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Директор МБОУ «КССОШ»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______________ Т.М.Богданова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«______» ____________ 2018 г.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>ПЛАН ВНУТРИШКОЛЬНОГО КОНТРОЛЯ МБОУ «КССОШ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 xml:space="preserve">НА </w:t>
      </w:r>
      <w:bookmarkStart w:id="0" w:name="_GoBack"/>
      <w:r>
        <w:rPr>
          <w:b/>
          <w:bCs/>
          <w:iCs/>
          <w:caps/>
          <w:sz w:val="72"/>
          <w:szCs w:val="72"/>
        </w:rPr>
        <w:t>2018-2019</w:t>
      </w:r>
      <w:r>
        <w:rPr>
          <w:b/>
          <w:bCs/>
          <w:iCs/>
          <w:caps/>
          <w:sz w:val="36"/>
          <w:szCs w:val="36"/>
        </w:rPr>
        <w:t xml:space="preserve"> </w:t>
      </w:r>
      <w:bookmarkEnd w:id="0"/>
      <w:r>
        <w:rPr>
          <w:b/>
          <w:bCs/>
          <w:iCs/>
          <w:caps/>
          <w:sz w:val="36"/>
          <w:szCs w:val="36"/>
        </w:rPr>
        <w:t>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2018-2019 учебный год в МБОУ «КС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1928"/>
        <w:gridCol w:w="320"/>
        <w:gridCol w:w="1669"/>
        <w:gridCol w:w="10"/>
        <w:gridCol w:w="1820"/>
        <w:gridCol w:w="1819"/>
        <w:gridCol w:w="7"/>
        <w:gridCol w:w="167"/>
        <w:gridCol w:w="1648"/>
      </w:tblGrid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условий организации УВ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техника безопасности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ова Т.М., зам по АХЧ Сивцева Т.Л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,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,11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ова Т.М.,Зам по УР Икоева А 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разован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 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/>
              <w:t>Зам. директора по УР Икоева А З библиотекарь</w:t>
            </w:r>
          </w:p>
          <w:p>
            <w:pPr>
              <w:pStyle w:val="Normal"/>
              <w:rPr/>
            </w:pPr>
            <w:r>
              <w:rPr/>
              <w:t>Тищенко Т.В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риально- техн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атериально- технической базы требованиям ФГОС второго покол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ова Т.М., зам по АХЧ Сивцева Т.Л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0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нутришкольного контроля по реализации ФГОС НОО в 1-4 классах и ФГОС ООО в 5-6  классах - по отдельному плану ( прилагается Приложение 1)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и распределение нагрузки на новый учебный г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ва Т.М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 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МО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ндивиду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ва Т.М</w:t>
            </w:r>
          </w:p>
          <w:p>
            <w:pPr>
              <w:pStyle w:val="Normal"/>
              <w:rPr/>
            </w:pPr>
            <w:r>
              <w:rPr/>
              <w:t>Зам. по УР Икоева А 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ых и групповых занятий,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гданва Т.М</w:t>
            </w:r>
          </w:p>
          <w:p>
            <w:pPr>
              <w:pStyle w:val="Normal"/>
              <w:rPr/>
            </w:pPr>
            <w:r>
              <w:rPr/>
              <w:t>Зам. по УР Икоева А 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обучающихся 1-х, 5-го, 10-го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-х, 5-го, 10-го классов к условиям школьной жизни.  Анализ развития общеучебных умений и навыков школьников   5-го и 10-го классов, выявление общего хода развития об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, 10-м классах. Готовность обучающихся к обучению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/>
              <w:t>Зам. по УВР Заболотняя Н В. ,</w:t>
            </w:r>
          </w:p>
          <w:p>
            <w:pPr>
              <w:pStyle w:val="Normal"/>
              <w:rPr/>
            </w:pPr>
            <w:r>
              <w:rPr/>
              <w:t>Зам. по УР Икоева А.З., социальный педагог , кл. руководители, психолог Руфова В.Н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 по итогам повторения в 7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тесты, проверка техники чт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Р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 эж, элективных кур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7-11-е классы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учающихся кл. 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,10 классы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/>
              <w:t>Заболотняя Н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и календарно- тематического планирование учителей обще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й деятельност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/>
              <w:t>Зам. по УВР Заболотняя Н В.</w:t>
            </w:r>
          </w:p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предметам учебного план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за подготовкой к государственной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форме ОГЭ в 9 кл., к ЕГЭ в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,11 класса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9, 11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7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уроков низкомотивированными обуч-ся и выявление причин пропус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обучающиес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мотивацию к учебно-познавательной деятельност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и кл. рук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обучающих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ам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Малый педсовет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7-11 -х классов с дневникам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7-11-х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кл. руководителей, начальных класс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Проверка классных журналов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методической подготовки молодых и вновь принятых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ую деятельность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и профильное обучение обучающихс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предметных курсов обучающимися 9 класса и удовлетворённость выбором элективных курсов 10-11 класс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 9, 10,11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болтоняя Н В, соц.педагог, психолог Руфова В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за подготовкой к государственной итоговой аттестации</w:t>
            </w:r>
          </w:p>
        </w:tc>
      </w:tr>
      <w:tr>
        <w:trPr>
          <w:trHeight w:val="26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ая работа с обучающимися и их родителями о порядке проведения государственной итоговой аттестации выпускников 9,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, 11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Р  Икоева А.З., классные руководител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Организация работы с обучающимися 9,11 классов по определению экзаменов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бранных предметов для сдачи экзаменов по выбор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 клас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экзаменов, ознакомление учителя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обучающихся              в муниципальном этапе олимпиа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униципальному туру олимпиа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. директора по УР Икоева А.З.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в 8-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7-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4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, 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обучающихся по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Заболотняя Н 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 Икоева А.З.  руководители 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за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 Пирожникова Е 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 9,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с обучающимися по подготовке к экзаменам по выбор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обучаю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учителя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 -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еподавания обществознания в 9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- предметни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ведением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7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 Икоева А.З.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директоре 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 xml:space="preserve">2. Состояние классных журналов    </w:t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Классные журналы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Справка Совещание при директоре 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УР Икоева А.З., рук.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МО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ок на курсовую подготов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в 10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за сохранением здоровья обучающихся</w:t>
            </w:r>
          </w:p>
        </w:tc>
      </w:tr>
      <w:tr>
        <w:trPr>
          <w:trHeight w:val="11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Движение обучающихся по итогам I полугодия</w:t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обучающимися программного материала по  биологии в 8- 9,11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 9,11-х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Р Икоева А.З.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 факультативных и элективных кур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7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-8-е классы, </w:t>
            </w:r>
          </w:p>
          <w:p>
            <w:pPr>
              <w:pStyle w:val="Normal"/>
              <w:rPr/>
            </w:pPr>
            <w:r>
              <w:rPr/>
              <w:t>10-ый клас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беседования с кл. рук. - 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учителей - предметников с тетрадями для контрольных, практических и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обучающихся 7-11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Р Икоева А.З.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М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Пирожникова Е 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обучаю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,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ещаемость уроков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учающимис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обучающимися 8-го класс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английского языка в 9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9-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 Исправление замечаний предыдущей проверки</w:t>
            </w:r>
          </w:p>
          <w:p>
            <w:pPr>
              <w:pStyle w:val="Style18"/>
              <w:spacing w:before="0" w:after="187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187"/>
              <w:jc w:val="both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Зам. директора по УР Икоева А.З.</w:t>
            </w:r>
          </w:p>
          <w:p>
            <w:pPr>
              <w:pStyle w:val="Style18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 xml:space="preserve">Рекомендации Собеседования 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 предметам учебного плана в 9-11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руководителей Оперативное совещание 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 -воспитательной деятельност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УВР Заболотняя Н.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обучающихся 9-го класса к выбору профи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формирование профилей обучения в 10 класс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9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Руфова В Н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Заболотняя Н.В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учающихся 9-х классов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«трудными подростками» 7-8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«группы риска» 7-8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 педаго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состояния преподавания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обучающихся по 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ОБЖ  в 7-8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предметной недели на развитие интереса у обучающихся к изучаемому предмету, повышение образовательного уровня, развитие творчеств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болотняя Н.В.</w:t>
            </w:r>
          </w:p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 предметной недели на заседании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учителей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 руководителей с обучающимися по профилактике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болотняя Н.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Заседани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м. директора по УВР Заболотняя Н.В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за состоянием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Работа по подготовке обучающихся к государственной итоговой аттестаци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ыявить проблемные «зоны» в подготовке обучающихся к ГИА и выработать организационно-педагогические </w:t>
            </w:r>
            <w:r>
              <w:rPr>
                <w:rStyle w:val="Appleconvertedspace"/>
              </w:rPr>
              <w:t>меры</w:t>
            </w:r>
            <w:r>
              <w:rPr/>
              <w:t xml:space="preserve"> по их ликвидации</w:t>
            </w:r>
          </w:p>
          <w:p>
            <w:pPr>
              <w:pStyle w:val="Style18"/>
              <w:spacing w:before="280" w:after="187"/>
              <w:rPr/>
            </w:pPr>
            <w:r>
              <w:rPr/>
            </w:r>
          </w:p>
          <w:p>
            <w:pPr>
              <w:pStyle w:val="Style18"/>
              <w:spacing w:before="280" w:after="187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9</w:t>
            </w:r>
            <w:r>
              <w:rPr/>
              <w:t>, 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з пробного тестирования по материалам ГИА по предмет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9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, индивидуальная работа классных руководителей  с обучающимис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кребтан Н А., зам по УВР Заболотняя Н.В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ачества образования в 9-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 обучающихся 9 –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, преподающих в 9-х класс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воевременность выставления   четвертных оценок, доведение сведений об успеваемости до родителей</w:t>
            </w:r>
          </w:p>
          <w:p>
            <w:pPr>
              <w:pStyle w:val="Style18"/>
              <w:spacing w:before="280" w:after="187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187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Дневники 6-11 классов (выборочн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jc w:val="both"/>
              <w:rPr/>
            </w:pPr>
            <w:r>
              <w:rPr/>
              <w:t>Зам. директора по УВР Заболотняя Н.В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правка, индивидуальн-ые беседы с кл. рук-лям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их творчеств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Заболотняя Н.В. 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МО, обмен опытом, посещение уроков коллег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обучаю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Пирожникова Е 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учаю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Р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тстающими обучающимися, ликвидация пробелов в их зн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1. Мониторинг учебных достижений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Оценить уровень обученности и качество знаний, обучающихся по предметам (итоговый контроль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качества знаний и успешности выпускников 11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, выбранных на ЕГЭ. Готовность к ГИ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 xml:space="preserve"> 11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форме Е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3. Промежуточная аттестация обучающихся  </w:t>
            </w:r>
          </w:p>
          <w:p>
            <w:pPr>
              <w:pStyle w:val="Style18"/>
              <w:spacing w:before="280" w:after="187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Промежуточ-ная аттестация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Style18"/>
              <w:spacing w:before="0" w:after="187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87"/>
              <w:rPr/>
            </w:pPr>
            <w:r>
              <w:rPr/>
              <w:t>Справка</w:t>
            </w:r>
          </w:p>
          <w:p>
            <w:pPr>
              <w:pStyle w:val="Style18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коева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за работой по подготовке к промежуточной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экспертиза и утверждение материалов для экзаменов, составление расписания экзаменов, консультац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8, 10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нтроль за выполнением обязательного минимума содержания основного и среднего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х,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выпускников за курс основной школ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уководители М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7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болотняя Н.В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 дир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утришкольного контроля по реализации ФГОС НОО и ФГОС ООО                 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– 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9"/>
        <w:gridCol w:w="2502"/>
        <w:gridCol w:w="2246"/>
        <w:gridCol w:w="1723"/>
        <w:gridCol w:w="2160"/>
        <w:gridCol w:w="1980"/>
        <w:gridCol w:w="16"/>
        <w:gridCol w:w="24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, подведение итогов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готовности ОУ к реализации  ФГОС НОО и ФГОС О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ГОС ООО в 8-х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ай, сентябрь с вновь прибывшими учителя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, работающие в 5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, Руководител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и в 1-х,5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адаптация). Стартовые контрольные работы для обучающихся 2,3,4, 5,6,7, 8-х клас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ОО. УУД в 1-4 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еседован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 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,4,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елей- предмет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журналов 1-6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классного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й</w:t>
            </w:r>
            <w:r>
              <w:rPr>
                <w:i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- 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 Икоева А.З,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обеседов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-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кретарь Стебко С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ов для 1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классов,</w:t>
            </w:r>
            <w:r>
              <w:rPr/>
              <w:t xml:space="preserve"> календар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и ООП начальног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ля 1-8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ОО и ООП началь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3" w:hanging="0"/>
              <w:rPr/>
            </w:pPr>
            <w:r>
              <w:rPr/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 1-8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.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для 1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классов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НО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ФГОС ООО и ООП начального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для 1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классов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ОО и ООП нач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1- 8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заседани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аптация обучающихся 1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х, 5-х классов; 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он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муника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ющих в1-х,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 1 класс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ю в школе, готовность учащихся 5 класса к обучению в основной школе, уровень сформированности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.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 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тетрадей обучающихся , 2-4, 5-6 классов по математике,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2-4, 5- 6,7,8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,изучение докум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анализировать т/ч, осмысленность чт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2-4, 5,6,7,8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а по УР Икоева А.З руководители 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овещанию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1 - 8 классах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ребований ФГОС НО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а по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седание М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 8-х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а по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дконсилиуму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,5кл.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Современный урок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й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мпетенци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среднего зв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 Богданова Е.В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глый стол «Проблемы адаптации обучающихся 1,5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,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, Рук МО Лазуренко А.Л., Богдан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дагог –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консилиум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глый стол «Проблемы адаптации обучающихся 1-х 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1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, Рук МО Лазуренко А.Л., Богданова Е.В. педагог –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консилиум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Мониторинг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учение сведений о состоянии здоровья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1-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 Заболотняя Н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консилиуму</w:t>
            </w:r>
          </w:p>
        </w:tc>
      </w:tr>
      <w:tr>
        <w:trPr>
          <w:trHeight w:val="19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педконсилиума по 5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ю в основной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5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УР 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педконсилиума по 1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ию в школе, уровень сформированности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1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УР  Икоева А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- психолог. Руфова В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.рук Стадникова Т.А., Селивано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-6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 Икоева А. З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правка по итогам проверки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ализации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1 полугодии 2018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 уч.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коева А З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уч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че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коева А З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Информация к пед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8 классах  на уроках русского языка и матема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 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на урок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ировани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 Икоева А З. Руководител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0.01.2017 г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тивные контрольные работы по русскому языку и математике (рубежный контро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уровня освоения ООП по предме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щиеся 2- 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 Икоева А.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М О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уроках физкультуры в 1- 8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ике безопас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е в 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567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, метод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дителями 1-8-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мьями 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 8-х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 УВР Заболотняя Н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-6 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 Икоева А.З.,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 6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классных руководителей по обеспечению посещаемости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Журналы 1-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и директор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 Икоева А.З., 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совет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ов в 5,6-х классах (история, география, биолог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5,6 –х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агностика УУ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к педсовету..</w:t>
            </w:r>
          </w:p>
        </w:tc>
      </w:tr>
      <w:tr>
        <w:trPr>
          <w:trHeight w:val="1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тивное контрольное чтение в 1-6 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1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ы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: «Организация внеурочной деятельности в условиях реализации ФГО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организации внеуроч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ы воспитатель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сед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учающихся в 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портфель достиже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учающихся;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учающихся 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 Заболотняя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 педагогическому 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b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 «Формирование базовых компетенций учащихся средствами внеурочной 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 Лазуренко 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совету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а в 1- 6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риала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ля 1-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 6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 Икоева А.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к педсовету 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-6 классов. Промежуточная аттестация 1-6 х клас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ов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работа для обучающихся 2- 6 классов по предметам; диагностическая работа в 1-х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.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совет по итогам год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ГОС ООО за 2018 – 2019 уч. год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ОО в 2018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.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Р. Икоева А. 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нализ работы школы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709" w:hanging="70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1:00Z</dcterms:created>
  <dc:creator>DNA7 X86</dc:creator>
  <dc:description/>
  <cp:keywords/>
  <dc:language>en-US</dc:language>
  <cp:lastModifiedBy>Учитель</cp:lastModifiedBy>
  <cp:lastPrinted>2017-01-11T10:36:00Z</cp:lastPrinted>
  <dcterms:modified xsi:type="dcterms:W3CDTF">2018-10-21T23:41:00Z</dcterms:modified>
  <cp:revision>26</cp:revision>
  <dc:subject/>
  <dc:title/>
</cp:coreProperties>
</file>