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Директор МБОУ «КССОШ»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____________Т.М.Богданова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32"/>
          <w:szCs w:val="32"/>
          <w:lang w:eastAsia="ru-RU"/>
        </w:rPr>
        <w:t>Анализ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 xml:space="preserve">  </w:t>
      </w:r>
      <w:r>
        <w:rPr>
          <w:rFonts w:eastAsia="Times New Roman"/>
          <w:b/>
          <w:sz w:val="32"/>
          <w:szCs w:val="32"/>
          <w:lang w:eastAsia="ru-RU"/>
        </w:rPr>
        <w:t xml:space="preserve">МБОУ «Кысыл-Сырской средней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 xml:space="preserve">общеобразовательной школы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32"/>
          <w:szCs w:val="32"/>
          <w:lang w:eastAsia="ru-RU"/>
        </w:rPr>
        <w:t>за 2017-2018 учебный год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  <w:t>Информационная справка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 xml:space="preserve">В 2017-2018 учебном году в МБОУ «Кысыл-Сырская СОШ» имеется 20 классов-комплектов: начальное образование – 8, основное образование – 10, среднее образование – 2.  Обучение проводится в одну смену. В образовательном процессе используются учебные планы: БУП ФГОС – 14 классов (8 – начальное образование, с 1 по 4 классы: 6 – основное образование, 5а,б, 6а,б 7а,б классы); БУП РС(Я) 2005г. (с изменениями) – 4 класса (основное образование – с 8 по 9-е классы, среднее образование – 10, 11 классы).  Внеурочные и внеаудиторные занятия проводятся в соответствии с учебными планами.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  <w:t>Цели образова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 xml:space="preserve">Миссия школы </w:t>
      </w:r>
      <w:r>
        <w:rPr>
          <w:rFonts w:eastAsia="Times New Roman"/>
          <w:bCs/>
          <w:sz w:val="24"/>
          <w:szCs w:val="24"/>
          <w:lang w:eastAsia="ru-RU"/>
        </w:rPr>
        <w:t>состоит в создании для потребителей гарантий качественного удовлетворения их запросов самым эффективным способ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Миссия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и вытекающая из нее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цель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 xml:space="preserve">общеобразовательной школы  заключается в подготовке высокообразованных носителей духовности, нравственности, патриотизма, идей обновления на основе сохранения и приумножения региональных и российских традиций, способных к реализации своих знаний и компетенций в личной и общественной жизни, в осознанно избранной профессиональной деятельности, готовых к непрерывному самообразованию и  саморазвитию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  <w:t>Принципы реализации миссии школ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Ориентация на потребителей, что необходимо для обеспечения конкурентоспособности оказываемых образовательных услуг и способствует удовлетворению не только действительных, но и  потенциальных запросов потребит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Активная роль административно-управленческого аппарата, которая состоит в создании необходимых условий для обеспечения единства целей и деятельности школы в реализации ее 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Вовлечение педагогов, социальных партнеров в процесс реализации миссии школ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Соблюдение системного подхода в организации образовательной деятельности, в соответствии с которым образование в школе рассматривается как процесс, результат и система одновремен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Непрерывность процесса улучшения качества предоставляемых школой образовательных услуг, то есть отсутствие пределов улучшения деятельности школы и ее результа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Реализуемость принимаемых реш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Построение отношений с потребителями и участниками образовательного процесса на основе партнерства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сновные задачи школы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Усиление личностной направленности образования.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новление содержания учебных программ в условиях вариативности образования и ФГОС второго покол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овершенствование развивающей среды для учителей, учащихся и родителей.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азвитие системы работы школы по сохранению и укреплению нравственного и физического здоровья учащихся.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оциально-педагогическое обеспечение образовательного процесса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ость образовательной системы. Общественное управление образовательным учреждением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</w:t>
      </w:r>
      <w:r>
        <w:rPr>
          <w:rFonts w:eastAsia="Times New Roman"/>
          <w:sz w:val="24"/>
          <w:szCs w:val="24"/>
          <w:lang w:eastAsia="ru-RU"/>
        </w:rPr>
        <w:t xml:space="preserve">Образовательная деятельность школы освещается на сайте образовательного учреждения.  На сайте в открытом доступе  размещены нормативные документы, регламентирующие деятельность школы. Сайт является средством информирования общественности о мероприятиях, проводимых школой, результатах образовательной деятельности.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рганизация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99"/>
          <w:sz w:val="24"/>
          <w:szCs w:val="24"/>
          <w:lang w:eastAsia="ru-RU"/>
        </w:rPr>
      </w:pPr>
      <w:r>
        <w:rPr>
          <w:rFonts w:eastAsia="Times New Roman"/>
          <w:b/>
          <w:color w:val="000099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Выполнение учебного плана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Начальные класс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270"/>
        <w:gridCol w:w="1909"/>
        <w:gridCol w:w="1911"/>
        <w:gridCol w:w="196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именование предме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Часов по план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Фактически да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евыполнен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реднее и старшее звенья обуч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266"/>
        <w:gridCol w:w="1905"/>
        <w:gridCol w:w="1910"/>
        <w:gridCol w:w="196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именование предме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Часов по план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Фактически да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евыполне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9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9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9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 (0,8%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8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7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 (0,8%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9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 (2%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2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2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 (1,6%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7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7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8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8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7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7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2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еография РС(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рче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кутский язы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НРС(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Х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рия РС(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культур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образительное искусство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rFonts w:eastAsia="Times New Roman"/>
          <w:sz w:val="24"/>
          <w:szCs w:val="24"/>
          <w:lang w:eastAsia="ru-RU"/>
        </w:rPr>
        <w:t>В целом, учебный план в МБОУ «Кысыл-Сырская СОШ» выполняется полностью. Такое выполнение учебного плана объясняется осуществлением замены часов отсутствуюших учителей, а также возмещение пропущенных часов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Анализ успеваемости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</w:t>
      </w:r>
      <w:r>
        <w:rPr/>
        <w:t>В 2017-2018 учебном году Кысыл-Сырская СОШ показала следующие результаты успеваемости.</w:t>
      </w:r>
    </w:p>
    <w:tbl>
      <w:tblPr>
        <w:tblW w:w="81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86"/>
        <w:gridCol w:w="550"/>
        <w:gridCol w:w="500"/>
        <w:gridCol w:w="500"/>
        <w:gridCol w:w="550"/>
        <w:gridCol w:w="550"/>
        <w:gridCol w:w="550"/>
        <w:gridCol w:w="500"/>
        <w:gridCol w:w="500"/>
        <w:gridCol w:w="550"/>
        <w:gridCol w:w="500"/>
        <w:gridCol w:w="550"/>
        <w:gridCol w:w="606"/>
        <w:gridCol w:w="500"/>
      </w:tblGrid>
      <w:tr>
        <w:trPr>
          <w:trHeight w:val="16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 начало года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было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ибыло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 конец года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ттестовано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спевает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евод отложен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 второй год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хорошистов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тличников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спеваемость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чество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ученность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а,б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а,б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а,б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а,б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48,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а,б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7,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а,б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а,б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а,б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а,б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,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36,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36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36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Успеваемость по школе за три года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bookmarkStart w:id="0" w:name="_1593764749"/>
      <w:bookmarkEnd w:id="0"/>
      <w:r>
        <w:rPr>
          <w:rFonts w:eastAsia="Times New Roman"/>
          <w:b/>
          <w:sz w:val="24"/>
          <w:szCs w:val="24"/>
          <w:lang w:val="en-US" w:eastAsia="en-US"/>
        </w:rPr>
        <w:object w:dxaOrig="7681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9.25pt;height:240.7pt" filled="f" o:ole="">
            <v:imagedata r:id="rId3" o:title=""/>
          </v:shape>
          <o:OLEObject Type="Embed" ProgID="Excel.Sheet.12" ShapeID="ole_rId2" DrawAspect="Content" ObjectID="_4735180" r:id="rId2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/>
          <w:sz w:val="24"/>
          <w:szCs w:val="24"/>
          <w:lang w:eastAsia="ru-RU"/>
        </w:rPr>
        <w:t xml:space="preserve">В 2017-2018 учебном году в школе по итогам года нет неуспевающих учеников. Успеваемость  100%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Качество успеваемости по школе за три года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bookmarkStart w:id="1" w:name="_1593765103"/>
      <w:bookmarkEnd w:id="1"/>
      <w:r>
        <w:rPr>
          <w:rFonts w:eastAsia="Times New Roman"/>
          <w:b/>
          <w:sz w:val="24"/>
          <w:szCs w:val="24"/>
          <w:lang w:val="en-US" w:eastAsia="en-US"/>
        </w:rPr>
        <w:object w:dxaOrig="8960" w:dyaOrig="48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9pt;height:240.7pt" filled="f" o:ole="">
            <v:imagedata r:id="rId5" o:title=""/>
          </v:shape>
          <o:OLEObject Type="Embed" ProgID="Excel.Sheet.12" ShapeID="ole_rId4" DrawAspect="Content" ObjectID="_1880907619" r:id="rId4"/>
        </w:objec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В текущем учебном году в целом по школе  качество успеваемости повысилось на 1,4% –   (с 42,6% до 44%)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Успеваемость начального звена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bookmarkStart w:id="2" w:name="_1593765521"/>
      <w:bookmarkEnd w:id="2"/>
      <w:r>
        <w:rPr>
          <w:rFonts w:eastAsia="Times New Roman"/>
          <w:b/>
          <w:sz w:val="24"/>
          <w:szCs w:val="24"/>
          <w:lang w:val="en-US" w:eastAsia="en-US"/>
        </w:rPr>
        <w:object w:dxaOrig="8960" w:dyaOrig="48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6.9pt;height:240.7pt" filled="f" o:ole="">
            <v:imagedata r:id="rId7" o:title=""/>
          </v:shape>
          <o:OLEObject Type="Embed" ProgID="Excel.Sheet.12" ShapeID="ole_rId6" DrawAspect="Content" ObjectID="_1053519962" r:id="rId6"/>
        </w:objec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rFonts w:eastAsia="Times New Roman"/>
          <w:sz w:val="24"/>
          <w:szCs w:val="24"/>
          <w:lang w:eastAsia="ru-RU"/>
        </w:rPr>
        <w:t>По начальному звену успеваемость составила 100%, качество снизилось по сравнению с прошлым учебным годом на 7% ( с 58% до 48,3%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Успеваемость среднего звена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bookmarkStart w:id="3" w:name="_1593765928"/>
      <w:bookmarkStart w:id="4" w:name="_1593765839"/>
      <w:bookmarkEnd w:id="3"/>
      <w:bookmarkEnd w:id="4"/>
      <w:r>
        <w:rPr>
          <w:rFonts w:eastAsia="Times New Roman"/>
          <w:b/>
          <w:sz w:val="24"/>
          <w:szCs w:val="24"/>
          <w:lang w:val="en-US" w:eastAsia="en-US"/>
        </w:rPr>
        <w:object w:dxaOrig="8960" w:dyaOrig="819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6.9pt;height:406.1pt" filled="f" o:ole="">
            <v:imagedata r:id="rId9" o:title=""/>
          </v:shape>
          <o:OLEObject Type="Embed" ProgID="Excel.Sheet.12" ShapeID="ole_rId8" DrawAspect="Content" ObjectID="_597686659" r:id="rId8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/>
          <w:sz w:val="24"/>
          <w:szCs w:val="24"/>
          <w:lang w:eastAsia="ru-RU"/>
        </w:rPr>
        <w:t>В среднем звене успеваемость составила 100%, качество уменьшилось  на 6% (с 42% до 36%). Большую долю педагогов среднего звена составляют молодые специалисты, пришедшие в школу в прошлом учебном году. Их мастерство растёт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Успеваемость старшего звена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bookmarkStart w:id="5" w:name="_1593766119"/>
      <w:bookmarkEnd w:id="5"/>
      <w:r>
        <w:rPr>
          <w:rFonts w:eastAsia="Times New Roman"/>
          <w:b/>
          <w:sz w:val="24"/>
          <w:szCs w:val="24"/>
          <w:lang w:val="en-US" w:eastAsia="en-US"/>
        </w:rPr>
        <w:object w:dxaOrig="10240" w:dyaOrig="409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4.9pt;height:210.75pt" filled="f" o:ole="">
            <v:imagedata r:id="rId11" o:title=""/>
          </v:shape>
          <o:OLEObject Type="Embed" ProgID="Excel.Sheet.12" ShapeID="ole_rId10" DrawAspect="Content" ObjectID="_2034834033" r:id="rId10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/>
          <w:sz w:val="24"/>
          <w:szCs w:val="24"/>
          <w:lang w:eastAsia="ru-RU"/>
        </w:rPr>
        <w:t xml:space="preserve">В текущем учебном году успеваемость в старшем звене 100%, и качество увеличилось на 18% (составило 36,3%).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Второгодники за 3 года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/>
          <w:sz w:val="24"/>
          <w:szCs w:val="24"/>
          <w:lang w:eastAsia="ru-RU"/>
        </w:rPr>
        <w:t xml:space="preserve">Решением педагогического совета школы все учащиеся переведены в следующий класс.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личники за три года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bookmarkStart w:id="6" w:name="_1593766296"/>
      <w:bookmarkEnd w:id="6"/>
      <w:r>
        <w:rPr>
          <w:rFonts w:eastAsia="Times New Roman"/>
          <w:b/>
          <w:sz w:val="24"/>
          <w:szCs w:val="24"/>
          <w:lang w:val="en-US" w:eastAsia="en-US"/>
        </w:rPr>
        <w:object w:dxaOrig="8960" w:dyaOrig="46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6.9pt;height:225.6pt" filled="f" o:ole="">
            <v:imagedata r:id="rId13" o:title=""/>
          </v:shape>
          <o:OLEObject Type="Embed" ProgID="Excel.Sheet.12" ShapeID="ole_rId12" DrawAspect="Content" ObjectID="_1610907428" r:id="rId12"/>
        </w:objec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Хорошисты за три года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bookmarkStart w:id="7" w:name="_1593766466"/>
      <w:bookmarkEnd w:id="7"/>
      <w:r>
        <w:rPr>
          <w:rFonts w:eastAsia="Times New Roman"/>
          <w:b/>
          <w:sz w:val="24"/>
          <w:szCs w:val="24"/>
          <w:lang w:val="en-US" w:eastAsia="en-US"/>
        </w:rPr>
        <w:object w:dxaOrig="7681" w:dyaOrig="358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9.25pt;height:181pt" filled="f" o:ole="">
            <v:imagedata r:id="rId15" o:title=""/>
          </v:shape>
          <o:OLEObject Type="Embed" ProgID="Excel.Sheet.12" ShapeID="ole_rId14" DrawAspect="Content" ObjectID="_1327387799" r:id="rId14"/>
        </w:objec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</w:t>
      </w:r>
      <w:r>
        <w:rPr>
          <w:rFonts w:eastAsia="Times New Roman"/>
          <w:sz w:val="24"/>
          <w:szCs w:val="24"/>
          <w:lang w:eastAsia="ru-RU"/>
        </w:rPr>
        <w:t>Количество учеников, которые учатся на «4» и «5», увеличилось в текущем учебном году в начальном звене обучения. В среднем и старшем звеньях обучения количество хорошистов снизилось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73" w:leader="none"/>
        </w:tabs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3. Анализ предметной успеваемости.</w:t>
        <w:tab/>
      </w:r>
    </w:p>
    <w:p>
      <w:pPr>
        <w:pStyle w:val="Normal"/>
        <w:tabs>
          <w:tab w:val="clear" w:pos="708"/>
          <w:tab w:val="left" w:pos="4573" w:leader="none"/>
        </w:tabs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4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609"/>
        <w:gridCol w:w="551"/>
        <w:gridCol w:w="551"/>
        <w:gridCol w:w="500"/>
        <w:gridCol w:w="500"/>
        <w:gridCol w:w="500"/>
        <w:gridCol w:w="500"/>
        <w:gridCol w:w="551"/>
        <w:gridCol w:w="606"/>
        <w:gridCol w:w="500"/>
        <w:gridCol w:w="663"/>
        <w:gridCol w:w="663"/>
        <w:gridCol w:w="546"/>
      </w:tblGrid>
      <w:tr>
        <w:trPr>
          <w:trHeight w:val="214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л-во учащихс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ттестован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% успеваемости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% качеств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ровень обученности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л-во часов по плану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актически дано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тставание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а,б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34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34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а,б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а,б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а,б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а,б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15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155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итого русски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159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15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а,б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а,б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а,б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а,б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а,б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89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88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итого литератур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109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а,б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а,б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итого математик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6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6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а,б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а,б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а,б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45,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69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674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итого алгебр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45,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8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87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а,б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а,б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а,б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39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39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0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1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8,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итого геометр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52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52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физик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а,б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8а,б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а,б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lang w:eastAsia="ru-RU"/>
              </w:rPr>
              <w:t>1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lang w:eastAsia="ru-RU"/>
              </w:rPr>
              <w:t>1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lang w:eastAsia="ru-RU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lang w:eastAsia="ru-RU"/>
              </w:rPr>
              <w:t>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lang w:eastAsia="ru-RU"/>
              </w:rPr>
              <w:t>4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lang w:eastAsia="ru-RU"/>
              </w:rPr>
              <w:t>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lang w:eastAsia="ru-RU"/>
              </w:rPr>
              <w:t>3,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lang w:eastAsia="ru-RU"/>
              </w:rPr>
              <w:t>41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lang w:eastAsia="ru-RU"/>
              </w:rPr>
              <w:t>38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ru-RU"/>
              </w:rPr>
              <w:t>итого физик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62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56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хим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8а,б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а,б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ru-RU"/>
              </w:rPr>
              <w:t>итого хим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33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3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биолог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а,б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CC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CC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CC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CC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CC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CC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CC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CC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CC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CC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CC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CC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а,б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206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206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206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206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206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206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206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206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206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206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206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206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а,б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206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206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206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206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206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206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206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206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2060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206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206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206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а,б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206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206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206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206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206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206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206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206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2060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206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206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206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а,б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CC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CC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CC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CC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CC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CC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CC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CC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CC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CC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CC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CC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54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54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ru-RU"/>
              </w:rPr>
              <w:t>итого биолог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67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67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географ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а,б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а,б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а,б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8а,б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9а,б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54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54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ru-RU"/>
              </w:rPr>
              <w:t>итого географ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истор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а,б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CC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CC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CC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CC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CC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CC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CC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CC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CC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CC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CC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CC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а,б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CC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CC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CC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CC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CC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CC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CC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CC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CC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CC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CC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CC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а,б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CC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CC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CC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CC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CC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CC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CC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CC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CC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CC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CC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CC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а,б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CC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CC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CC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CC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CC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CC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CC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CC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CC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CC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CC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CC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6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6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FF"/>
                <w:lang w:eastAsia="ru-RU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FF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FF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FF"/>
                <w:lang w:eastAsia="ru-RU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FF"/>
                <w:lang w:eastAsia="ru-RU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FF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FF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FF"/>
                <w:lang w:eastAsia="ru-RU"/>
              </w:rPr>
              <w:t>6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FF"/>
                <w:lang w:eastAsia="ru-RU"/>
              </w:rPr>
              <w:t>3,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FF"/>
                <w:lang w:eastAsia="ru-RU"/>
              </w:rPr>
              <w:t>1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FF"/>
                <w:lang w:eastAsia="ru-RU"/>
              </w:rPr>
              <w:t>1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FF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FF"/>
                <w:lang w:eastAsia="ru-RU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FF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FF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FF"/>
                <w:lang w:eastAsia="ru-RU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FF"/>
                <w:lang w:eastAsia="ru-RU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FF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FF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FF"/>
                <w:lang w:eastAsia="ru-RU"/>
              </w:rPr>
              <w:t>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FF"/>
                <w:lang w:eastAsia="ru-RU"/>
              </w:rPr>
              <w:t>3,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FF"/>
                <w:lang w:eastAsia="ru-RU"/>
              </w:rPr>
              <w:t>1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FF"/>
                <w:lang w:eastAsia="ru-RU"/>
              </w:rPr>
              <w:t>1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FF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ru-RU"/>
              </w:rPr>
              <w:t>итого истор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88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88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обществознание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а,б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CC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CC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CC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CC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CC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CC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CC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CC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CC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CC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CC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CC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а,б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CC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CC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CC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CC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CC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CC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CC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CC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CC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CC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CC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CC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а,б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CC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CC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CC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CC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CC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CC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CC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CC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CC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CC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CC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CC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а,б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а,б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206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206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206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206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206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206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206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206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2060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206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206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206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ru-RU"/>
              </w:rPr>
              <w:t>итого обществознание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47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47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английский язык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а,б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а,б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а,б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а,б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а,б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ru-RU"/>
              </w:rPr>
              <w:t>итого английски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12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технолог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а,б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а,б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а,б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а,б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а,б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47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4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ru-RU"/>
              </w:rPr>
              <w:t>итого технолог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ru-RU"/>
              </w:rPr>
              <w:t>7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ru-RU"/>
              </w:rPr>
              <w:t>7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ru-RU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ru-RU"/>
              </w:rPr>
              <w:t>4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ru-RU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ru-RU"/>
              </w:rPr>
              <w:t>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ru-RU"/>
              </w:rPr>
              <w:t>4,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ru-RU"/>
              </w:rPr>
              <w:t>54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ru-RU"/>
              </w:rPr>
              <w:t>54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черчение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а,б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8а,б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9а,б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ru-RU"/>
              </w:rPr>
              <w:t>итого черчение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якутский язык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а,б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а,б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8а,б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9а,б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ru-RU"/>
              </w:rPr>
              <w:t>итого якутский язык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26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26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КНРС(Я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а,б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8а,б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9а,б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ru-RU"/>
              </w:rPr>
              <w:t>итогь КНРС(Я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физкультур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а,б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а,б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а,б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8а,б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4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4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9а,б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39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39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lang w:eastAsia="ru-RU"/>
              </w:rPr>
              <w:t>16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lang w:eastAsia="ru-RU"/>
              </w:rPr>
              <w:t>16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lang w:eastAsia="ru-RU"/>
              </w:rPr>
              <w:t>6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lang w:eastAsia="ru-RU"/>
              </w:rPr>
              <w:t>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lang w:eastAsia="ru-RU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lang w:eastAsia="ru-RU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lang w:eastAsia="ru-RU"/>
              </w:rPr>
              <w:t>4,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lang w:eastAsia="ru-RU"/>
              </w:rPr>
              <w:t>141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lang w:eastAsia="ru-RU"/>
              </w:rPr>
              <w:t>14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0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1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lang w:eastAsia="ru-RU"/>
              </w:rPr>
              <w:t>2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lang w:eastAsia="ru-RU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lang w:eastAsia="ru-RU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lang w:eastAsia="ru-RU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lang w:eastAsia="ru-RU"/>
              </w:rPr>
              <w:t>9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lang w:eastAsia="ru-RU"/>
              </w:rPr>
              <w:t>4,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lang w:eastAsia="ru-RU"/>
              </w:rPr>
              <w:t>39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lang w:eastAsia="ru-RU"/>
              </w:rPr>
              <w:t>3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ru-RU"/>
              </w:rPr>
              <w:t>итого физкультур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ru-RU"/>
              </w:rPr>
              <w:t>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ru-RU"/>
              </w:rPr>
              <w:t>1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ru-RU"/>
              </w:rPr>
              <w:t>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ru-RU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ru-RU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ru-RU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ru-RU"/>
              </w:rPr>
              <w:t>4,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ru-RU"/>
              </w:rPr>
              <w:t>181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ru-RU"/>
              </w:rPr>
              <w:t>18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ИЗО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а,б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а,б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ru-RU"/>
              </w:rPr>
              <w:t>Итого ИЗО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МХК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ru-RU"/>
              </w:rPr>
              <w:t>Итого МХК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Музык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а,б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а,б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а,б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ru-RU"/>
              </w:rPr>
              <w:t>Итого музык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география Якути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0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история Якути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1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усский язык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4"/>
          <w:szCs w:val="24"/>
          <w:lang w:eastAsia="ru-RU"/>
        </w:rPr>
      </w:pPr>
      <w:bookmarkStart w:id="8" w:name="_1593767189"/>
      <w:bookmarkEnd w:id="8"/>
      <w:r>
        <w:rPr>
          <w:rFonts w:eastAsia="Times New Roman"/>
          <w:color w:val="FF0000"/>
          <w:sz w:val="24"/>
          <w:szCs w:val="24"/>
          <w:lang w:val="en-US" w:eastAsia="en-US"/>
        </w:rPr>
        <w:object w:dxaOrig="8960" w:dyaOrig="435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7.9pt;height:211.7pt" filled="f" o:ole="">
            <v:imagedata r:id="rId17" o:title=""/>
          </v:shape>
          <o:OLEObject Type="Embed" ProgID="Excel.Sheet.12" ShapeID="ole_rId16" DrawAspect="Content" ObjectID="_1846233591" r:id="rId16"/>
        </w:objec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Математика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bookmarkStart w:id="9" w:name="_1593767256"/>
      <w:bookmarkEnd w:id="9"/>
      <w:r>
        <w:rPr>
          <w:rFonts w:eastAsia="Times New Roman"/>
          <w:b/>
          <w:sz w:val="24"/>
          <w:szCs w:val="24"/>
          <w:lang w:val="en-US" w:eastAsia="en-US"/>
        </w:rPr>
        <w:object w:dxaOrig="8960" w:dyaOrig="281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2.1pt;height:145.45pt" filled="f" o:ole="">
            <v:imagedata r:id="rId19" o:title=""/>
          </v:shape>
          <o:OLEObject Type="Embed" ProgID="Excel.Sheet.12" ShapeID="ole_rId18" DrawAspect="Content" ObjectID="_357740780" r:id="rId18"/>
        </w:objec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Успеваемость по предметам.  10-11 классы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val="en-US" w:eastAsia="en-US"/>
        </w:rPr>
      </w:pPr>
      <w:bookmarkStart w:id="10" w:name="_1593767413"/>
      <w:bookmarkEnd w:id="10"/>
      <w:r>
        <w:rPr>
          <w:rFonts w:eastAsia="Times New Roman"/>
          <w:b/>
          <w:sz w:val="24"/>
          <w:szCs w:val="24"/>
          <w:lang w:val="en-US" w:eastAsia="en-US"/>
        </w:rPr>
        <w:object w:dxaOrig="8960" w:dyaOrig="486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7.9pt;height:241.45pt" filled="f" o:ole="">
            <v:imagedata r:id="rId21" o:title=""/>
          </v:shape>
          <o:OLEObject Type="Embed" ProgID="Excel.Sheet.12" ShapeID="ole_rId20" DrawAspect="Content" ObjectID="_42548354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Times New Roman"/>
      <w:b/>
      <w:bCs/>
      <w:color w:val="365F91"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2">
    <w:name w:val="Основной текст 2 Знак"/>
    <w:qFormat/>
    <w:rPr>
      <w:rFonts w:eastAsia="Times New Roman" w:cs="Times New Roman"/>
      <w:sz w:val="20"/>
      <w:szCs w:val="24"/>
      <w:u w:val="single"/>
      <w:lang w:val="en-US"/>
    </w:rPr>
  </w:style>
  <w:style w:type="character" w:styleId="Style13">
    <w:name w:val="Нижний колонтитул Знак"/>
    <w:qFormat/>
    <w:rPr>
      <w:rFonts w:eastAsia="Calibri" w:cs="Times New Roman"/>
      <w:sz w:val="24"/>
      <w:szCs w:val="24"/>
      <w:lang w:val="en-US"/>
    </w:rPr>
  </w:style>
  <w:style w:type="character" w:styleId="NoSpacingChar">
    <w:name w:val="No Spacing Char"/>
    <w:qFormat/>
    <w:rPr>
      <w:rFonts w:ascii="Calibri" w:hAnsi="Calibri" w:eastAsia="Times New Roman" w:cs="Calibri"/>
      <w:sz w:val="20"/>
      <w:szCs w:val="20"/>
    </w:rPr>
  </w:style>
  <w:style w:type="character" w:styleId="31">
    <w:name w:val="Основной текст 3 Знак"/>
    <w:qFormat/>
    <w:rPr>
      <w:rFonts w:eastAsia="Times New Roman" w:cs="Times New Roman"/>
      <w:sz w:val="16"/>
      <w:szCs w:val="16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21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6">
    <w:name w:val="Основной текст_"/>
    <w:qFormat/>
    <w:rPr>
      <w:spacing w:val="-2"/>
      <w:shd w:fill="FFFFFF" w:val="clear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rFonts w:eastAsia="Times New Roman" w:cs="Times New Roman"/>
      <w:b/>
      <w:sz w:val="32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C5">
    <w:name w:val="c5"/>
    <w:qFormat/>
    <w:rPr/>
  </w:style>
  <w:style w:type="character" w:styleId="C39">
    <w:name w:val="c39"/>
    <w:qFormat/>
    <w:rPr/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eastAsia="Times New Roman"/>
      <w:sz w:val="20"/>
      <w:szCs w:val="24"/>
      <w:u w:val="single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111">
    <w:name w:val="Абзац списка11"/>
    <w:basedOn w:val="Normal"/>
    <w:qFormat/>
    <w:pPr>
      <w:ind w:left="720" w:hanging="0"/>
    </w:pPr>
    <w:rPr>
      <w:rFonts w:eastAsia="Times New Roma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23">
    <w:name w:val="Абзац списка2"/>
    <w:basedOn w:val="Normal"/>
    <w:next w:val="Style22"/>
    <w:qFormat/>
    <w:pPr>
      <w:spacing w:before="0" w:after="200"/>
      <w:ind w:left="720" w:hanging="0"/>
      <w:contextualSpacing/>
    </w:pPr>
    <w:rPr>
      <w:b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eastAsia="Calibri" w:cs="Times New Roman"/>
      <w:b/>
      <w:bCs/>
      <w:sz w:val="21"/>
      <w:szCs w:val="21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12" w:before="0" w:after="0"/>
      <w:jc w:val="center"/>
    </w:pPr>
    <w:rPr>
      <w:rFonts w:eastAsia="Calibri" w:cs="Times New Roman"/>
      <w:spacing w:val="-2"/>
    </w:rPr>
  </w:style>
  <w:style w:type="paragraph" w:styleId="C11">
    <w:name w:val="c11"/>
    <w:basedOn w:val="Normal"/>
    <w:qFormat/>
    <w:pPr>
      <w:spacing w:lineRule="auto" w:line="240" w:before="240" w:after="240"/>
    </w:pPr>
    <w:rPr>
      <w:rFonts w:eastAsia="Times New Roman"/>
      <w:sz w:val="24"/>
      <w:szCs w:val="24"/>
    </w:rPr>
  </w:style>
  <w:style w:type="paragraph" w:styleId="Style21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color w:val="FF0000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color w:val="FF0000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FF0000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FF0000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  <w:color w:val="FF0000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color w:val="FF0000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color w:val="FF0000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color w:val="FF0000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FF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FF0000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FF0000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color w:val="FF0000"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color w:val="FF0000"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0000FF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FF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00206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color w:val="FF0000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2060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221">
    <w:name w:val="xl22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FF"/>
      <w:sz w:val="20"/>
      <w:szCs w:val="20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package" Target="embeddings/oleObject9.xlsx"/><Relationship Id="rId19" Type="http://schemas.openxmlformats.org/officeDocument/2006/relationships/image" Target="media/image9.png"/><Relationship Id="rId20" Type="http://schemas.openxmlformats.org/officeDocument/2006/relationships/package" Target="embeddings/oleObject10.xlsx"/><Relationship Id="rId21" Type="http://schemas.openxmlformats.org/officeDocument/2006/relationships/image" Target="media/image1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10:00Z</dcterms:created>
  <dc:creator>Учитель</dc:creator>
  <dc:description/>
  <dc:language>en-US</dc:language>
  <cp:lastModifiedBy>Учитель</cp:lastModifiedBy>
  <cp:lastPrinted>2018-10-22T14:18:00Z</cp:lastPrinted>
  <dcterms:modified xsi:type="dcterms:W3CDTF">2018-10-22T05:18:00Z</dcterms:modified>
  <cp:revision>3</cp:revision>
  <dc:subject/>
  <dc:title/>
</cp:coreProperties>
</file>