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иректор МБОУ «КССОШ»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____________Т.М.Богдано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Анализ участия школьник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МБОУ «Кысыл-Сырской средне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общеобразовательной школ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 предметных олимпиадах, НП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за 2017-2018 учебный год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Информационная справ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В 2017-2018 учебном году в МБОУ «Кысыл-Сырская СОШ» имеется 20 классов-комплектов: начальное образование – 8, основное образование – 10, среднее образование – 2.  Обучение проводится в одну смену. В образовательном процессе используются учебные планы: БУП ФГОС – 14 классов (8 – начальное образование, с 1 по 4 классы: 6 – основное образование, 5а,б, 6а,б 7а,б классы); БУП РС(Я) 2005г. (с изменениями) – 4 класса (основное образование – с 8 по 9-е классы, среднее образование – 10, 11 классы).  Внеурочные и внеаудиторные занятия проводятся в соответствии с учебными планам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Цели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Миссия школы </w:t>
      </w:r>
      <w:r>
        <w:rPr>
          <w:rFonts w:eastAsia="Times New Roman"/>
          <w:bCs/>
          <w:sz w:val="24"/>
          <w:szCs w:val="24"/>
          <w:lang w:eastAsia="ru-RU"/>
        </w:rPr>
        <w:t>состоит в создании для потребителей гарантий качественного удовлетворения их запросов самым эффектив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исси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и вытекающая из нее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общеобразовательной школы  заключается в подготовке высокообразованных носителей духовности, нравственности, патриотизма, идей обновления на основе сохранения и приумножения региональных и российских традиций, способных к реализации своих знаний и компетенций в личной и общественной жизни, в осознанно избранной профессиональной деятельности, готовых к непрерывному самообразованию и  саморазвитию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Принципы реализации миссии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риентация на потребителей, что необходимо для обеспечения конкурентоспособности оказываемых образовательных услуг и способствует удовлетворению не только действительных, но и  потенциальных запросов потреб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ктивная роль административно-управленческого аппарата, которая состоит в создании необходимых условий для обеспечения единства целей и деятельности школы в реализации ее 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овлечение педагогов, социальных партнеров в процесс реализации миссии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блюдение системного подхода в организации образовательной деятельности, в соответствии с которым образование в школе рассматривается как процесс, результат и система одновреме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епрерывность процесса улучшения качества предоставляемых школой образовательных услуг, то есть отсутствие пределов улучшения деятельности школы и ее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еализуемость принимаемых ре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строение отношений с потребителями и участниками образовательного процесса на основе партнер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сновные задачи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силение личностной направленности образов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новление содержания учебных программ в условиях вариативности образования и ФГОС второго поко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ершенствование развивающей среды для учителей, учащихся и родителе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витие системы работы школы по сохранению и укреплению нравственного и физического здоровья учащих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циально-педагогическое обеспечение образовательного процесса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ость образовательной системы. Общественное управление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 xml:space="preserve">Образовательная деятельность школы освещается на сайте образовательного учреждения.  На сайте в открытом доступе  размещены нормативные документы, регламентирующие деятельность школы. Сайт является средством информирования общественности о мероприятиях, проводимых школой, результатах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нализ участия школьников в предметных олимпиадах, НПК. </w:t>
      </w:r>
    </w:p>
    <w:p>
      <w:pPr>
        <w:pStyle w:val="Normal"/>
        <w:spacing w:lineRule="auto" w:line="240" w:before="0" w:after="0"/>
        <w:rPr/>
      </w:pPr>
      <w:r>
        <w:rPr/>
        <w:t>Достижения учащихся по математике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1362"/>
        <w:gridCol w:w="1499"/>
        <w:gridCol w:w="1284"/>
        <w:gridCol w:w="209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беди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зё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5а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6а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7а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8а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9а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10-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842"/>
        <w:gridCol w:w="1701"/>
        <w:gridCol w:w="1985"/>
      </w:tblGrid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импи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акунов Герм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Всероссийская дистанционная олимпиада по математике Олимпус: осенняя октябрь 2017 и зимняя январь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Будылина Людмил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 класс –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региональной олимпиаде  «Дьогур -2018 » юных математиков и физик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пл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мофеева Иван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 класс –2 место в региональной олимпиаде  «Дьогур -2018 » юных математиков и физик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ина Наталья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российская предметная олимпиада "Олимпу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Селина Наталья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Кванториум: по основам знаний математики. Малая академия наук РС(Я) -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Селина Наталья Евгеньев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стижения учащихся по технологии и физической культуре.</w:t>
      </w:r>
    </w:p>
    <w:p>
      <w:pPr>
        <w:pStyle w:val="Normal"/>
        <w:spacing w:lineRule="auto" w:line="240" w:before="0" w:after="0"/>
        <w:rPr/>
      </w:pPr>
      <w:r>
        <w:rPr/>
        <w:t>Участие в конкурсах школьного уровня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03"/>
        <w:gridCol w:w="965"/>
        <w:gridCol w:w="2498"/>
        <w:gridCol w:w="1199"/>
        <w:gridCol w:w="1843"/>
      </w:tblGrid>
      <w:tr>
        <w:trPr>
          <w:trHeight w:val="4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фтерова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ой родной кра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 Т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ина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ой родной кра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 Т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ачева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ой родной кра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 Т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а А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70- летие Сталинградской битве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 Т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голева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ень Побед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 Т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рябина Сах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ы охраняем природу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 Т.В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Участие в конкурсах улусного уровня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965"/>
        <w:gridCol w:w="2388"/>
        <w:gridCol w:w="1276"/>
        <w:gridCol w:w="1843"/>
      </w:tblGrid>
      <w:tr>
        <w:trPr>
          <w:trHeight w:val="4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4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орукова К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олот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 Т.В.</w:t>
            </w:r>
          </w:p>
        </w:tc>
      </w:tr>
      <w:tr>
        <w:trPr>
          <w:trHeight w:val="4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ридо Але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олот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 Т.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овлева Сая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олот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 Т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манова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олотые руч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ый кул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повых Натал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олотые руч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ый кул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сероссийские конкурсы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03"/>
        <w:gridCol w:w="965"/>
        <w:gridCol w:w="2498"/>
        <w:gridCol w:w="1199"/>
        <w:gridCol w:w="1843"/>
      </w:tblGrid>
      <w:tr>
        <w:trPr>
          <w:trHeight w:val="4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шенко К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российский творческий конкурс </w:t>
            </w:r>
            <w:r>
              <w:rPr>
                <w:sz w:val="24"/>
                <w:szCs w:val="24"/>
              </w:rPr>
              <w:t>«Волшебные узор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шенко К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российский творческий конкурс </w:t>
            </w: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шенко К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российский творческий конкурс </w:t>
            </w:r>
            <w:r>
              <w:rPr>
                <w:sz w:val="24"/>
                <w:szCs w:val="24"/>
              </w:rPr>
              <w:t>«Игрушка на елку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шенко К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российский творческий конкурс </w:t>
            </w:r>
            <w:r>
              <w:rPr>
                <w:sz w:val="24"/>
                <w:szCs w:val="24"/>
              </w:rPr>
              <w:t xml:space="preserve"> «Символ года – 2018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еждународные конкурсы и творческие олимпиады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03"/>
        <w:gridCol w:w="965"/>
        <w:gridCol w:w="2498"/>
        <w:gridCol w:w="1057"/>
        <w:gridCol w:w="1985"/>
      </w:tblGrid>
      <w:tr>
        <w:trPr>
          <w:trHeight w:val="4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а А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еждународная олимпиада по технологии, проекта </w:t>
            </w:r>
            <w:r>
              <w:rPr>
                <w:sz w:val="24"/>
                <w:szCs w:val="24"/>
                <w:lang w:val="en-US"/>
              </w:rPr>
              <w:t>vide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енко Оль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еждународная олимпиада по технологии, проекта </w:t>
            </w:r>
            <w:r>
              <w:rPr>
                <w:sz w:val="24"/>
                <w:szCs w:val="24"/>
                <w:lang w:val="en-US"/>
              </w:rPr>
              <w:t>vide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шенко К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еждународная олимпиада по технологии, проекта </w:t>
            </w:r>
            <w:r>
              <w:rPr>
                <w:sz w:val="24"/>
                <w:szCs w:val="24"/>
                <w:lang w:val="en-US"/>
              </w:rPr>
              <w:t>vide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голева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еждународная олимпиада по технологии, проекта </w:t>
            </w:r>
            <w:r>
              <w:rPr>
                <w:sz w:val="24"/>
                <w:szCs w:val="24"/>
                <w:lang w:val="en-US"/>
              </w:rPr>
              <w:t>vide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омарева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еждународная олимпиада по технологии, проекта </w:t>
            </w:r>
            <w:r>
              <w:rPr>
                <w:sz w:val="24"/>
                <w:szCs w:val="24"/>
                <w:lang w:val="en-US"/>
              </w:rPr>
              <w:t>video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портивные дости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24"/>
        <w:gridCol w:w="2365"/>
        <w:gridCol w:w="2501"/>
        <w:gridCol w:w="209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стиж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нская эстаф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1-11 класс МБОУ КС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мест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стовое соревн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6-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вушки 2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ши 3 мест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-спортивная иг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ежный барс кустово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7-11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ная гон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сный открытый турни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1-11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стижения учащихся начального звен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нализ участия школьников в предметных олимпиадах (школьных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21"/>
        <w:gridCol w:w="1584"/>
        <w:gridCol w:w="1559"/>
        <w:gridCol w:w="16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б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зё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нутришкольная олимпиад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943"/>
        <w:gridCol w:w="1701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Кристи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арова Амел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Улья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в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I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в Артё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Ассель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Макси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По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ипов М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Маш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ипов М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якова Юл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ртё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кова Эвели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 Ники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цов Пав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Валер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овский Андре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Вла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Улья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в Артё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Макси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По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Оль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ипов М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дулин Ники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ртё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кова Эве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никова Соф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 Волод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 Ант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Кристи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муллина Улья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в Артё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Кс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Макси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Александ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По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ртё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цов Паве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кова Эве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Соф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аст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Вале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/>
        <w:t>Улусная олимпиада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84"/>
        <w:gridCol w:w="2370"/>
        <w:gridCol w:w="1011"/>
        <w:gridCol w:w="1875"/>
        <w:gridCol w:w="1556"/>
        <w:gridCol w:w="1888"/>
      </w:tblGrid>
      <w:tr>
        <w:trPr>
          <w:trHeight w:val="476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икол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Вале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Ве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олимпи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Вале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олимпи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гидуллин Ник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лчкова Эвел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ьячковская Юл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гачёва Соф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гидуллин Ник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лчкова Эвел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ьячковская Юл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гачёва Соф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овлева Ал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нов Арт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мзякова Юл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орукова Вик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урсина Вик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 Ле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апредметная олимпи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Со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олимпи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 Ант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олимпи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овский Андр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олимпи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 В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олимпи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никова Соф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олимпи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 Вале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а Наст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 В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ндр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овский 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 Ле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Ант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Со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сероссийские дистанционные олимпиады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842"/>
        <w:gridCol w:w="1701"/>
        <w:gridCol w:w="1985"/>
      </w:tblGrid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импи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робьёв 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предметная онлайн-олимпиада Учи.ру «Д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горевич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предметная онлайн-олимпиада Учи.ру «Д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мплек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пл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ачёва 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предметная онлайн-олимпиада Учи.ру «Д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имуллина 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нлайн-олимпиада «Завр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т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горевич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нлайн-олимпиада «Завр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т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шина Л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нлайн-олимпиада «Завр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т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ппова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нлайн-олимпиада «Завр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т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арова Ам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нлайн-олимпиада «Завр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т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кова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уев 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уев 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кова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Ст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 «Олимп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уев 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 «Олимп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10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 Р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нусбекова  А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 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ш 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вская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пина В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вская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пина В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вская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пина В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вская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пина В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городова Аэл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т зада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жидании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фова Гуль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т зада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жидании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урсин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т зада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жидании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оруков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ежный ба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жидании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вский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ежный ба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жидании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городова Аэл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ежный ба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жидании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а Нас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 В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овский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 Л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Со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Вот зад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Участие в конкурсах улусного уровня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94"/>
        <w:gridCol w:w="950"/>
        <w:gridCol w:w="2393"/>
        <w:gridCol w:w="1448"/>
        <w:gridCol w:w="1832"/>
      </w:tblGrid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ппова Крист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ый каллигра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а Викт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сный конкурс «Мы за здоровый образ жизн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ловьёва Дарина, Губанова Вероника, Протопопов Алексей, Вирченко Со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усный конкурс рисунков ко Дню правовой помощи детя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ртификат за учас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ипова Нико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сный конкурс 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рченко Со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усный конкурс лэпбуков «Таблица умножения и д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ипова Нико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сный конкурс рисунков «День реки Вилюй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дём результ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ашевская  Али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усный конкурс рисунков ко Дню правовой помощи детя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ртификат за учас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гданова Екате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лэпбуков по теме «Таблица умножения и д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ьячковская Ю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лэпбуков по теме «Таблица умножения и д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гачёва Соф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лчкова Эве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ичкина Анаста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а Миле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кунова Эве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гданова Екате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ьева Кс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ейдоскоп професс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а Анаста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ейдоскоп професс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 Н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орукова Викт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Я рисую свои прав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ич Оле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Я рисую свои прав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а Сааскылаа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ый каллигра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ачёва Викт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ый каллигра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орукова Викт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ый каллигра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ич Оле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ый каллигра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 Алекс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лэпбу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урсина Викт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лэпбу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аев Ники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лэпбу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мзякова Ю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лэпбу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ачков Макси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лэпбу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люнин Антон, Михайленко Артём, Маринин Никита, Сагидулин Ники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а,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Ыллаа -туой,уол оз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овьёва М.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линиченко Анто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курс 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ргентовский Андр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вицкая Дар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виридо Ка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ченко Соф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тешкин Анто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клеёнов Макси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каллиграф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спубликанские конкурсы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03"/>
        <w:gridCol w:w="965"/>
        <w:gridCol w:w="2498"/>
        <w:gridCol w:w="1482"/>
        <w:gridCol w:w="1843"/>
      </w:tblGrid>
      <w:tr>
        <w:trPr>
          <w:trHeight w:val="4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рченко Со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нский конкурс рисунков «Вернисаж професс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мота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ынова 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нский конкурс рисунков «Вернисаж професс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расов Макси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нский конкурс рисунков «Вернисаж професс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ашевская Алис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нский конкурс рисунков «Вернисаж професс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сильева Кс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анский конкурс рисунков «Вернисаж професс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шапкин Е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еждународный конкурс по математике «Кенгуру»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03"/>
        <w:gridCol w:w="965"/>
        <w:gridCol w:w="1570"/>
        <w:gridCol w:w="1985"/>
        <w:gridCol w:w="2268"/>
      </w:tblGrid>
      <w:tr>
        <w:trPr>
          <w:trHeight w:val="4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в рег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Веро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школе и по улу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 место в рег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ломеева П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Яросл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 по школе и по улу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Стел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 по школе и по улу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 по школе, 9 место по улу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то по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ч Олес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Артем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сина Виктория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Алексей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сероссийские конкурсы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03"/>
        <w:gridCol w:w="965"/>
        <w:gridCol w:w="2498"/>
        <w:gridCol w:w="1482"/>
        <w:gridCol w:w="1843"/>
      </w:tblGrid>
      <w:tr>
        <w:trPr>
          <w:trHeight w:val="4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орукова Вик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ежный барс «Мир пернатых» - кроссвор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жидании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мзякова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ежный барс «Мир пернатых» - рису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жидании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вский Ив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ежный барс «Приключения с Незнайко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НПК начальных классов «Мир наших увлечений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3"/>
        <w:gridCol w:w="1532"/>
        <w:gridCol w:w="2826"/>
        <w:gridCol w:w="19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 уче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про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н Валер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ртифика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здомные соба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аев Ники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 моих увлеч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харченко Ю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леенов Макс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 к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ченко Ю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вьева Дар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кучная класс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ломеева П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рченко Со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ирские хаски- миф и ре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Кс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ина Вла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имание пожар! Пожар в лесу!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 Н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 Макс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хомов Яросла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нозавр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дникова Т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лачёва Светла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 вокруг н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зуренко А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ченко Со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колог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ошниченко В.Д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Гомзякова Юл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гип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/>
          <w:b/>
          <w:sz w:val="24"/>
          <w:szCs w:val="24"/>
          <w:lang w:eastAsia="ru-RU"/>
        </w:rPr>
        <w:t>27 октября 2017г</w:t>
      </w:r>
      <w:r>
        <w:rPr>
          <w:rFonts w:eastAsia="Times New Roman" w:cs="Tahoma"/>
          <w:sz w:val="24"/>
          <w:szCs w:val="24"/>
          <w:lang w:eastAsia="ru-RU"/>
        </w:rPr>
        <w:t>. на базе нашей школы в начальном звене состоялась XІ</w:t>
      </w:r>
      <w:r>
        <w:rPr>
          <w:rFonts w:eastAsia="Times New Roman" w:cs="Tahoma"/>
          <w:sz w:val="24"/>
          <w:szCs w:val="24"/>
          <w:lang w:val="en-US" w:eastAsia="ru-RU"/>
        </w:rPr>
        <w:t>I</w:t>
      </w:r>
      <w:r>
        <w:rPr>
          <w:rFonts w:eastAsia="Times New Roman" w:cs="Tahoma"/>
          <w:sz w:val="24"/>
          <w:szCs w:val="24"/>
          <w:lang w:eastAsia="ru-RU"/>
        </w:rPr>
        <w:t xml:space="preserve">I улусная научно – практическая конференция «Мир наших увлечений», цель которой выявление и поддержка талантливых детей, создание условий </w:t>
      </w:r>
      <w:r>
        <w:rPr>
          <w:rFonts w:eastAsia="Times New Roman" w:cs="Tahoma"/>
          <w:b/>
          <w:sz w:val="24"/>
          <w:szCs w:val="24"/>
          <w:lang w:eastAsia="ru-RU"/>
        </w:rPr>
        <w:t xml:space="preserve">для развития интеллектуальных и творческих способностей школьников.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ahoma"/>
          <w:sz w:val="24"/>
          <w:szCs w:val="24"/>
          <w:lang w:eastAsia="ru-RU"/>
        </w:rPr>
        <w:t>В работе конференции приняли участие 68 ребят из разных школ: Чернышевская школа, ВНОШ№1, ВСОШ№2, ВСОШ №3, Хампинская СОШ, Тасагарская СОШ,  Бекчегинская СОШ.   Защита работ учащихся проходила по секциям: 1-2 класс (2 секции), 2-3 классы (2 секции), 3-4 классы (2 секции). Творческие работы на конференции представлялись разных видов: реферативные, натуралистические и описательные, экспериментальные, исследовательские, проектные. Педагоги принимали участие на правах руководителей. В состав жюри включались   учителя - предметники ОУ, педагоги дополнительного образования, библиотекар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/>
        <w:t>Достижения обучающихся по фил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89"/>
        <w:gridCol w:w="2007"/>
        <w:gridCol w:w="1504"/>
        <w:gridCol w:w="1167"/>
        <w:gridCol w:w="19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бедит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зё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Всероссийская предметная олимпиада по русскому языку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сего участников 2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итин Н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ивцев Д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икифоров В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Шкребтан 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плом 2 степени Диплом 2 степени Диплом 2 степени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болотная Н.В. Заболотная Н.В. Заболотная Н.В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ванова Ю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Всероссийская предметная олимпиада по литературе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сего участников - 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итин Н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ивалова Л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плом 2 степе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болотная Н.В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болотная Н.В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Всероссийская предметная олимпиада по английскому язы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омская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ихайлова О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ихайленко А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екретов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Диплом 2 степени Диплом 2 степен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Михайлова О.А. 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ихайлова О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сипова Н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пов 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иплом 3 степени Диплом 3 степе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Михайлова О.А. 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ихайлова О.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ихайлов 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ан В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Емельянова 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итин Н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пов 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иплом участ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ихайлова О.А. Михайлова О.А. Михайлова О.А. Михайлова О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щероссийская предметная олимпиада по русскому языку «Олимпус Осенняя сессия» 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сего участников 4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итин Н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плом лауреата3 степе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болотная Н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щероссийская предметная олимпиада по литературе «Олимпус Осенняя сессия»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сего участников 2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оронкова Д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игоревич Е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еменова 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ахтусова Е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итин Н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еменов 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ихайлова А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Диплом лауреата 5 степени Диплом лауреата 5 степени Диплом лауреата 7 степени Диплом лауреата 10 степени Диплом лауреата 10 степени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плом лауреата 7 степени Диплом лауреата 9 степе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игоревич Г.С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игоревич Г.С.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игоревич Г.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игоревич Г.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болотная Н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болотная Н.В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Федорова А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щероссийская предметная олимпиада по английскому языку «Олимпус Осенняя сесс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пов Э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итин Н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еменов 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Черненко О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икифоров В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номарева Ю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Шкребтан К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омская 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сипова Е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ихайлова 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плом лауреата 9 степе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иплом участ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Михайлова О.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Михайлова О.А. Михайлова О.А. Михайлова О.А. Михайлова О.А. Михайлова О.А. Михайлова О.А. Михайлова О.А. Михайлова О.А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сероссийский конкурс по русскому языку и литературе «Компэду»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сего участников 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виридо Алеся, 11а клас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плом 2 степен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игоревич Г.С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лусные Толстовские  чтения «Средь шумного бала, случайно»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3"/>
        <w:gridCol w:w="3767"/>
        <w:gridCol w:w="28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 учени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тол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юмова Е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ведов Илья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горевич Г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орукова Кари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горевич Г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повых Наталь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горевич Г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овлева Сая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отная Н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фтерова Анастас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отная Н.В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Итоги улусного (муниципального) этапа Всероссийской олимпиады школьников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34"/>
        <w:gridCol w:w="3388"/>
        <w:gridCol w:w="1598"/>
        <w:gridCol w:w="202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 уче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Анаста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горевич Г.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эн Елиза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горевич Г.С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астие в конкурсах улусного уровн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03"/>
        <w:gridCol w:w="965"/>
        <w:gridCol w:w="2498"/>
        <w:gridCol w:w="1482"/>
        <w:gridCol w:w="1843"/>
      </w:tblGrid>
      <w:tr>
        <w:trPr>
          <w:trHeight w:val="4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ипова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муниципальной  НПК «Шаг в будущее»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абота на тему «Трудности перевода произведения Петра Тобурокова на русский и английский языки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Учитель английского языка Михайлова О.А.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пов Эрчимэ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лусная проектная олимпиада по английскому язык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итель английского языка Михайлова О.А.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Улусный фестиваль песен на иностранном языке “</w:t>
      </w:r>
      <w:r>
        <w:rPr>
          <w:rFonts w:eastAsia="Times New Roman"/>
          <w:b/>
          <w:sz w:val="24"/>
          <w:szCs w:val="24"/>
          <w:lang w:val="en-US" w:eastAsia="ru-RU"/>
        </w:rPr>
        <w:t>JUNIORVISION</w:t>
      </w:r>
      <w:r>
        <w:rPr>
          <w:rFonts w:eastAsia="Times New Roman"/>
          <w:b/>
          <w:sz w:val="24"/>
          <w:szCs w:val="24"/>
          <w:lang w:eastAsia="ru-RU"/>
        </w:rPr>
        <w:t xml:space="preserve"> 2018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83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ур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Михайлова О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лень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1 степе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Михайлова О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ач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Диплом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степе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Михайлова О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имулин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Диплом 1 степе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голева 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оруко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Диплом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степе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Гоголева  М.В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стижения  учащихся по предметам естественного и исторического циклов.</w:t>
      </w:r>
    </w:p>
    <w:p>
      <w:pPr>
        <w:pStyle w:val="Normal"/>
        <w:spacing w:lineRule="auto" w:line="240" w:before="0" w:after="0"/>
        <w:jc w:val="both"/>
        <w:rPr/>
      </w:pPr>
      <w:r>
        <w:rPr/>
        <w:t>НПК «Созвезди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3"/>
        <w:gridCol w:w="3004"/>
        <w:gridCol w:w="1448"/>
        <w:gridCol w:w="18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 учащегос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работы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Арсений, 6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обретения механических час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кин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чёва Валерия, 5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ь самых умных птиц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чёва Валерия, 5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монархи Российской импер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Г.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ов Андрей, 6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инг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кин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нтон, 5б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тилоскопия как метод идентификации лич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Г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Анна, 8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генетические методы анализа на примере исследования останков последнего российского императора и его семь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лина, 7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камуфляж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Карина, 5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животным нужны хвосты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Николай, 5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ят ли коровы «коровье дерево»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укова Карина, 10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– источник жизни на Земл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Г.Е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Участие в дистанционных олимпиадах, конкурсах.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32"/>
        <w:gridCol w:w="3377"/>
        <w:gridCol w:w="1597"/>
        <w:gridCol w:w="20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 уче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бова Ольга, 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2 степе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довкина Е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жинин Арсений, 6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2 степе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довкина Е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ридо Алеся, 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1 степе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довкина Е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хайлов Михаил, 11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довкина Е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повых Наталья, 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довкина Е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ыжков Игорь, 9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3 степе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довкина Е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фтерова  Анастасия, 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 2 степе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отная Г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 Михаил, 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отная Г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ёнов Нюргустан, 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отная Г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ридо Алеся, 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лотная Г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ёнов Нюргустан, 10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гданова Е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 Михаил, 11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гдан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4"/>
      <w:u w:val="single"/>
      <w:lang w:val="en-US"/>
    </w:rPr>
  </w:style>
  <w:style w:type="character" w:styleId="Style13">
    <w:name w:val="Нижний колонтитул Знак"/>
    <w:qFormat/>
    <w:rPr>
      <w:rFonts w:eastAsia="Calibri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0"/>
      <w:szCs w:val="20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rFonts w:eastAsia="Times New Roman" w:cs="Times New Roman"/>
      <w:b/>
      <w:sz w:val="32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39">
    <w:name w:val="c39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0"/>
      <w:szCs w:val="24"/>
      <w:u w:val="single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3">
    <w:name w:val="Абзац списка2"/>
    <w:basedOn w:val="Normal"/>
    <w:next w:val="Style22"/>
    <w:qFormat/>
    <w:pPr>
      <w:spacing w:before="0" w:after="200"/>
      <w:ind w:left="720" w:hanging="0"/>
      <w:contextualSpacing/>
    </w:pPr>
    <w:rPr>
      <w:b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eastAsia="Calibri" w:cs="Times New Roman"/>
      <w:b/>
      <w:bCs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eastAsia="Calibri" w:cs="Times New Roman"/>
      <w:spacing w:val="-2"/>
    </w:rPr>
  </w:style>
  <w:style w:type="paragraph" w:styleId="C11">
    <w:name w:val="c11"/>
    <w:basedOn w:val="Normal"/>
    <w:qFormat/>
    <w:pPr>
      <w:spacing w:lineRule="auto" w:line="240" w:before="240" w:after="240"/>
    </w:pPr>
    <w:rPr>
      <w:rFonts w:eastAsia="Times New Roman"/>
      <w:sz w:val="24"/>
      <w:szCs w:val="24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FF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FF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206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206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9:00Z</dcterms:created>
  <dc:creator>Учитель</dc:creator>
  <dc:description/>
  <dc:language>en-US</dc:language>
  <cp:lastModifiedBy>Учитель</cp:lastModifiedBy>
  <dcterms:modified xsi:type="dcterms:W3CDTF">2018-10-22T05:25:00Z</dcterms:modified>
  <cp:revision>1</cp:revision>
  <dc:subject/>
  <dc:title/>
</cp:coreProperties>
</file>