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Кысыл-Сыр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 «Вилюйский улус (район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спублики Саха (Якутия)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/>
                <w:sz w:val="24"/>
                <w:szCs w:val="28"/>
                <w:lang w:eastAsia="ar-SA"/>
              </w:rPr>
            </w:pPr>
            <w:r>
              <w:rPr>
                <w:rFonts w:eastAsia="Arial"/>
                <w:sz w:val="24"/>
                <w:szCs w:val="28"/>
                <w:lang w:eastAsia="ar-SA"/>
              </w:rPr>
              <w:t xml:space="preserve">Утвержден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/>
                <w:sz w:val="24"/>
                <w:szCs w:val="28"/>
                <w:lang w:eastAsia="ar-SA"/>
              </w:rPr>
            </w:pPr>
            <w:r>
              <w:rPr>
                <w:rFonts w:eastAsia="Arial"/>
                <w:sz w:val="24"/>
                <w:szCs w:val="28"/>
                <w:lang w:eastAsia="ar-SA"/>
              </w:rPr>
              <w:t xml:space="preserve">на заседани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/>
                <w:sz w:val="24"/>
                <w:szCs w:val="28"/>
                <w:lang w:eastAsia="ar-SA"/>
              </w:rPr>
            </w:pPr>
            <w:r>
              <w:rPr>
                <w:rFonts w:eastAsia="Arial"/>
                <w:sz w:val="24"/>
                <w:szCs w:val="28"/>
                <w:lang w:eastAsia="ar-SA"/>
              </w:rPr>
              <w:t>педагогического 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/>
                <w:color w:val="000000"/>
                <w:sz w:val="24"/>
                <w:szCs w:val="28"/>
                <w:lang w:eastAsia="ar-SA"/>
              </w:rPr>
              <w:t xml:space="preserve">протокол от     </w:t>
            </w:r>
            <w:r>
              <w:rPr>
                <w:rFonts w:eastAsia="Arial"/>
                <w:sz w:val="24"/>
                <w:szCs w:val="28"/>
                <w:lang w:eastAsia="ar-SA"/>
              </w:rPr>
              <w:t>.20    №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/>
                <w:sz w:val="24"/>
                <w:szCs w:val="28"/>
                <w:lang w:eastAsia="ar-SA"/>
              </w:rPr>
            </w:pPr>
            <w:r>
              <w:rPr>
                <w:rFonts w:eastAsia="Arial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/>
                <w:sz w:val="24"/>
                <w:szCs w:val="28"/>
                <w:lang w:eastAsia="ar-SA"/>
              </w:rPr>
            </w:pPr>
            <w:r>
              <w:rPr>
                <w:rFonts w:eastAsia="Arial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/>
                <w:sz w:val="24"/>
                <w:szCs w:val="28"/>
                <w:lang w:eastAsia="ar-SA"/>
              </w:rPr>
            </w:pPr>
            <w:r>
              <w:rPr>
                <w:rFonts w:eastAsia="Arial"/>
                <w:sz w:val="24"/>
                <w:szCs w:val="28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Arial"/>
                <w:sz w:val="24"/>
                <w:szCs w:val="28"/>
                <w:lang w:eastAsia="ar-SA"/>
              </w:rPr>
            </w:pPr>
            <w:r>
              <w:rPr>
                <w:rFonts w:eastAsia="Arial"/>
                <w:sz w:val="24"/>
                <w:szCs w:val="28"/>
                <w:lang w:eastAsia="ar-SA"/>
              </w:rPr>
              <w:t>«УТВЕРЖДАЮ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Arial"/>
                <w:sz w:val="24"/>
                <w:szCs w:val="28"/>
                <w:lang w:eastAsia="ar-SA"/>
              </w:rPr>
            </w:pPr>
            <w:r>
              <w:rPr>
                <w:rFonts w:eastAsia="Arial"/>
                <w:sz w:val="24"/>
                <w:szCs w:val="28"/>
                <w:lang w:eastAsia="ar-SA"/>
              </w:rPr>
              <w:t>Директор МБОУ «КССОШ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Arial"/>
                <w:sz w:val="24"/>
                <w:szCs w:val="28"/>
                <w:lang w:eastAsia="ar-SA"/>
              </w:rPr>
            </w:pPr>
            <w:r>
              <w:rPr>
                <w:rFonts w:eastAsia="Arial"/>
                <w:sz w:val="24"/>
                <w:szCs w:val="28"/>
                <w:lang w:eastAsia="ar-SA"/>
              </w:rPr>
              <w:t>___________Т.М.Богдано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Arial"/>
                <w:sz w:val="24"/>
                <w:szCs w:val="28"/>
                <w:lang w:eastAsia="ar-SA"/>
              </w:rPr>
              <w:t>(приказ №                             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Arial"/>
                <w:sz w:val="24"/>
                <w:szCs w:val="28"/>
                <w:lang w:eastAsia="ar-SA"/>
              </w:rPr>
            </w:pPr>
            <w:r>
              <w:rPr>
                <w:rFonts w:eastAsia="Arial"/>
                <w:sz w:val="24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libri" w:hAnsi="Calibri" w:eastAsia="Arial" w:cs="Calibri"/>
          <w:lang w:eastAsia="ar-SA"/>
        </w:rPr>
      </w:pPr>
      <w:r>
        <w:rPr>
          <w:rFonts w:eastAsia="Arial" w:cs="Calibri" w:ascii="Calibri" w:hAnsi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56"/>
          <w:szCs w:val="96"/>
          <w:lang w:eastAsia="ar-SA"/>
        </w:rPr>
      </w:pPr>
      <w:r>
        <w:rPr>
          <w:rFonts w:eastAsia="Times New Roman" w:cs="Calibri" w:ascii="Calibri" w:hAnsi="Calibri"/>
          <w:b/>
          <w:bCs/>
          <w:sz w:val="56"/>
          <w:szCs w:val="9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/>
          <w:b/>
          <w:bCs/>
          <w:sz w:val="56"/>
          <w:szCs w:val="96"/>
          <w:lang w:eastAsia="ar-SA"/>
        </w:rPr>
        <w:t xml:space="preserve">План работы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bCs/>
          <w:sz w:val="56"/>
          <w:szCs w:val="96"/>
          <w:lang w:eastAsia="ar-SA"/>
        </w:rPr>
      </w:pPr>
      <w:r>
        <w:rPr>
          <w:rFonts w:eastAsia="Times New Roman"/>
          <w:b/>
          <w:bCs/>
          <w:sz w:val="56"/>
          <w:szCs w:val="96"/>
          <w:lang w:eastAsia="ar-SA"/>
        </w:rPr>
        <w:t>школы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56"/>
          <w:szCs w:val="96"/>
          <w:lang w:eastAsia="ar-SA"/>
        </w:rPr>
        <w:t>2018-2019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Юридический адрес школы: РС(Я), Вилюйский улус (район), п. Кысыл-Сыр, ул. Интернациональная, 1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ru-RU"/>
        </w:rPr>
        <w:t>Email</w:t>
      </w:r>
      <w:r>
        <w:rPr>
          <w:rFonts w:eastAsia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schksyr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айт: </w:t>
      </w:r>
      <w:r>
        <w:rPr>
          <w:rFonts w:eastAsia="Times New Roman"/>
          <w:sz w:val="24"/>
          <w:szCs w:val="24"/>
          <w:lang w:val="en-US" w:eastAsia="ru-RU"/>
        </w:rPr>
        <w:t>http</w:t>
      </w:r>
      <w:r>
        <w:rPr>
          <w:rFonts w:eastAsia="Times New Roman"/>
          <w:sz w:val="24"/>
          <w:szCs w:val="24"/>
          <w:lang w:eastAsia="ru-RU"/>
        </w:rPr>
        <w:t>//</w:t>
      </w:r>
      <w:r>
        <w:rPr>
          <w:rFonts w:eastAsia="Times New Roman"/>
          <w:sz w:val="24"/>
          <w:szCs w:val="24"/>
          <w:lang w:val="en-US" w:eastAsia="ru-RU"/>
        </w:rPr>
        <w:t>www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val="en-US" w:eastAsia="ru-RU"/>
        </w:rPr>
        <w:t>sch</w:t>
      </w:r>
      <w:r>
        <w:rPr>
          <w:rFonts w:eastAsia="Times New Roman"/>
          <w:sz w:val="24"/>
          <w:szCs w:val="24"/>
          <w:lang w:eastAsia="ru-RU"/>
        </w:rPr>
        <w:t>-</w:t>
      </w:r>
      <w:r>
        <w:rPr>
          <w:rFonts w:eastAsia="Times New Roman"/>
          <w:sz w:val="24"/>
          <w:szCs w:val="24"/>
          <w:lang w:val="en-US" w:eastAsia="ru-RU"/>
        </w:rPr>
        <w:t>ksyr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val="en-US" w:eastAsia="ru-RU"/>
        </w:rPr>
        <w:t>narod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val="en-US" w:eastAsia="ru-RU"/>
        </w:rPr>
        <w:t>ru</w:t>
      </w:r>
      <w:r>
        <w:rPr>
          <w:rFonts w:eastAsia="Times New Roman"/>
          <w:sz w:val="24"/>
          <w:szCs w:val="24"/>
          <w:lang w:eastAsia="ru-RU"/>
        </w:rPr>
        <w:t>.</w:t>
      </w:r>
      <w:r>
        <w:br w:type="page"/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Цель и задачи работы школы на новый учебный год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В основе учебной и воспитательной деятельности лежит </w:t>
      </w:r>
      <w:r>
        <w:rPr>
          <w:rFonts w:eastAsia="Times New Roman"/>
          <w:b/>
          <w:bCs/>
          <w:sz w:val="28"/>
          <w:szCs w:val="28"/>
          <w:lang w:eastAsia="ar-SA"/>
        </w:rPr>
        <w:t>единая</w:t>
      </w: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ar-SA"/>
        </w:rPr>
        <w:t>цель</w:t>
      </w:r>
      <w:r>
        <w:rPr>
          <w:rFonts w:eastAsia="Times New Roman"/>
          <w:bCs/>
          <w:sz w:val="28"/>
          <w:szCs w:val="28"/>
          <w:lang w:eastAsia="ar-SA"/>
        </w:rPr>
        <w:t xml:space="preserve"> – создание комфортной образовательной среды, способствующей раскрытию индивидуальных особенностей учащихся, умственному, нравственному, эмоциональному, физическому развитию личности, развитию творческих возможностей учащихся, в совокупности обеспечивающих возможности их самоопределения и самореализации в современных условиях. Эта цель реализуется на учебных занятиях, во внеурочной деятельности классных коллективов и во внеурочных занятиях творческих групп дополнительного образования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  <w:lang w:eastAsia="ar-SA"/>
        </w:rPr>
        <w:t>Задачи школы</w:t>
      </w:r>
      <w:r>
        <w:rPr>
          <w:rFonts w:eastAsia="Times New Roman"/>
          <w:bCs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Создать условия для получения всеми учащимися общего образования в соответствии с </w:t>
      </w:r>
      <w:r>
        <w:rPr>
          <w:rFonts w:eastAsia="Times New Roman"/>
          <w:sz w:val="28"/>
          <w:szCs w:val="28"/>
          <w:lang w:eastAsia="ar-SA"/>
        </w:rPr>
        <w:t xml:space="preserve">Федеральным законом № 273-ФЗ «Об образовании в Российской Федерации» </w:t>
      </w:r>
      <w:r>
        <w:rPr>
          <w:rFonts w:eastAsia="Times New Roman"/>
          <w:bCs/>
          <w:sz w:val="28"/>
          <w:szCs w:val="28"/>
          <w:lang w:eastAsia="ar-SA"/>
        </w:rPr>
        <w:t>и образовательными программам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360" w:before="0" w:after="0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Создать условия для развития ключевых компетенций учащихся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360" w:before="0" w:after="0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Обеспечить систему мер по преодолению неуспешности обуче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360" w:before="0" w:after="0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Обеспечить подготовку педагогических кадров к решению перспективных проблем развития образования в школе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360" w:before="0" w:after="0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Реализовать в практике работы школы эффективные образовательные программы и технологии, в том числе информационные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360" w:before="0" w:after="0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Создать в школе условия для формирования у школьников гражданской ответственности и принятия норм, принципов и идеалов добра, справедливости, толерантности, чести, достоинстве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360" w:before="0" w:after="0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Формировать трудовую мотивацию, обучать основным принципам построения профессиональной карьеры и навыкам поведения на рынке труда, способности к успешной социализации в обществе и активной адаптации на рынке труд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360" w:before="0" w:after="0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Воспитать патриотов России, граждан правового демократического государства, уважающих права и свободу личност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360" w:before="0" w:after="0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Формировать основы культуры здоровья, сознательного отношения к семейной жизни, профилактика правонарушений в обществе и дома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left="360" w:hanging="0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Приоритетные направления работы: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autoSpaceDE w:val="false"/>
        <w:spacing w:lineRule="auto" w:line="360" w:before="0" w:after="0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Сохранение контингента учащихся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/>
          <w:bCs/>
          <w:sz w:val="28"/>
          <w:szCs w:val="28"/>
          <w:lang w:eastAsia="ar-SA"/>
        </w:rPr>
        <w:t>Обновление содержания образования</w:t>
      </w:r>
      <w:r>
        <w:rPr>
          <w:rFonts w:eastAsia="Times New Roman" w:cs="Tahoma" w:ascii="Tahoma" w:hAnsi="Tahoma"/>
          <w:color w:val="000000"/>
          <w:lang w:eastAsia="ar-SA"/>
        </w:rPr>
        <w:t xml:space="preserve"> </w:t>
      </w:r>
      <w:r>
        <w:rPr>
          <w:rFonts w:eastAsia="Times New Roman"/>
          <w:bCs/>
          <w:sz w:val="28"/>
          <w:szCs w:val="28"/>
          <w:lang w:eastAsia="ar-SA"/>
        </w:rPr>
        <w:t>и обеспечение качества образования в соответствии с государственными образовательными стандартами, на основе отбора соответствующих содержанию образования современных педагогических технологий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autoSpaceDE w:val="false"/>
        <w:spacing w:lineRule="auto" w:line="360" w:before="0" w:after="0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Инструктивно - методическая работа с учителями - предметниками и классными руководителями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autoSpaceDE w:val="false"/>
        <w:spacing w:lineRule="auto" w:line="360" w:before="0" w:after="0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Формирование образовательной и воспитательной среды через целевые программы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autoSpaceDE w:val="false"/>
        <w:spacing w:lineRule="auto" w:line="360" w:before="0" w:after="0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Работа с одаренными детьми (выявление, развитие и адресная поддержки одаренных и талантливых детей в различных областях интеллектуальной и творческой деятельности)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autoSpaceDE w:val="false"/>
        <w:spacing w:lineRule="auto" w:line="360" w:before="0" w:after="0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Работа с родителями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left="360" w:hanging="0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Единая методическая тема: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«Совершенствование качества образования по федеральному государственному  образовательному стандарту  через современный урок как фактор формирования положительной мотивации к обучению».</w:t>
      </w:r>
    </w:p>
    <w:p>
      <w:pPr>
        <w:pStyle w:val="Normal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jc w:val="center"/>
        <w:rPr/>
      </w:pPr>
      <w:r>
        <w:rPr/>
        <w:tab/>
      </w:r>
      <w:r>
        <w:rPr>
          <w:rFonts w:eastAsia="Times New Roman"/>
          <w:b/>
          <w:bCs/>
          <w:sz w:val="28"/>
          <w:szCs w:val="28"/>
          <w:lang w:eastAsia="ar-SA"/>
        </w:rPr>
        <w:t>Организация деятельности общеобразовательного учреждения, направленной на обеспечение доступности общего образования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/>
          <w:b/>
          <w:bCs/>
          <w:i/>
          <w:iCs/>
          <w:sz w:val="24"/>
          <w:szCs w:val="24"/>
          <w:lang w:eastAsia="ar-SA"/>
        </w:rPr>
        <w:t xml:space="preserve">Основные направления работы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jc w:val="both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>1.1. Мероприятия по реализации прав детей, закрепленных Уставом школы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jc w:val="both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>1.2. Учет детей из «группы риска»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jc w:val="both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>1.3. Предупреждение неуспеваемости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jc w:val="both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>1.4. Организация питания детей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jc w:val="both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 xml:space="preserve">1.5. Меры по созданию необходимых санитарно – гигиенических условий, охране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jc w:val="both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 xml:space="preserve">       </w:t>
      </w:r>
      <w:r>
        <w:rPr>
          <w:rFonts w:eastAsia="Times New Roman"/>
          <w:bCs/>
          <w:sz w:val="24"/>
          <w:szCs w:val="24"/>
          <w:lang w:eastAsia="ar-SA"/>
        </w:rPr>
        <w:t>Здоровья детей, профилактике дорожного травматизм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jc w:val="both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>1.6. Организационно-педагогические мероприятия на начало учебного года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>1.1. Мероприятия по реализации прав детей, закрепленных Уставом школы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765"/>
        <w:gridCol w:w="1748"/>
        <w:gridCol w:w="2835"/>
      </w:tblGrid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Мероприят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Совещание при директоре с повесткой дня: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1) «Об обеспечении учащихся учебниками»;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2) «О начале нового учебного года»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3) «О проведении праздника «День знаний»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4) «Об организации питания в школьной столовой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1.09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Директор школы,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 Директора по УР и ВР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Библиотекарь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Комплексная проверка охвата всех детей школьного воз</w:t>
              <w:softHyphen/>
              <w:t>раста обучением в школе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бор данных о трудоустройстве выпускни</w:t>
              <w:softHyphen/>
              <w:t xml:space="preserve">ков 9-х классов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-10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естители директора по УР и ВР, классные руководите</w:t>
              <w:softHyphen/>
              <w:t xml:space="preserve">ли 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Зачисление учащихся. Комплектование классо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до 1 сент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Директор школы 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Комплектование  списков детей посещающих внеаудиторные занятия по ФОГ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-10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ектора по ВР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Оказание адресной помощи детям из многодетных и малообеспеченных семей, семей, оказавшихся в ТЖС и др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август - 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 директора по ВР, классные руководители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Организация учащихся на индивидуальном, домашнем обучен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 директора по УР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Учет движения учащихся за летний пери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до 5 сент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иректор школы, секретарь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Рассмотрение и согласование рабочих учебных программ по предметам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иректор, Зам.директора по УР, руководители МО.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Внесение изменений в алфавитную книгу уча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 мере зачисления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екретарь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оставление расписания уроков и кружк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о 05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 директора по УР и ВР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Организация школьного самоуправлени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 1.09 по 12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Зам. директора по ВР  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Регистрация детей дошкольного возраст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-30 март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 директора по УР и ВР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учителя начальных классов 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обрание с родителями будущих первоклассников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апрель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 директора по УР и ВР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учителя начальных классов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Организация родительского всеобуч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в течение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 директора по  ВР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Родительское собрание «О проведении подготовительных занятий с 5-6-летними детьми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ма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 директора по УР и ВР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>1.2. Учет детей из «группы риска»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tbl>
      <w:tblPr>
        <w:tblW w:w="11021" w:type="dxa"/>
        <w:jc w:val="left"/>
        <w:tblInd w:w="-12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1560"/>
        <w:gridCol w:w="3082"/>
      </w:tblGrid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рок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Учет детей «группы риска». Составление персональных карточе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В течение года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Классные руководители, 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ектора по ВР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Контроль охвата кружковой работой всех склонных к пра</w:t>
              <w:softHyphen/>
              <w:t xml:space="preserve">вонарушениям учащих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В течение года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Классные руководители, 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ектора по ВР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Организация взаимодействия с КДН п Кысыл-Сы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В течение года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Зам.директора по ВР 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Контроль посещения детьми из «группы риска» учебных занятий, школьных и класс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Классные руководители, 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ектора по ВР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Заслушивание отчетов классных руководителей о работе с «трудными» детьми и неблагополучными семьями на заседаниях Совета профилак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о плану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Классные руководители, 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ектора по ВР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Организация наставничества среди педагогов над детьми из неблагополучны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Наставники (классные руководители)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ектора по ВР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>1.3. Предупреждение неуспеваемости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tbl>
      <w:tblPr>
        <w:tblW w:w="11021" w:type="dxa"/>
        <w:jc w:val="left"/>
        <w:tblInd w:w="-12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1560"/>
        <w:gridCol w:w="3082"/>
      </w:tblGrid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рок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Выявление учащихся, испытывающих учебные затруд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 течение год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едагоги-предметники, классные руководители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Контроль посещения учащимися занятий, выявление причин их отсутствия на уроках и принятие своевремен</w:t>
              <w:softHyphen/>
              <w:t xml:space="preserve">ных мер по обеспечению посещаем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В течение года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 директора по УР и ВР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лассные руководите</w:t>
              <w:softHyphen/>
              <w:t xml:space="preserve">ли 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Организация работы с учащимися, имеющими академическую задолженность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ай, сент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 директора по УР и ВР, классные руководители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Изучение мотивации к обучению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 и 4 четверт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лассные руководители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Определение «поля успешности» каждого учащего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стоянное наблюде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лассные руководители, педагоги-предметники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Контроль работы с отстающими учащими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В течение года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 директора по УР и ВР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классные руководители 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Родительские собр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 плану В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>1.4. Организация питания детей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tbl>
      <w:tblPr>
        <w:tblW w:w="11021" w:type="dxa"/>
        <w:jc w:val="left"/>
        <w:tblInd w:w="-12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1560"/>
        <w:gridCol w:w="3082"/>
      </w:tblGrid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рок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1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Составление списков учащихся, нуждающихся в бесплатном питан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1.0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лассные руководител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.по ВР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2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Назначение ответственного за организацию горячего питания в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о 1.0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иректор школы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оставление графика питания учащихся по классам во время пере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о 1.0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иректор школы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/>
          <w:b/>
          <w:bCs/>
          <w:sz w:val="20"/>
          <w:szCs w:val="20"/>
          <w:lang w:eastAsia="ar-SA"/>
        </w:rPr>
        <w:t>1.5.  Организационно-педагогические мероприятия на начало года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tbl>
      <w:tblPr>
        <w:tblW w:w="10879" w:type="dxa"/>
        <w:jc w:val="left"/>
        <w:tblInd w:w="-11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230"/>
        <w:gridCol w:w="1559"/>
        <w:gridCol w:w="1523"/>
      </w:tblGrid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ро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1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Укомплектовать школу педагогическими кад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о 20.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2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Организовать горячее питание в школе. Собрать заявки от классных руководителей. Составить график питания учащихся по классам. Издать приказ по школе. Организовать дежурство в столовой. Назначить ответственного за организацию горячего питания по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о 1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Организовать прием в 1 класс. Издать прика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 мере поступления заявл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Назначить классных руководителей, зав.кабинетами, руководителей кружков, определить смежность занятий по классам, помещения и учебные кабин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о 1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Разработать план работы школы на новый учебный год, подготовить педагогический сов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о 16.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Ознакомить вновь прибывших учителей и учащихся с локальными актами и Уставом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и поступлении на работ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7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Проверить наличие книжного фонда школьных учебников и методическ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о 1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Организовать индивидуальное обучение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о 01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Изучить постановления, приказы по вопросам образования, методические письма и рекомендации, изданные в летний период и ознакомить с ними уч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1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Утвердить планы воспитательной работы классных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о 10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оставить расписание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о 5.0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ектора по УР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Проверить наличие, обновить документацию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Контрольные журналы по результатам проверок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Журнал учета пропусков и замены уроков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Классные журналы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Журналы факультативных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о 5.0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ектора по УР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Провести инструктивное совещание с классными руководителями об основных воспитательных общешкольных мероприятиях в 2017-2018 уч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о 5.0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ектора по ВР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Подготовить отчеты на начал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о 5.0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ектора по УР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Оформить личные дела учащихся 1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 мере поступления заявлений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екретарь, классный руководитель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оставить списки «трудных» детей, учащихся, состоящих на различных видах учета с указанием настав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о 15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ектора по ВР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1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Выявить учащихся, нуждающихся в оказании материальной помощ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о 31.0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ектора по ВР, классные руководители.</w:t>
            </w:r>
          </w:p>
        </w:tc>
      </w:tr>
    </w:tbl>
    <w:p>
      <w:pPr>
        <w:pStyle w:val="Normal"/>
        <w:tabs>
          <w:tab w:val="clear" w:pos="708"/>
          <w:tab w:val="left" w:pos="16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Работа с педагогическими кадрами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/>
          <w:b/>
          <w:bCs/>
          <w:i/>
          <w:iCs/>
          <w:sz w:val="24"/>
          <w:szCs w:val="24"/>
          <w:lang w:eastAsia="ar-SA"/>
        </w:rPr>
        <w:t xml:space="preserve">Основные направления работы </w:t>
      </w:r>
    </w:p>
    <w:p>
      <w:pPr>
        <w:pStyle w:val="Normal"/>
        <w:numPr>
          <w:ilvl w:val="1"/>
          <w:numId w:val="4"/>
        </w:numPr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iCs/>
          <w:sz w:val="24"/>
          <w:szCs w:val="24"/>
          <w:lang w:eastAsia="ar-SA"/>
        </w:rPr>
        <w:t xml:space="preserve">Работа </w:t>
      </w:r>
      <w:r>
        <w:rPr>
          <w:rFonts w:eastAsia="Times New Roman"/>
          <w:sz w:val="24"/>
          <w:szCs w:val="24"/>
          <w:lang w:eastAsia="ar-SA"/>
        </w:rPr>
        <w:t>педагогического совета.</w:t>
      </w:r>
    </w:p>
    <w:p>
      <w:pPr>
        <w:pStyle w:val="Normal"/>
        <w:numPr>
          <w:ilvl w:val="1"/>
          <w:numId w:val="4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Работа с молодыми специалистами.</w:t>
      </w:r>
    </w:p>
    <w:p>
      <w:pPr>
        <w:pStyle w:val="Normal"/>
        <w:numPr>
          <w:ilvl w:val="1"/>
          <w:numId w:val="4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овышение квалификации учителей, их самообразование.</w:t>
      </w:r>
    </w:p>
    <w:p>
      <w:pPr>
        <w:pStyle w:val="Normal"/>
        <w:numPr>
          <w:ilvl w:val="1"/>
          <w:numId w:val="4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рофессиональные конкурсы</w:t>
      </w:r>
    </w:p>
    <w:p>
      <w:pPr>
        <w:pStyle w:val="Normal"/>
        <w:numPr>
          <w:ilvl w:val="1"/>
          <w:numId w:val="4"/>
        </w:numPr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iCs/>
          <w:sz w:val="24"/>
          <w:szCs w:val="24"/>
          <w:lang w:eastAsia="ar-SA"/>
        </w:rPr>
        <w:t xml:space="preserve">Работа </w:t>
      </w:r>
      <w:r>
        <w:rPr>
          <w:rFonts w:eastAsia="Times New Roman"/>
          <w:sz w:val="24"/>
          <w:szCs w:val="24"/>
          <w:lang w:eastAsia="ar-SA"/>
        </w:rPr>
        <w:t>учебных кабинетов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42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2.7 Мероприятия по охране труда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2.1. Работа педагогического совета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241"/>
        <w:gridCol w:w="797"/>
        <w:gridCol w:w="2751"/>
        <w:gridCol w:w="1559"/>
      </w:tblGrid>
      <w:tr>
        <w:trPr>
          <w:trHeight w:val="3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одерж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рок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Форма и мет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Ответственные</w:t>
            </w:r>
          </w:p>
        </w:tc>
      </w:tr>
      <w:tr>
        <w:trPr>
          <w:trHeight w:val="6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«Анализ работы школы: достижения, проблемы и задачи на 2017-2018 учебный год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Август 20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едагогический 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иректор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«Ресурсы современного урока, обеспечивающие освоение новых образовательных стандартов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екабрь 20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едагогический 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иректор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 содержательных и организационно-технологических факторах формирования социокультурной образовательной среды для детей с ОВЗ: практика и тенденции развит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арт 201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едагогический 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иректор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«О допуске выпускников 9 класса к проведению ГИА»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«О переводе учащихся в следующий класс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ай, 201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едагогический 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иректор</w:t>
            </w:r>
          </w:p>
        </w:tc>
      </w:tr>
      <w:tr>
        <w:trPr>
          <w:trHeight w:val="6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«Об итогах ГИА и выдаче аттестатов об основном общем образовани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Июнь 201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едагогический 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иректор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eastAsia="Times New Roman"/>
          <w:color w:val="FF0000"/>
          <w:sz w:val="24"/>
          <w:szCs w:val="24"/>
          <w:lang w:eastAsia="ar-SA"/>
        </w:rPr>
      </w:pPr>
      <w:r>
        <w:rPr>
          <w:rFonts w:eastAsia="Times New Roman"/>
          <w:color w:val="FF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>2.2. Работа с молодыми специалистами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tbl>
      <w:tblPr>
        <w:tblW w:w="10879" w:type="dxa"/>
        <w:jc w:val="left"/>
        <w:tblInd w:w="-11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250"/>
        <w:gridCol w:w="1046"/>
        <w:gridCol w:w="1968"/>
        <w:gridCol w:w="2190"/>
      </w:tblGrid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одерж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ро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Форма и метод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Ответственные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1.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Назначение наставников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Август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Директор,Заместитель директора по УР 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2.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Согласование выбора темы самообразования молодыми специалистам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Сентябрь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седания М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еститель директора по УР , Руководители МО.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3.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Знакомство с нормативными документами по организации образовательной и воспитательной деятельност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Сентябрь-октябрь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Работа наставника и молодого специалист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Заместитель директора по УР, наставники 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4.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казание помощи в овладении методами пре</w:t>
              <w:softHyphen/>
              <w:t xml:space="preserve">подавания предмета и воспитания школьников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В течение год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Работа наставника и молодого специалист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Наставники 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5.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суждение результатов конференций, семи</w:t>
              <w:softHyphen/>
              <w:t xml:space="preserve">наров, круглых столов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В течение год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Работа наставника и молодого специалист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Наставники 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6.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осещение уроков, внеклассных мероприятий по предмету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В течение год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Работа наставника и молодого специалист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Наставники 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тчёт о работе с молодыми специалиста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а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firstLine="708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Наставники 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>2.3. Повышение квалификации учителей, их самообразования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tbl>
      <w:tblPr>
        <w:tblW w:w="10787" w:type="dxa"/>
        <w:jc w:val="left"/>
        <w:tblInd w:w="-11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4885"/>
        <w:gridCol w:w="1075"/>
        <w:gridCol w:w="1622"/>
        <w:gridCol w:w="2780"/>
      </w:tblGrid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одержание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роки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Форма и методы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Ответственные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оставление списка педагогов, нуждающихся в курсовой подготовк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Апрель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Перспективный пла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Зам.директора по УР, руководители МО.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осещение курсов повышения квалификации руководителями школы и учителям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В течение год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Курсы повышения квалификации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Администрация школы </w:t>
            </w:r>
          </w:p>
        </w:tc>
      </w:tr>
      <w:tr>
        <w:trPr>
          <w:trHeight w:val="8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сещение конференций, методических се</w:t>
              <w:softHyphen/>
              <w:t>минаров, тематических консультаций, уроков творчески работающих учителей, организуе</w:t>
              <w:softHyphen/>
              <w:t xml:space="preserve">мых в улусе, школе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В течение год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Администрация школы </w:t>
            </w:r>
          </w:p>
        </w:tc>
      </w:tr>
      <w:tr>
        <w:trPr>
          <w:trHeight w:val="8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частие в вебинарах, дистанционных видеоконференциях и др. формах повышения квалификации с применением информационных технолог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В течение год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Администрация школы</w:t>
            </w:r>
          </w:p>
        </w:tc>
      </w:tr>
      <w:tr>
        <w:trPr>
          <w:trHeight w:val="6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Взаимопосещение уроков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В течение год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еститель директора по УР,ВР, руководители МО.</w:t>
            </w:r>
          </w:p>
        </w:tc>
      </w:tr>
      <w:tr>
        <w:trPr>
          <w:trHeight w:val="6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тчеты о самообразовании педагогов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В течение год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седания М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Заместитель директора по УР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Руководители МО 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>2.4. Профессиональные конкурсы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4885"/>
        <w:gridCol w:w="2487"/>
        <w:gridCol w:w="2835"/>
      </w:tblGrid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одерж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По плану улусного отдела образования и ИРОиП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Зам.директора по УВР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Участие в дистанционных конкурса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Зам.директора по УВР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>2.5. Работа учебных кабинетов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tbl>
      <w:tblPr>
        <w:tblW w:w="10787" w:type="dxa"/>
        <w:jc w:val="left"/>
        <w:tblInd w:w="-11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4885"/>
        <w:gridCol w:w="1075"/>
        <w:gridCol w:w="1622"/>
        <w:gridCol w:w="2780"/>
      </w:tblGrid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одерж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ро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Форма и метод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Проверка готовности кабинетов к новому учебному году (ремонт, паспорт и план работы кабинет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Май - авгус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Смотр кабинетов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Административная комиссия 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облюдение правил техники безопасности, санитарно-гигиенических норм в учебном кабинет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В течение год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Контроль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Ответственный за охрану труда.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Укомплектование кабинета оборудованием и учебно-методическим комплексом средств обу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Cs/>
                <w:sz w:val="16"/>
                <w:szCs w:val="16"/>
                <w:lang w:eastAsia="ar-SA"/>
              </w:rPr>
              <w:t>По мере поступления финансир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Директор 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Обеспечение кабинета дидактическими и раздаточными материалами по его профилю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В течение год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Накопление мет. и дидактических материалов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Ответственный за кабинет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Проведение школьного и конкурса-смотра учебных кабинетов, определение победителя, представление кабинета на улусный конкурс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0"/>
                <w:szCs w:val="20"/>
                <w:lang w:val="en-US" w:eastAsia="ar-SA"/>
              </w:rPr>
              <w:t>II</w:t>
            </w: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 четвер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Конкурс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Администрация школы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420" w:hanging="0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>2.6.  Мероприятия по охране труда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420" w:hanging="0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tbl>
      <w:tblPr>
        <w:tblW w:w="10787" w:type="dxa"/>
        <w:jc w:val="left"/>
        <w:tblInd w:w="-11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104"/>
        <w:gridCol w:w="1134"/>
        <w:gridCol w:w="1344"/>
        <w:gridCol w:w="2780"/>
      </w:tblGrid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ро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Форма и метод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Обеспечение качественной подготовки и приемки кабинетов, мастерских, спортзала и здания школы к новому учебн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До 20.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Акты приемки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Директор, завхоз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Организация обучения работников школы по вопросам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1 раз в три г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Посещение курс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Директор 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Обучение работников школы правилам безопасности на рабочи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1 раз в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Инструктаж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Директор, преподаватель ОБЖ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Обучение учащихся школы основам безопасности жизне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В течение г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Уроки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Преподаватель ОБЖ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Оформление в кабинетах уголков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Сентябрь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Стенды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Зав. Кабинетами,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классные руководители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Проведение испытания спортивного обору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Авгус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Акты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Директор 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Проведение регулярных медосмотров 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1 раз в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Обеспечение кабинетов и мастерских аптеч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Июнь-авгу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Зав. Кабинетами,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классные руководители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Проверка наличия инструкций по охране труда во всех кабинетах, мастерских, спортз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Авгус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Директор, зав.кабинетами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Проведение вводного инструктажа по охране труда со всеми вновь принятыми лицами с регистрацией в журн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В течение г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Директор 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Проведение инструктажей с учащимися по охране труда при организации общественно-полезного труда, проведении внешкольных мероприятий, при организации летней оздоровительной работы с регистрацией в журн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В течение г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Классные руководители, зам.директора по ВР</w:t>
            </w:r>
          </w:p>
        </w:tc>
      </w:tr>
    </w:tbl>
    <w:p>
      <w:pPr>
        <w:pStyle w:val="Normal"/>
        <w:tabs>
          <w:tab w:val="clear" w:pos="708"/>
          <w:tab w:val="left" w:pos="160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Деятельность педагогического коллектива, направленная на совершенствование образовательного процесс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/>
          <w:b/>
          <w:bCs/>
          <w:i/>
          <w:iCs/>
          <w:sz w:val="24"/>
          <w:szCs w:val="24"/>
          <w:lang w:eastAsia="ar-SA"/>
        </w:rPr>
        <w:t>Основные направления работы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420" w:hanging="0"/>
        <w:jc w:val="both"/>
        <w:rPr>
          <w:rFonts w:eastAsia="Times New Roman"/>
          <w:iCs/>
          <w:sz w:val="24"/>
          <w:szCs w:val="24"/>
          <w:lang w:eastAsia="ar-SA"/>
        </w:rPr>
      </w:pPr>
      <w:r>
        <w:rPr>
          <w:rFonts w:eastAsia="Times New Roman"/>
          <w:iCs/>
          <w:sz w:val="24"/>
          <w:szCs w:val="24"/>
          <w:lang w:eastAsia="ar-SA"/>
        </w:rPr>
        <w:t>3.1. Работа по преемственности начальной школы с основной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420" w:hanging="0"/>
        <w:jc w:val="both"/>
        <w:rPr>
          <w:rFonts w:eastAsia="Times New Roman"/>
          <w:iCs/>
          <w:sz w:val="24"/>
          <w:szCs w:val="24"/>
          <w:lang w:eastAsia="ar-SA"/>
        </w:rPr>
      </w:pPr>
      <w:r>
        <w:rPr>
          <w:rFonts w:eastAsia="Times New Roman"/>
          <w:iCs/>
          <w:sz w:val="24"/>
          <w:szCs w:val="24"/>
          <w:lang w:eastAsia="ar-SA"/>
        </w:rPr>
        <w:t>3.2. Профориентационная работа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420" w:hanging="0"/>
        <w:jc w:val="both"/>
        <w:rPr>
          <w:rFonts w:eastAsia="Times New Roman"/>
          <w:iCs/>
          <w:sz w:val="24"/>
          <w:szCs w:val="24"/>
          <w:lang w:eastAsia="ar-SA"/>
        </w:rPr>
      </w:pPr>
      <w:r>
        <w:rPr>
          <w:rFonts w:eastAsia="Times New Roman"/>
          <w:iCs/>
          <w:sz w:val="24"/>
          <w:szCs w:val="24"/>
          <w:lang w:eastAsia="ar-SA"/>
        </w:rPr>
        <w:t>3.3. Работа с одаренными детьм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420" w:hanging="0"/>
        <w:jc w:val="both"/>
        <w:rPr>
          <w:rFonts w:eastAsia="Times New Roman"/>
          <w:iCs/>
          <w:sz w:val="24"/>
          <w:szCs w:val="24"/>
          <w:lang w:eastAsia="ar-SA"/>
        </w:rPr>
      </w:pPr>
      <w:r>
        <w:rPr>
          <w:rFonts w:eastAsia="Times New Roman"/>
          <w:iCs/>
          <w:sz w:val="24"/>
          <w:szCs w:val="24"/>
          <w:lang w:eastAsia="ar-SA"/>
        </w:rPr>
        <w:t>3.4. Работа по информационным технологиям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420" w:hanging="0"/>
        <w:jc w:val="both"/>
        <w:rPr>
          <w:rFonts w:eastAsia="Times New Roman"/>
          <w:iCs/>
          <w:sz w:val="24"/>
          <w:szCs w:val="24"/>
          <w:lang w:eastAsia="ar-SA"/>
        </w:rPr>
      </w:pPr>
      <w:r>
        <w:rPr>
          <w:rFonts w:eastAsia="Times New Roman"/>
          <w:iCs/>
          <w:sz w:val="24"/>
          <w:szCs w:val="24"/>
          <w:lang w:eastAsia="ar-SA"/>
        </w:rPr>
        <w:t>3.5. Работа по адаптации 1-класников к обучению в школе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420" w:hanging="0"/>
        <w:jc w:val="both"/>
        <w:rPr>
          <w:rFonts w:eastAsia="Times New Roman"/>
          <w:iCs/>
          <w:sz w:val="24"/>
          <w:szCs w:val="24"/>
          <w:lang w:eastAsia="ar-SA"/>
        </w:rPr>
      </w:pPr>
      <w:r>
        <w:rPr>
          <w:rFonts w:eastAsia="Times New Roman"/>
          <w:iCs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420" w:hanging="0"/>
        <w:jc w:val="both"/>
        <w:rPr>
          <w:rFonts w:eastAsia="Times New Roman"/>
          <w:iCs/>
          <w:sz w:val="24"/>
          <w:szCs w:val="24"/>
          <w:lang w:eastAsia="ar-SA"/>
        </w:rPr>
      </w:pPr>
      <w:r>
        <w:rPr>
          <w:rFonts w:eastAsia="Times New Roman"/>
          <w:iCs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420" w:hanging="0"/>
        <w:jc w:val="center"/>
        <w:rPr>
          <w:rFonts w:eastAsia="Times New Roman"/>
          <w:b/>
          <w:b/>
          <w:iCs/>
          <w:sz w:val="20"/>
          <w:szCs w:val="20"/>
          <w:lang w:eastAsia="ar-SA"/>
        </w:rPr>
      </w:pPr>
      <w:r>
        <w:rPr>
          <w:rFonts w:eastAsia="Times New Roman"/>
          <w:b/>
          <w:iCs/>
          <w:sz w:val="20"/>
          <w:szCs w:val="20"/>
          <w:lang w:eastAsia="ar-SA"/>
        </w:rPr>
        <w:t>3.1. Работа по преемственности начальной школы с основной школой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420" w:hanging="0"/>
        <w:jc w:val="both"/>
        <w:rPr>
          <w:rFonts w:eastAsia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/>
          <w:b/>
          <w:iCs/>
          <w:sz w:val="24"/>
          <w:szCs w:val="24"/>
          <w:lang w:eastAsia="ar-SA"/>
        </w:rPr>
      </w:r>
    </w:p>
    <w:tbl>
      <w:tblPr>
        <w:tblW w:w="10932" w:type="dxa"/>
        <w:jc w:val="left"/>
        <w:tblInd w:w="-11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6211"/>
        <w:gridCol w:w="974"/>
        <w:gridCol w:w="3322"/>
      </w:tblGrid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одержание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ро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тв</w:t>
            </w: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етственные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1. 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Нулевой замер знаний и умений учащихся 5 классов по русскому языку, математике, чтени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1-я неделя сентябр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уководители  МО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2. 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Родительское собрание в 5 классе (Ознакомление с особенностями адаптационного периода, системой требований к учащимся 5-х классов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2-я неделя сентябр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лассный руководитель, учителя – предметники, психолог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Наблюдение за процессом адаптации учащихс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ентябрь - мар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Администрация школы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4. 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Малый педсовет по итогам К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Апрель 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ектора по УР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Родительское собрание в 5 классе «Пути формирования познавательных интересов учащихся. Итоги успеваемости за </w:t>
            </w:r>
            <w:r>
              <w:rPr>
                <w:rFonts w:eastAsia="Times New Roman"/>
                <w:iCs/>
                <w:sz w:val="20"/>
                <w:szCs w:val="20"/>
                <w:lang w:val="en-US" w:eastAsia="ar-SA"/>
              </w:rPr>
              <w:t>I</w:t>
            </w: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 четверть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Октяб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Администрация школы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классный руководитель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Совместное заседание учителей начальной школы и пед. коллектива будущих 5-х классов. 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овместная работа учителей русского языка и литерату</w:t>
              <w:softHyphen/>
              <w:t>ры, математики, начальной и основной школ по формиро</w:t>
              <w:softHyphen/>
              <w:t>ванию орфографической зоркости и вычислительных на</w:t>
              <w:softHyphen/>
              <w:t>выков у учащихс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Апрель 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Зам.директора по УР,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едседатели МО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Взаимопосещение уроков учителями начальных классов и основной школы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В течение года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еститель директора по УВР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8. 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овместная проверка учителями начальной школы и рус</w:t>
              <w:softHyphen/>
              <w:t xml:space="preserve">ского языка техники чтения учащихся в 4-м класс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1-я неделя апрел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еститель директора по УР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9. 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Изучение результатов обучения и уровня сформированности УУД выпускника начальной школы. Составление характеристик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2-я неделя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мая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лассный руководитель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Родительское собрание с учащимися 4-го класса. Знакомство с будущими учителями, психологическая готовность к обучению в 5 класс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3-я неделя м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иректор, зам.директора по УР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42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420" w:hanging="0"/>
        <w:jc w:val="center"/>
        <w:rPr>
          <w:rFonts w:eastAsia="Times New Roman"/>
          <w:b/>
          <w:b/>
          <w:iCs/>
          <w:sz w:val="20"/>
          <w:szCs w:val="20"/>
          <w:lang w:eastAsia="ar-SA"/>
        </w:rPr>
      </w:pPr>
      <w:r>
        <w:rPr>
          <w:rFonts w:eastAsia="Times New Roman"/>
          <w:b/>
          <w:iCs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420" w:hanging="0"/>
        <w:jc w:val="center"/>
        <w:rPr>
          <w:rFonts w:eastAsia="Times New Roman"/>
          <w:b/>
          <w:b/>
          <w:iCs/>
          <w:sz w:val="20"/>
          <w:szCs w:val="20"/>
          <w:lang w:eastAsia="ar-SA"/>
        </w:rPr>
      </w:pPr>
      <w:r>
        <w:rPr>
          <w:rFonts w:eastAsia="Times New Roman"/>
          <w:b/>
          <w:iCs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420" w:hanging="0"/>
        <w:jc w:val="center"/>
        <w:rPr/>
      </w:pPr>
      <w:r>
        <w:rPr>
          <w:rFonts w:eastAsia="Times New Roman"/>
          <w:b/>
          <w:iCs/>
          <w:sz w:val="20"/>
          <w:szCs w:val="20"/>
          <w:lang w:eastAsia="ar-SA"/>
        </w:rPr>
        <w:t>3.2. Профориентационная работ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</w:r>
    </w:p>
    <w:tbl>
      <w:tblPr>
        <w:tblW w:w="10932" w:type="dxa"/>
        <w:jc w:val="left"/>
        <w:tblInd w:w="-11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6211"/>
        <w:gridCol w:w="974"/>
        <w:gridCol w:w="3322"/>
      </w:tblGrid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одержание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ро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тв</w:t>
            </w: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етственные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Анкетирование учеников 9 класса с целью выявления интересов и предпочтений в разных сферах деятельност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Апрел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ектора по УР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Организация профориентационной работы на следующий учебный год (с учетом результатов анкетирован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Апрель – ма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ектора по ВР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Родительское собрание с учащимися «Цели и задачи профориентационной подготовки учащихся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Декабр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Классный руководитель,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ектора по ВР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Ознакомление учащихся с перечнем профессий и специальностей, по которым проводится обучение в ВПКа г Вилюйс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Нояб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Классный руководитель,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ектора по ВР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Диагностика интересов и склонностей личности учащихся 9 класса. Профконсультирование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Ноябрь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Классный руководитель,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ектора по ВР, психолог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Экскурсии и ознакомление с работой предприятий п Кысыл-Сыр (Сахатранснефтегаз, ЯТЭК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По согласованию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Классный руководитель,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ектора по ВР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Оформление и обновление стенда «Выбираем профессию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В течение года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Классный руководитель,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ектора по ВР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Общешкольная акция «Профориентационная сессия»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Конкурс рисунков «Профессии моих родителей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Конкурс творческих работ «Интересная профессия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Конкурс газет «Калейдоскоп профессий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Классные часы, интеллектуальные конкурс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По отдельному план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Администрация школы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Выработка рекомендаций по формированию профессионального выбора 9-иклассников. Индивидуальные консультаци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Март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Классный руководитель,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ектора по ВР,УР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истематизация, обобщение и анализ профориентационной работы в шко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Май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Администрация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бор данных о трудоустройстве выпускник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1-я неделя сентябр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лассный руководитель, зам.директора поУР, ВР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420" w:hanging="0"/>
        <w:jc w:val="center"/>
        <w:rPr>
          <w:rFonts w:eastAsia="Times New Roman"/>
          <w:b/>
          <w:b/>
          <w:iCs/>
          <w:sz w:val="20"/>
          <w:szCs w:val="20"/>
          <w:lang w:eastAsia="ar-SA"/>
        </w:rPr>
      </w:pPr>
      <w:r>
        <w:rPr>
          <w:rFonts w:eastAsia="Times New Roman"/>
          <w:b/>
          <w:iCs/>
          <w:sz w:val="20"/>
          <w:szCs w:val="20"/>
          <w:lang w:eastAsia="ar-SA"/>
        </w:rPr>
        <w:t>3.3. Работа с одаренными детьм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tbl>
      <w:tblPr>
        <w:tblW w:w="10932" w:type="dxa"/>
        <w:jc w:val="left"/>
        <w:tblInd w:w="-11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6211"/>
        <w:gridCol w:w="974"/>
        <w:gridCol w:w="3322"/>
      </w:tblGrid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одержание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ро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тв</w:t>
            </w: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етственные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Определение группы учащихся, имеющих повышенную мотивацию к обучени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ентябрь-октябр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чителя-предметники, классные руководители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оведение школьного этапа Всеросийской олимпиады школьников и Олимпиады школьников РС(Я) в МБОУ «КССОШ»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частие во Всеросийских, Республинканских, улусных олимпиад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ктябрь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 течении года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еститель директора по УР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уководители МО, учителя предметники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Подготовка детей к участию в  предметных олимпиад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чителя – предметники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Проведение интеллектуальных марафонов в рамках предметных нед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По план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чителя-предметники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Организация участия учащихся в Республиканских, улусных конкурсах, и ученических конференци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По плану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ектора по УР и ВР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Представление характеристики учащихся на награждение премией мэ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Апрел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ектора по ВР, классный руководитель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Проведение школьного праздника хорошис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Май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ектора по ВР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420" w:hanging="0"/>
        <w:jc w:val="center"/>
        <w:rPr>
          <w:rFonts w:eastAsia="Times New Roman"/>
          <w:b/>
          <w:b/>
          <w:iCs/>
          <w:sz w:val="20"/>
          <w:szCs w:val="20"/>
          <w:lang w:eastAsia="ar-SA"/>
        </w:rPr>
      </w:pPr>
      <w:r>
        <w:rPr>
          <w:rFonts w:eastAsia="Times New Roman"/>
          <w:b/>
          <w:iCs/>
          <w:sz w:val="20"/>
          <w:szCs w:val="20"/>
          <w:lang w:eastAsia="ar-SA"/>
        </w:rPr>
        <w:t>3.4. Работа по информационным технологиям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tbl>
      <w:tblPr>
        <w:tblW w:w="10932" w:type="dxa"/>
        <w:jc w:val="left"/>
        <w:tblInd w:w="-11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954"/>
        <w:gridCol w:w="1559"/>
        <w:gridCol w:w="2994"/>
      </w:tblGrid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рок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тв</w:t>
            </w: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етственные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Планирование графика работы кабинета информатики в урочное и внеуроч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1-я неделя сентябр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Техник, учитель информатики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истематизация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В течение го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Техник, учитель информатики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Обеспечение работы единой сети и выхода в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В течение го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Техник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Поддержка сайта школы, обновление информации на сай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В течение го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Администратор сайта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Контроль за работой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Ежедневно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Директор 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Развитие материальной базы кабинета информатики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В течение го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Директор 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7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Использование информационных технологий в управлении шко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В течение го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иректор, секретарь</w:t>
            </w:r>
          </w:p>
        </w:tc>
      </w:tr>
      <w:tr>
        <w:trPr>
          <w:trHeight w:val="5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Проведение уроков и внеклассных мероприятий с применение компьютер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В течение го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чителя, зам.директора по УР и ВР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одействие родителям в вопросах информатизации и компьютер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В течение го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Техник, учитель информатики, Зам.директора по ВР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420" w:hanging="0"/>
        <w:jc w:val="center"/>
        <w:rPr>
          <w:rFonts w:eastAsia="Times New Roman"/>
          <w:b/>
          <w:b/>
          <w:iCs/>
          <w:sz w:val="20"/>
          <w:szCs w:val="20"/>
          <w:lang w:eastAsia="ar-SA"/>
        </w:rPr>
      </w:pPr>
      <w:r>
        <w:rPr>
          <w:rFonts w:eastAsia="Times New Roman"/>
          <w:b/>
          <w:iCs/>
          <w:sz w:val="20"/>
          <w:szCs w:val="20"/>
          <w:lang w:eastAsia="ar-SA"/>
        </w:rPr>
        <w:t>3.5. Работа по адаптации 1-классников к обучению в школе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tbl>
      <w:tblPr>
        <w:tblW w:w="10932" w:type="dxa"/>
        <w:jc w:val="left"/>
        <w:tblInd w:w="-11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6211"/>
        <w:gridCol w:w="974"/>
        <w:gridCol w:w="3322"/>
      </w:tblGrid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одержание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ро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тв</w:t>
            </w: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етственные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Анализ личных дел учащихся 1 класса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Сентяб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уководитель М.О.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облюдение рекомендации по организации обучения первоклассников в адаптационный пери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Сентябрь, 1 неделя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 Директора по УР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Проверка заполнения журнала 1 класса. Выполнение рекомендаций об адаптационном периоде 1-классник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Сентябрь. 2 неделя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ектора по УР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Посещение уроков в 1 классе. Предупреждение нагрузок учащихся 1 класс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ентябрь-октябр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ектора по УР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Организация внеурочной деятельности 1-классник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ентябрь, 1 недел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уководитель М.О.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Родительское собрание «Развиваем речь: проблемы, трудности, пути их преодоления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Ноябр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Зам.директора по ВР,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лассный руководитель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Диагностика уровня развития предпосылок к учебной деятельности, исследование мотивации к обучени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Ноябр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лассный руководитель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607" w:leader="none"/>
        </w:tabs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4. Работа с родителями учащихся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/>
          <w:b/>
          <w:bCs/>
          <w:i/>
          <w:iCs/>
          <w:sz w:val="24"/>
          <w:szCs w:val="24"/>
          <w:lang w:eastAsia="ar-SA"/>
        </w:rPr>
        <w:t>Основные направления работы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eastAsia="Times New Roman"/>
          <w:bCs/>
          <w:iCs/>
          <w:sz w:val="24"/>
          <w:szCs w:val="24"/>
          <w:lang w:eastAsia="ar-SA"/>
        </w:rPr>
      </w:pPr>
      <w:r>
        <w:rPr>
          <w:rFonts w:eastAsia="Times New Roman"/>
          <w:bCs/>
          <w:iCs/>
          <w:sz w:val="24"/>
          <w:szCs w:val="24"/>
          <w:lang w:eastAsia="ar-SA"/>
        </w:rPr>
        <w:t>4.1. Повышение психолого-педагогических знаний родителей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eastAsia="Times New Roman"/>
          <w:bCs/>
          <w:iCs/>
          <w:sz w:val="24"/>
          <w:szCs w:val="24"/>
          <w:lang w:eastAsia="ar-SA"/>
        </w:rPr>
      </w:pPr>
      <w:r>
        <w:rPr>
          <w:rFonts w:eastAsia="Times New Roman"/>
          <w:bCs/>
          <w:iCs/>
          <w:sz w:val="24"/>
          <w:szCs w:val="24"/>
          <w:lang w:eastAsia="ar-SA"/>
        </w:rPr>
        <w:t>4.2. Вовлечение родителей в учебно-воспитательный процесс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eastAsia="Times New Roman"/>
          <w:bCs/>
          <w:iCs/>
          <w:sz w:val="24"/>
          <w:szCs w:val="24"/>
          <w:lang w:eastAsia="ar-SA"/>
        </w:rPr>
      </w:pPr>
      <w:r>
        <w:rPr>
          <w:rFonts w:eastAsia="Times New Roman"/>
          <w:bCs/>
          <w:iCs/>
          <w:sz w:val="24"/>
          <w:szCs w:val="24"/>
          <w:lang w:eastAsia="ar-SA"/>
        </w:rPr>
        <w:t>4.3. Участие родителей в управлении школой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eastAsia="Times New Roman"/>
          <w:bCs/>
          <w:iCs/>
          <w:sz w:val="24"/>
          <w:szCs w:val="24"/>
          <w:lang w:eastAsia="ar-SA"/>
        </w:rPr>
      </w:pPr>
      <w:r>
        <w:rPr>
          <w:rFonts w:eastAsia="Times New Roman"/>
          <w:bCs/>
          <w:iCs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  <w:t>4.1. Повышение психолого-педагогических знаний родителей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/>
          <w:iCs/>
          <w:sz w:val="20"/>
          <w:szCs w:val="20"/>
          <w:lang w:eastAsia="ar-SA"/>
        </w:rPr>
      </w:r>
    </w:p>
    <w:tbl>
      <w:tblPr>
        <w:tblW w:w="10932" w:type="dxa"/>
        <w:jc w:val="left"/>
        <w:tblInd w:w="-11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6211"/>
        <w:gridCol w:w="974"/>
        <w:gridCol w:w="3322"/>
      </w:tblGrid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одержание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ро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тв</w:t>
            </w: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етственные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обрание с родителями будущих первоклассников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Апрель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лассный руководитель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Родительское собрание в 5 классе (Ознакомление с особенностями адаптационного периода, системой требований к учащимся 5-х классов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2-я неделя сентябр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лассный руководитель, учителя – предметники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Родительское собрание «Роль семьи в формировании гармоничных межнациональных отношений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Сентяб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Классный руководитель,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ектора по ВР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оведение собрания родителей учащихся 9-х классов по теме «Порядок проведения государственной итоговой аттестации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Апрель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недел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Директор 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одействие родителям в вопросах информатизации и компьютерных технолог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Техник, Зам.директора по УР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Родительское собрание с учащимися 4-го класса. Знакомство с будущими учителями, психологическая готовность к обучению в 5 класс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3-я неделя м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Родительское собрание в 1 классе «Развиваем речь: проблемы, трудности, пути их преодоления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Сентяб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лассные руководители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Родительское собрание в 5 классе «Пути формирования познавательных интересов учащихся. Итоги успеваемости за </w:t>
            </w:r>
            <w:r>
              <w:rPr>
                <w:rFonts w:eastAsia="Times New Roman"/>
                <w:iCs/>
                <w:sz w:val="20"/>
                <w:szCs w:val="20"/>
                <w:lang w:val="en-US" w:eastAsia="ar-SA"/>
              </w:rPr>
              <w:t>I</w:t>
            </w: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 четверть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Октяб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Администрация школы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классный руководитель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Общешкольные родительские собр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3 раза в год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ектора по ВР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  <w:t>4.2. Вовлечение родителей в учебно-воспитательный процесс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</w:r>
    </w:p>
    <w:tbl>
      <w:tblPr>
        <w:tblW w:w="10932" w:type="dxa"/>
        <w:jc w:val="left"/>
        <w:tblInd w:w="-11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6211"/>
        <w:gridCol w:w="1302"/>
        <w:gridCol w:w="2994"/>
      </w:tblGrid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одержание рабо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рок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тв</w:t>
            </w: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етственные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1. 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Проведение Дня открытых двер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1 раза в го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Администрация школы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Проведение совместных спортивно-оздоровительных праздников и соревнова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По отдельному плану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Администрация школы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классные руководители,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читель физ.воспитания.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Проведение родительских собраний по класса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По плану воспит. работ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  <w:t>4.3. Участие родителей в управлении школой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</w:r>
    </w:p>
    <w:tbl>
      <w:tblPr>
        <w:tblW w:w="10932" w:type="dxa"/>
        <w:jc w:val="left"/>
        <w:tblInd w:w="-11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6211"/>
        <w:gridCol w:w="1302"/>
        <w:gridCol w:w="2994"/>
      </w:tblGrid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одержание рабо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рок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тв</w:t>
            </w: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етственные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1. 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Проведение заседаний родительского комитета школ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2 раза в го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Администрация школы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Проведение заседаний классных родительских комит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1 раз в четверт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лассные руководители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Проведение родительской конференци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Январь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Администрация школы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Работа управляющего Совета школ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В течение го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Администрация школы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/>
          <w:b/>
          <w:sz w:val="28"/>
          <w:szCs w:val="28"/>
          <w:lang w:eastAsia="ar-SA"/>
        </w:rPr>
        <w:t>5.Организационно-педагогические мероприятия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Совещания при директор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ро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ссматриваем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Докладчик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Сентябрь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 обеспеченности учащихся учеб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Библиотекарь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 начале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Директор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 проведении праздника «День зн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Зам.дир. по В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 организации питания в школьной стол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Зам.дир. по В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Информация о дальнейшем обучении и трудоустройстве выпускников 9-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Кл.руководит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Явка учащихся, оставленных на повторное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Кл.руководит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рганизация обучения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Директор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оциальный паспорт школы, профилактическая и педагогическая поддержка неблагополучных семей 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Зам.дир. по В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остояние ТБ на начало учебного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Зам.дир. по В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Итоги медицинского осмотра сотрудников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Гигиенист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ктябрь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сещение занятий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Зам.дир. по В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рганизация горяче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Зам.дир. по В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остояние обучения учащихся «группы ри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Зам.дир. по ВР</w:t>
            </w:r>
          </w:p>
        </w:tc>
      </w:tr>
      <w:tr>
        <w:trPr>
          <w:trHeight w:val="1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Накопляемость оценок. Орфографический режим в журна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Зам.дир. по У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истема работы кл.рук. и учителей-предметников с дневникам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Зам.дир. по В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нятость учащихся на осенних канику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Зам.дир. по В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оведение школьного этапа Всероссийской олимпиады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Зам.дир. по У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ыполнение единых требований к у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Зам.дир. по УР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Ноябрь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сещаемость занятий учащимися, состоящими на внутришкольном уч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Зам.дир. по В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бота с неуспевающими и слабоуспевающими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Зам.дир. по У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облюдение режима дня школьниками (рейд по поселку Кысыл-Сы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Зам.дир. по В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Состояние журналов на конец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I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четве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Зам.дир. по У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ыполнение санитарных норм и правил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Гигиенист, завхоз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Итоги КОК в 5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Зам.дир.по УР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Декабрь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рганизация дежурства по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Зам.дир. по В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ыполнение учеб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Зам.дир. по УР, рук М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езультаты второго этапа Всероссийской олимпиады шк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Зам.дир. по УР</w:t>
            </w:r>
          </w:p>
        </w:tc>
      </w:tr>
      <w:tr>
        <w:trPr>
          <w:trHeight w:val="3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 проведении новогодних праздников и организации зимних каникул. Соблюдение ТБ во время каник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Зам.дир. по ВР</w:t>
            </w:r>
          </w:p>
        </w:tc>
      </w:tr>
      <w:tr>
        <w:trPr>
          <w:trHeight w:val="3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Анализ работы школы за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I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Зам.дир. по У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Зам.дир. по В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Руководители МО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Январь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бота кружков и факультативов. Организация внеурочной деятельности в 1-7-х классах в рамках введения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Зам.дир. по В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Итоги работы МО в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I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полуго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Руководители М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бота классных руководителей по программе военно-патриотического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Зам.дир. по ВР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Февраль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сещаемость занятий и успеваемость детей «группы ри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Зам.дир. по В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рганизация профориентацион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Зам.дир. по В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Качество и периодичность проверки тетрад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Руководители М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Состояние посещаемости учащими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Зам.дир. по ВР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Март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сещаемость занятий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Зам.дир. по В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облюдение режима дня школьниками (рейд по поселк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Зам.дир. по В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бота школьной детск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Зам.дир. по В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роверка журналов на конец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III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четве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Зам.дир. по УР</w:t>
            </w:r>
          </w:p>
        </w:tc>
      </w:tr>
      <w:tr>
        <w:trPr>
          <w:trHeight w:val="4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ыполнение единых требований к учащимся 1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Зам.дир. по УР</w:t>
            </w:r>
          </w:p>
        </w:tc>
      </w:tr>
      <w:tr>
        <w:trPr>
          <w:trHeight w:val="2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рганизация летнего оздоровительного отдыха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Зам.дир. по У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ультура ведения дневников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Зам.дир. по ВР</w:t>
            </w:r>
          </w:p>
        </w:tc>
      </w:tr>
      <w:tr>
        <w:trPr>
          <w:trHeight w:val="3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Апрель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Состояние посещаемости учащими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Зам.дир. по В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Результаты работы по профилактике девиантного поведения детей и подро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Зам.дир. по ВР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Анализ участия школы во Всероссийских ,региональных, улусных олимпиадах, конкурсах,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Зам.дир. по В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тчет о работе по охране прав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Ответственный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тчет о работе библиоте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Библиотекарь 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готовка учащихся к промежуточной аттестации. Итоги независимого мониторинга знаний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Зам.дир. по У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бота школьной детской организации и органов школь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Зам.дир. по В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рганизация летнего оздоровительного отдыха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Зам.дир. по В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Май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рганизация набора в 1-ый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Руководитель М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сещаемость школы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Зам.дир. по В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од промежуточной аттестации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Зам.дир. по У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оль школьной библиотеки в учебном процесс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библиотекар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тчеты классных руководителей о работе с клас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Зам.дир. по УР</w:t>
            </w:r>
          </w:p>
        </w:tc>
      </w:tr>
      <w:tr>
        <w:trPr>
          <w:trHeight w:val="2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ведение итогов по преемственности между начальным и основным звен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Зам.дир. по У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охождение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Зам.дир. по У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товность к организации летнего оздоровительного отдыха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Зам.дир. по У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607" w:leader="none"/>
        </w:tabs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6. Организация внутришкольного контроля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/>
          <w:b/>
          <w:bCs/>
          <w:i/>
          <w:iCs/>
          <w:sz w:val="24"/>
          <w:szCs w:val="24"/>
          <w:lang w:eastAsia="ar-SA"/>
        </w:rPr>
        <w:t>Основные направления работы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eastAsia="Times New Roman"/>
          <w:bCs/>
          <w:iCs/>
          <w:sz w:val="24"/>
          <w:szCs w:val="24"/>
          <w:lang w:eastAsia="ar-SA"/>
        </w:rPr>
      </w:pPr>
      <w:r>
        <w:rPr>
          <w:rFonts w:eastAsia="Times New Roman"/>
          <w:bCs/>
          <w:iCs/>
          <w:sz w:val="24"/>
          <w:szCs w:val="24"/>
          <w:lang w:eastAsia="ar-SA"/>
        </w:rPr>
        <w:t>6.1. Контроль выполнения Федерального закона № 273-ФЗ «Об образовании в Российской Федерации»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eastAsia="Times New Roman"/>
          <w:bCs/>
          <w:iCs/>
          <w:sz w:val="24"/>
          <w:szCs w:val="24"/>
          <w:lang w:eastAsia="ar-SA"/>
        </w:rPr>
      </w:pPr>
      <w:r>
        <w:rPr>
          <w:rFonts w:eastAsia="Times New Roman"/>
          <w:bCs/>
          <w:iCs/>
          <w:sz w:val="24"/>
          <w:szCs w:val="24"/>
          <w:lang w:eastAsia="ar-SA"/>
        </w:rPr>
        <w:t>6.2. Контроль за преподаванием учебных дисциплин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eastAsia="Times New Roman"/>
          <w:bCs/>
          <w:iCs/>
          <w:sz w:val="24"/>
          <w:szCs w:val="24"/>
          <w:lang w:eastAsia="ar-SA"/>
        </w:rPr>
      </w:pPr>
      <w:r>
        <w:rPr>
          <w:rFonts w:eastAsia="Times New Roman"/>
          <w:bCs/>
          <w:iCs/>
          <w:sz w:val="24"/>
          <w:szCs w:val="24"/>
          <w:lang w:eastAsia="ar-SA"/>
        </w:rPr>
        <w:t>6.3. Контроль уровня знаний, умений, навыков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Cs/>
          <w:iCs/>
          <w:sz w:val="24"/>
          <w:szCs w:val="24"/>
          <w:lang w:eastAsia="ar-SA"/>
        </w:rPr>
      </w:pPr>
      <w:r>
        <w:rPr>
          <w:rFonts w:eastAsia="Times New Roman"/>
          <w:bCs/>
          <w:iCs/>
          <w:sz w:val="24"/>
          <w:szCs w:val="24"/>
          <w:lang w:eastAsia="ar-SA"/>
        </w:rPr>
        <w:t>6.4. Контроль за ведением классных журналов, электронных дневников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6.5. Контроль за ведением тетрадей учащимися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6.6. Контроль за дневниками учащихся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eastAsia="Times New Roman"/>
          <w:bCs/>
          <w:iCs/>
          <w:sz w:val="24"/>
          <w:szCs w:val="24"/>
          <w:lang w:eastAsia="ar-SA"/>
        </w:rPr>
      </w:pPr>
      <w:r>
        <w:rPr>
          <w:rFonts w:eastAsia="Times New Roman"/>
          <w:bCs/>
          <w:iCs/>
          <w:sz w:val="24"/>
          <w:szCs w:val="24"/>
          <w:lang w:eastAsia="ar-SA"/>
        </w:rPr>
        <w:t>6.7. Классно-обобщающий контроль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eastAsia="Times New Roman"/>
          <w:bCs/>
          <w:iCs/>
          <w:sz w:val="24"/>
          <w:szCs w:val="24"/>
          <w:lang w:eastAsia="ar-SA"/>
        </w:rPr>
      </w:pPr>
      <w:r>
        <w:rPr>
          <w:rFonts w:eastAsia="Times New Roman"/>
          <w:bCs/>
          <w:iCs/>
          <w:sz w:val="24"/>
          <w:szCs w:val="24"/>
          <w:lang w:eastAsia="ar-SA"/>
        </w:rPr>
        <w:t>6.8. Контроль за воспитательной работой</w:t>
      </w:r>
    </w:p>
    <w:p>
      <w:pPr>
        <w:pStyle w:val="Normal"/>
        <w:numPr>
          <w:ilvl w:val="1"/>
          <w:numId w:val="5"/>
        </w:numPr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  <w:t xml:space="preserve">Контроль выполнения Федерального закона № 273-ФЗ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  <w:t>«Об образовании в Российской Федерации»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5954"/>
        <w:gridCol w:w="1559"/>
        <w:gridCol w:w="2268"/>
      </w:tblGrid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Срок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опросы, подлежащие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тв</w:t>
            </w: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Форма обсуждения результатов</w:t>
            </w:r>
          </w:p>
        </w:tc>
      </w:tr>
      <w:tr>
        <w:trPr>
          <w:trHeight w:val="34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1. Информация о дальнейшем обучении и трудоустройстве выпускников 9-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2. Организация обучения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.по 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3. Посещение занятий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.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ктябр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1. Посещение занятий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.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2. Организация горяче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.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3. Состояние обучения учащихся «группы ри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.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Ноябр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1. Посещаемость занятий учащихся, стоящими на внутришкольном уч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.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Январ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1. Организация обучения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.по 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2. Работа кружков, факульта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.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3. Соблюдение режима дня школьниками (рейд по поселк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.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Феврал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1. Посещаемость занятий и успеваемость детей «группы ри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.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Март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1. Посещаемость занятий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.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2. Организация дежурства по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.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Апрел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1. Работа Совета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.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2. Подготовка материалов к итоговой аттестации выпускников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.по 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Ма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1. Организация набора в первый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.по 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2. Посещаемость школы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.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3. Итоги промежуточн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.по 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овещание при директоре</w:t>
            </w:r>
          </w:p>
        </w:tc>
      </w:tr>
      <w:tr>
        <w:trPr>
          <w:trHeight w:val="29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Июн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1. Организация летнего отдыха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.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2.Занятость учащихся, состоящих на различных видах учета в лет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.по 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Отчеты в отдел образова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  <w:t>6.2. Контроль за преподаванием учебных дисципли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5942"/>
        <w:gridCol w:w="1571"/>
        <w:gridCol w:w="2268"/>
      </w:tblGrid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Сроки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опросы, подлежащие контрол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тв</w:t>
            </w: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Форма обсуждения результатов</w:t>
            </w:r>
          </w:p>
        </w:tc>
      </w:tr>
      <w:tr>
        <w:trPr>
          <w:trHeight w:val="8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ктябрь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бота педагогов над организацией повторения материала (русский язык, математика)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реемственность в обучении и развитии УУД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. по ВР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овещание при директор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Заседание МО</w:t>
            </w:r>
          </w:p>
        </w:tc>
      </w:tr>
      <w:tr>
        <w:trPr>
          <w:trHeight w:val="8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Ноябрь 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Декабрь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бота по оптимизации методов и средств обучения. Качество и уровень методической подготовки учителя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ыполнение требований к методическому построению урок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.по 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Педсовет 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Январь 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Февраль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истема работы педагогов по ликвидации пробелов в знаниях учащихся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.по 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овещание при директор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арт 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Апрель 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Май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еализация тем самообразования в практике работы педагог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роведение промежуточной аттестации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готовка учащихся к ГИ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. по 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овещание при директор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  <w:t>6.3. Контроль уровня знаний, умений, навыков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5942"/>
        <w:gridCol w:w="1571"/>
        <w:gridCol w:w="2268"/>
      </w:tblGrid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Сроки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опросы, подлежащие контрол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тв</w:t>
            </w: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Форма обсуждения результатов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ентябрь Октябрь Ноябр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.  Входные диагностические контрольные работы во 2-9 х классах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.  Проверка техники чтения учащихся 2-5 классов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.  Контрольные срезы в 5 класса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.по УР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правк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екабр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ониторинг качества обучения по итогам 1 полугод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.по 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Анализ работы по итогам 1 полугодия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Апрель -май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омежуточная аттестация учащихся 2-8,10 клас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.по 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Анализ работ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  <w:t xml:space="preserve">6.4. Контроль за ведением классных журналов, электронными дневникам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iCs/>
          <w:sz w:val="32"/>
          <w:szCs w:val="32"/>
          <w:lang w:eastAsia="ar-SA"/>
        </w:rPr>
      </w:pPr>
      <w:r>
        <w:rPr>
          <w:rFonts w:eastAsia="Times New Roman"/>
          <w:b/>
          <w:bCs/>
          <w:iCs/>
          <w:sz w:val="32"/>
          <w:szCs w:val="32"/>
          <w:lang w:eastAsia="ar-SA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21"/>
        <w:gridCol w:w="1559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ро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опросы, подлежащие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тв</w:t>
            </w: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Форма обсуждения результа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Сентябрь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ыявление уровня работы классных руководителей по первичному оформлению классных журнал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воевременность заполнения журналов учителями-предметниками. Система работы педагогов с электронными днев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.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овещание при директор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ктябрь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истема опроса на уроке. Состояние журналов на конец 1-ой четверти. Объективность выставления оценок. Система работы педагогов с электронными днев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.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овещание при директор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Декабр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облюдение единого орфографического режима в журналах. Успеваемость учащихся. Система работы педагогов с электронными днев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.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овещание при директор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Март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остояние журналов на конец 3 четверти. Объективность выставления оценок за 3 четверть. Своевременность выставления в журнал оценок за письменные работы. Выполнение государственных программ. Система работы педагогов с электронными днев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.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овещание при директор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Ма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ъективность выставления четвертных и годовых оценок. Готовность журналов к сдаче в архив.  Система работы педагогов с электронными днев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.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овещание при директор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6.5. Контроль за ведением тетрадей учащимис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81"/>
        <w:gridCol w:w="1551"/>
        <w:gridCol w:w="164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роки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опросы, подлежащие контрол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тв</w:t>
            </w: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етственны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Форма обсуждения результа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ентябрь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Соблюдение установленного орфографического режима. Качество проверки рабочих тетрадей учащихся 5 класса по русскому языку и математике. Соблюдение требований ежедневной проверки тетрадей, аргументированность оценок, организация работы над ошибками. Хронометраж объема домашнего задания по рабочим тетрадям. Внешний вид тетрадей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Руководители МО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Справк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Ноябрь 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ачество и периодичность проверки рабочих тетрадей. Внешний вид тетрадей. Соблюдение установленного орфографического режим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Руководители МО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Справк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Февраль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Соблюдение установленного орфографического режима. Проверка тетрадей для контрольных работ. Соответствие контрольных работ программным требованиям и тематическому планированию на момент проверки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Руководители М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овещание при директор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Май 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истема работы учителя с рабочими тетрадями учащихс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Руководители М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овещание при директоре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 xml:space="preserve">6.6. Контроль за дневниками учащихс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21"/>
        <w:gridCol w:w="1559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ро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опросы, подлежащие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тв</w:t>
            </w: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Форма обсуждения результа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Сентябрь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бота классных руководителей и учителей-предметников с дневниками учащихся. Своевременность выставления оценок, работа родителей с дневниками, культура ведения дневников учащими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.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Справк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Ноябрь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воевременность выставления оценок за 1 четверть в дневники, оповещение родителей об итогах 1 четверти. Связь с родителями посредством днев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.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Справка </w:t>
            </w:r>
          </w:p>
        </w:tc>
      </w:tr>
      <w:tr>
        <w:trPr>
          <w:trHeight w:val="13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Март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Апрель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бота классных руководителей и учителей-предметников с дневниками учащихся. Своевременность выставления оценок, работа родителей с дневниками, культура ведения дневников учащимис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воевременность выставления оценок за 3-ю четверть в дне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.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овещание при директор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Май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ыборочная проверка дневников учащихся. Выявление и анализ основных недочетов работы классных руководителей и учителей-предметников с дневниками учащихся. Рекомендации на следующи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.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Справка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 xml:space="preserve">6.7. Классно-обобщающий контроль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tbl>
      <w:tblPr>
        <w:tblW w:w="1078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511"/>
        <w:gridCol w:w="1701"/>
        <w:gridCol w:w="158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роки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опросы, подлежащие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тв</w:t>
            </w: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етственны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Форма обсуждения результа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ентябрь-</w:t>
              <w:tab/>
              <w:t xml:space="preserve">апрель 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 класс «</w:t>
            </w: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Адаптация учащихся 5-го класса к условиям обучения на второй ступени обучения шк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.по УР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. по В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Руководители МО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овещание при директор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ктябрь, март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ыполнение единых требований у учащимся 1-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.по УР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. по В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Руководители МО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овещание при директор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арт -апрель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 класс «Подготовка учащихся к ГИ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.по УР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м.дир. по В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Руководители МО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овещание при директор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color w:val="FF0000"/>
          <w:sz w:val="20"/>
          <w:szCs w:val="24"/>
          <w:lang w:eastAsia="ar-SA"/>
        </w:rPr>
      </w:pPr>
      <w:r>
        <w:rPr>
          <w:rFonts w:eastAsia="Times New Roman"/>
          <w:b/>
          <w:color w:val="FF0000"/>
          <w:sz w:val="20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color w:val="FF0000"/>
          <w:sz w:val="20"/>
          <w:szCs w:val="24"/>
          <w:lang w:eastAsia="ar-SA"/>
        </w:rPr>
      </w:pPr>
      <w:r>
        <w:rPr>
          <w:rFonts w:eastAsia="Times New Roman"/>
          <w:b/>
          <w:color w:val="FF0000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color w:val="FF0000"/>
          <w:sz w:val="20"/>
          <w:szCs w:val="24"/>
          <w:lang w:eastAsia="ar-SA"/>
        </w:rPr>
      </w:pPr>
      <w:r>
        <w:rPr>
          <w:rFonts w:eastAsia="Times New Roman"/>
          <w:b/>
          <w:color w:val="FF0000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color w:val="FF0000"/>
          <w:sz w:val="20"/>
          <w:szCs w:val="24"/>
          <w:lang w:eastAsia="ar-SA"/>
        </w:rPr>
      </w:pPr>
      <w:r>
        <w:rPr>
          <w:rFonts w:eastAsia="Times New Roman"/>
          <w:b/>
          <w:color w:val="FF0000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color w:val="FF0000"/>
          <w:sz w:val="20"/>
          <w:szCs w:val="24"/>
          <w:lang w:eastAsia="ar-SA"/>
        </w:rPr>
      </w:pPr>
      <w:r>
        <w:rPr>
          <w:rFonts w:eastAsia="Times New Roman"/>
          <w:b/>
          <w:color w:val="FF0000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color w:val="FF0000"/>
          <w:sz w:val="20"/>
          <w:szCs w:val="24"/>
          <w:lang w:eastAsia="ar-SA"/>
        </w:rPr>
      </w:pPr>
      <w:r>
        <w:rPr>
          <w:rFonts w:eastAsia="Times New Roman"/>
          <w:b/>
          <w:color w:val="FF0000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color w:val="FF0000"/>
          <w:sz w:val="20"/>
          <w:szCs w:val="24"/>
          <w:lang w:eastAsia="ar-SA"/>
        </w:rPr>
      </w:pPr>
      <w:r>
        <w:rPr>
          <w:rFonts w:eastAsia="Times New Roman"/>
          <w:b/>
          <w:color w:val="FF0000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color w:val="FF0000"/>
          <w:sz w:val="20"/>
          <w:szCs w:val="24"/>
          <w:lang w:eastAsia="ar-SA"/>
        </w:rPr>
      </w:pPr>
      <w:r>
        <w:rPr>
          <w:rFonts w:eastAsia="Times New Roman"/>
          <w:b/>
          <w:color w:val="FF0000"/>
          <w:sz w:val="20"/>
          <w:szCs w:val="24"/>
          <w:lang w:eastAsia="ar-S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ksy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3:43:00Z</dcterms:created>
  <dc:creator>Учитель</dc:creator>
  <dc:description/>
  <cp:keywords/>
  <dc:language>en-US</dc:language>
  <cp:lastModifiedBy>Учитель</cp:lastModifiedBy>
  <cp:lastPrinted>2018-10-22T12:22:00Z</cp:lastPrinted>
  <dcterms:modified xsi:type="dcterms:W3CDTF">2018-10-22T03:40:00Z</dcterms:modified>
  <cp:revision>23</cp:revision>
  <dc:subject/>
  <dc:title/>
</cp:coreProperties>
</file>