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     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Т.М.Богданова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2018г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План работы совещаний при директоре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3"/>
        <w:gridCol w:w="2126"/>
        <w:gridCol w:w="382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382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Педагогические приоритеты в области образования на предстоя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Распределение функциональных обязанностей между админи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Обеспеченность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План работы н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Об аттест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О режиме работы школы. График дежурства классов,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Обеспечение безопасности жизни и здоровь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Степень готовности, наличия учебных программ, планов,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Тар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Соблюдение санитарно-гигиенического режима в учебных кабинетах и мастерских, ПБ, антитер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Контроль состояния ТБ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и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Об организации шко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Подвоз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Особенности сдачи ЕГЭ в 2018 – 2019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ачал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ая неделя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, заместитель директора, классные руководители, , заведующий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Об адаптации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 Итоги персонального контроля в 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Итоги проверки классных журналов, журналов п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Работа с обучающимися, стоящими на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Итоги проверки дневников обучающихся   2-10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, заместитель директора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 проведении школьны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тоги проверки классных журналов на объективность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Итоги проверки тетрадей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Итоги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Итоги проверки дневников в 5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Итоги классно-обобщающего контроля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Тепловой режим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План работы н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Составление графика отпус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Анализ контрольных работ за 1 полугодие, проверки тетрадей по контроль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Анализ посещаем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О дежурстве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Итоги контроля успеваемости в 10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Итоги контроля выполнения требований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Итоги районных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Итоги контроля посещаемост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Реализация учеб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, , кл. руководитель 10класс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Итоги проверки дневников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стояние успеваемости 9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Итоги проверки различных журналов, планов по ВР кл. руководителей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Анализ санитарно-гигиенического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О прохождении программ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 подготовке к месячнику военно-спортивной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остояние внеурочной деятельности в начальной школ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тоги контроля успеваемости в 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 подготовке к ГИА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Итоги проверки тетрадей по русскому языку в 6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Подготовка к празднованию 8 марта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Анализ военно-спортивн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тоги 3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б учебном плане и предварительной нагрузке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 графике от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Итоги контроля за соблюдением ТБ на урока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О подготовке к летнему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Утверждение графика годовых контрольных работ, расписания экзаменов, перевод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б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 проведении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 Итоги проверки санитарного состояния кабинетов, пришколь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школы, 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тоги контроля выполнения программ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тоги работы классных руководителей с личными делами учащихся, анализ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Состояние классных журналов 1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  Итоги успеваемости учащихс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  Анализ работы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Разработка плана работы школы на 2019/2020 учебный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, заместитель директор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3:00Z</dcterms:created>
  <dc:creator>Учитель</dc:creator>
  <dc:description/>
  <cp:keywords/>
  <dc:language>en-US</dc:language>
  <cp:lastModifiedBy>Учитель</cp:lastModifiedBy>
  <dcterms:modified xsi:type="dcterms:W3CDTF">2018-10-22T01:17:00Z</dcterms:modified>
  <cp:revision>2</cp:revision>
  <dc:subject/>
  <dc:title/>
</cp:coreProperties>
</file>