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Директор  МБОУ «КССОШ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____________Т.М.Богда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»  ____________ 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я директора по учеб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</w:rPr>
        <w:t>МБОУ «КС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на 2017-2018 учебный год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ние наилучших условий для обеспечения высокой эффективности труда обучающихся и педагогов, работа по ликвидации перегрузок обучающихся, повышению их работоспособности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ординация всей учебно-воспитательной работы в школе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методической работы, оказание методической помощи педагогам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учение состояния преподавания, качества ЗУН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учение, обобщение и распространение передового педагогического опы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образовательного процесса в школ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747"/>
        <w:gridCol w:w="2285"/>
        <w:gridCol w:w="218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я текущего и перспективного планирования деятельности педагогического коллектив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анализа работы педагогического коллектива з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018-2019 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составление перспективного и календарного плана работы н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018-2019 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г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ординация работы педагогов по выполнению учебных планов и програ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мощь учителям в составлении календарно-тематических планов, планов элективных курсов, факультативов, индивидуаль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календарно-тематических пл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беседование с педагогами о выполнении данных пла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уществление контроля качества образовательного процес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административных контрольных работ (согласно графи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за работой предметных кружков, элективных курсов и факультатив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е и 2-ое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, апрель, м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аналитических справок, фиксирующих результаты учебной работы по школе, каждому классу, учащемуся, учителю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работы по подготовке и проведению итоговой аттестации (смотри «План подготовки школы к проведению итоговой аттестации обучающихся 9-ых классов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учение положения о проведении итоговой аттестации. Определение количества экзаменов и формы проведения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плана подготовки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собрания родителей учащихся 9 классов по теме: «порядок проведения итоговой аттест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расписания консультаций и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формление документации на допуск учащихся к щадяще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верка журналов и проче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к аттестации (выбор экзаменов, определение формы их проведения, подбор состава экзаменационных комисс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рганизация контроля подготовки к итоговой аттестаци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здание базы данных выпускников 9-ых классов для прохождения итоговой аттестации в форме ОГЭ, внесение коррек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Оформление стенда «О подготовке к ОГ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бсуждение и утверждение экзамен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Организация процедуры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Отслеживание поступления выпускников в средние специальные учебные заведения, их трудоустройс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– 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– 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ль – авгу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. по УР, 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рганизация просветительской работы для родителей обучающихся, прием родител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анирование и проведение общих родительских собр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ование работы лектория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ставление графика приема родителей педагога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уществление контроля за учебной нагрузкой обучающих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расписа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расписания элективных курсов, факультативных занятий, индивидуальных и групповых консуль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объема домашних заданий (посещение уроков), проверка дне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ставление графика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нализ состояния преподавания по отдельным предметам (смотри план внутришкольного контроля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беспечение непрерывности учебного процес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тировка расписа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замещения учеб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рка обеспечения обучающихся и учителей учебниками и учебно-наглядными пособ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рганизация группы продленного дн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нтроль за правильным и своевременным ведением школьной документ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инструктажа для педагогов по порядку ведения школь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графика контроля ведения школьной документации: классных журналов, тетрадей и дневников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ведения школьной документации: классных журналов, тетрадей и дневников обучающихся (составление аналитических справок по итогам проверки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беспечение своевременной отчетности документа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отчетов (в соответствии с графиком предоставления отчетности отделу образ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едение журнала замены уроков, составления табеля рабочего времени педагог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ежемесяч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Участие в комплектовании контингента обучающихся в школе. Принятие мер по его сохранению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рекламной кампании по набору детей в перв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за посещаемостью, успеваемостью и поведением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преемственности в обучении и вос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дивидуальная работа с обучающимися, выразившими желание перейти в другие образовательные учреждения, и их родителя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, 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рганизация контроля за соблюдением обучающимися правил их поведения в школ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знакомление с правилами поведения обучающихся 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дежурства по школе учителей и клас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Участие в подготовке и проведении педагогических советов (план)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атики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формление документов педагогических сове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педсовет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Участие в подготовке и проведении аттестации педагогических работник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плана-графика проведения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сультирование аттестующихс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частие в экспертизе деятельности аттестуемы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дготовка документов о прохождении аттеста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тодическое руководство педагогическим коллективом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разработки необходимой учебно-методической документаци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номенклатуры необходимой учебно-метод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работка необходимой учебно-методическ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метод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а работы методических объединени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работы метод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 работы МО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 ведения учебно-методической документации председателями методических объедин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казание помощи педагогам в освоении и разработке программ, методик, технологий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самообразовани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пространение передового педагогического опы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повышения квалификации педагогических работник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рректировка перспективного плана курс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совая подготовка учителей-предме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бота по выявлению профессиональных затруднений учителей и организация оказания им помощи (привлечение коллег по школе, из других школ, преподавателей и методистов системы повышения квалификации, других специалистов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руководители МО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уководство работой методических объединений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казание помощи в планировании работы методиче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работы метод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консультирования участников методической рабо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и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ттестация педагогических работник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слеживать своевременную подачу заявлений на аттестацию учителей школ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редседатели МО</w:t>
            </w:r>
          </w:p>
        </w:tc>
      </w:tr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соблюдения правил техники безопасности в ходе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мер по оснащению учебных кабинетов современным оборудованием, наглядными пособиями и техническими средствами обучения, пополнению библиотеки учебными пособиями, художественной литературой, газетами, журналам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 заявок от заведующих кабинетами, лабораториями, мастерск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за использованием наглядных пособий и технических средств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с каталогами периодической, научно-методической, художественной литературы, интернет-ресурса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и обно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своевременного и качественного проведения аттестации учебных кабинет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плана-графика аттестации учебных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плана развития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проведения аттестации учебных кабине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АХ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кабин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АХР, профсоюз, отв. за ТБ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соблюдению правил охраны труд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работка нормативно-технической документации и ознакомление коллектива с литературой по охране тру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АХР, отв. за ТБ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еспечение контроля за безопасностью используемых в образовательном процессе оборудования, приборо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троль заполнения листков здоровья в классных журна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троль санитарно-гигиенического состояния классны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санитарно-просветительской рабо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классные руководители, медсест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беспечение охраны здоровья обучающихся с учетом сведений, полученных от медицинских учреждений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данных о состоянии здоровья обучающихся, проведение инструктажей учителей по использованию этих данных в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проверки соблюдения санитарно-гигиенических норм в ходе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ты по недопущению перегрузок обучаю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нтроль своевременного проведения инструктажа обучающихся по технике безопасности, его регистрац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троль своевременности проведения инструктажа по технике безопасности и заполнение журналов инструктаж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угодие в классных журналах перед каждой практической работой по предме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ыяснение обстоятельств несчастных случаев, происшедших с работниками, обучающимис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едение документации по учету несчастных случаев, связанных с образовательным процессом, участие в их расследован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рганизация обучения правилам дорожного движения, пожарной безопасност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ение порядка обучения учащихся правилам дорожного движения, пожарной безопас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отв. за ТБ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УР                                    А.З. Икоева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3:00Z</dcterms:created>
  <dc:creator>Администратор</dc:creator>
  <dc:description/>
  <cp:keywords/>
  <dc:language>en-US</dc:language>
  <cp:lastModifiedBy>Учитель</cp:lastModifiedBy>
  <cp:lastPrinted>2018-11-02T13:06:00Z</cp:lastPrinted>
  <dcterms:modified xsi:type="dcterms:W3CDTF">2018-11-02T04:11:00Z</dcterms:modified>
  <cp:revision>4</cp:revision>
  <dc:subject/>
  <dc:title/>
</cp:coreProperties>
</file>