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утришкольного контроля по реализации ФГОС НОО и ФГОС ООО           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– 2018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87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649"/>
        <w:gridCol w:w="2502"/>
        <w:gridCol w:w="2246"/>
        <w:gridCol w:w="1723"/>
        <w:gridCol w:w="2160"/>
        <w:gridCol w:w="1980"/>
        <w:gridCol w:w="16"/>
        <w:gridCol w:w="245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просы, подлежащие контрол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о, подведение итогов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ентябрь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готовности ОУ к реализации  ФГОС НОО и ФГОС ОО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 учителей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у 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 в 7-х класс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й, сентябрь с вновь прибывшими учителям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нов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школы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х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в 5-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Руководители М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рт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 в 1-х,7-х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аптация). Стартовые контрольные работы для обучающихся 2,3,4, 6-х класс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52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й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по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. УУД в 1-4 класса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,6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- предметник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9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1-6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лассного журнал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журнал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 6 класс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 Икоева А.З,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отняя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ю личных д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классны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6 класс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тебко С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к совещан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рганизация научно-методического обеспечения учебного процесс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рабоч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 учеб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ов для 1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ендар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м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и ООП начального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об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редме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-6 класс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 ООП начального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09" w:right="-83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1-6-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по вс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 Икоева А.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к совещан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рабоч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 кур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для 1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НО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ООО и ООП начальгого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об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х 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 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для 1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ООО и ООП нач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об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кур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и дл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 6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яя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требований федерального образовательного стандар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бучающихся 1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 уча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х, 5-х классов; учеб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уча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класс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в1-х, 5-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 1 класса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в школе, готовность учащихся 5 класса к обучению в основной школе, уровень сформированности УУ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 Икоева А.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сихоло- педагогическом консилиум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обучающихся , 2-4, 5-6 классов по математике, русскому языку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ческого режим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-4, 5- 6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,изучение докумен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т/ч, осмысленность чт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-4, 5,6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по УР Икоева А.З руководители М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ю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состояния  воспитательной работ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- 6 классах с учёт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й ФГОС НОО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кл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 Заболотняя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6к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 Заболотняя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нсилиум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5кл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методического сове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урок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ций форм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Д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ла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м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ей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реднего зв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Богданова Е.В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роблемы адаптации обучающихся 1,5 классов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ояние процесса адаптаци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,5-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Рук МО Лазуренко А.Л., Богданова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–психоло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ова В 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педконсилиуму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роблемы адаптации обучающихся 1-х  классов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ояние процесса адаптаци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Рук МО Лазуренко А.Л., Богданова Е.В. педагог –психоло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ова В 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педконсилиуму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ниторинг здоровь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ведений о состоянии здоровья учащих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 Заболотняя Н.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педконсилиуму</w:t>
            </w:r>
          </w:p>
        </w:tc>
      </w:tr>
      <w:tr>
        <w:trPr>
          <w:trHeight w:val="198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консилиума по 5к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в основной школе, уровень сформированности УУ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х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УР  Икоева А.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ова В 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консилиума по 1 к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в школе, уровень сформированности УУ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х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УР  Икоева А.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. Руфова В 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 Стадникова Т.А., Селиванова Т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6 класс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 Икоева А. З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проверки.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екабрь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ФГОС О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16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уч.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 по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ОО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ева А З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а содерж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метам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журнал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ева А З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педсовету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УУД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ах  на уроках русского языка и математик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ктив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обу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на урока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учителе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 Икоева А З. Руководители 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педсове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01.2017 г)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работы по русскому языку и математике (рубежный контрол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освоения ООП по предмет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- 6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87" w:hanging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Гончаренко Т.М.,Методист Ильюшина Л.Н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охранением здоровья учащихс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безопас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физкультуры в 1- 6 класс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и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про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е безопасност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роце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е 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методи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Январ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м коллектив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 1-6 клас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ми обучающих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6 класс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6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 Заболотняя Н.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педсове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6  класс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 Икоева А.З., УВР Заболотняя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евраль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ми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6 к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ых руководителей по обеспечению посещаемости уро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1-6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урналов,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87" w:hanging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 Икоева А.З., УВР Заболотняя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87" w:hanging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педсовету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реализации рабочих программ и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учеб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 в 5,6-х классах (история, география, биологи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редмет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5,6 –х класс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 и основ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УД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Икоева А. 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87" w:hanging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педсовету..</w:t>
            </w:r>
          </w:p>
        </w:tc>
      </w:tr>
      <w:tr>
        <w:trPr>
          <w:trHeight w:val="1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контрольное чтение в 1-6  к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6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89" w:firstLine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Икоева А. 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Лазуренко .Л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снов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в треть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ам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журн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89" w:firstLine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 Икоева А. 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«Организация внеурочной деятельности в условиях реализации ФГОС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организации внеуроч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 Заболотняя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  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прель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механиз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индивиду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вначальной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шко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тфель достижений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а учё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;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дости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начальной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 Заболотняя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Лазуренко .Л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едагогическому совету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методического сове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Формирование базовых компетенций учащихся средствами внеурочной деятельност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ла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ом шко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89"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 Икоева А. 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Лазуренко .Л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педсовету.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й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реализации рабочих программ и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 учеб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в 1- 6 класс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ОО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1- 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журна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6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 Икоева А. 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педсовету 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6 классов. Промежуточная аттестация 1-6 х классов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28" w:hanging="1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для обучающихся 2- 6 классов по предметам; диагностическая работа в 1-х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89" w:firstLine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 Икоева А. 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по итогам года.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юн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 за 2016 – 2017 уч. году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в 2016-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89" w:firstLine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. Икоева А. 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школы. </w:t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46:00Z</dcterms:created>
  <dc:creator>DNA7 X86</dc:creator>
  <dc:description/>
  <cp:keywords/>
  <dc:language>en-US</dc:language>
  <cp:lastModifiedBy>Учитель</cp:lastModifiedBy>
  <cp:lastPrinted>2017-01-11T10:35:00Z</cp:lastPrinted>
  <dcterms:modified xsi:type="dcterms:W3CDTF">2017-10-22T03:43:00Z</dcterms:modified>
  <cp:revision>13</cp:revision>
  <dc:subject/>
  <dc:title/>
</cp:coreProperties>
</file>