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ысыл-С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«Вилюйский улус (район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спублики Саха (Якутия)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Директор МБОУ «КССОШ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  <w:t>___________Т.М.Богд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"/>
                <w:sz w:val="24"/>
                <w:szCs w:val="28"/>
                <w:lang w:eastAsia="ar-SA"/>
              </w:rPr>
              <w:t>(приказ № 66/1 от 28.08.2017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Arial"/>
                <w:sz w:val="24"/>
                <w:szCs w:val="28"/>
                <w:lang w:eastAsia="ar-SA"/>
              </w:rPr>
            </w:pPr>
            <w:r>
              <w:rPr>
                <w:rFonts w:eastAsia="Arial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План методическ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24"/>
          <w:lang w:eastAsia="ru-RU"/>
        </w:rPr>
        <w:t>«Кысыл-Сыр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b/>
          <w:sz w:val="32"/>
          <w:szCs w:val="24"/>
          <w:lang w:eastAsia="ar-SA"/>
        </w:rPr>
        <w:t>на 2017-2018учебный год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b/>
          <w:sz w:val="32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ридический адрес школы: РС(Я), Вилюйский улус (район), п. Кысыл-Сыр, ул. Интернациональная, 1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Emai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chksy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айт: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</w:t>
      </w:r>
      <w:r>
        <w:rPr>
          <w:rFonts w:eastAsia="Times New Roman"/>
          <w:sz w:val="24"/>
          <w:szCs w:val="24"/>
          <w:lang w:val="en-US" w:eastAsia="ru-RU"/>
        </w:rPr>
        <w:t>www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sch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ksyr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narod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Методическая тема: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bCs/>
          <w:sz w:val="24"/>
          <w:szCs w:val="24"/>
          <w:lang w:eastAsia="ar-SA"/>
        </w:rPr>
        <w:t>«Совершенствование качества образования по федеральному государственному  образовательному стандарту  через современный урок как фактор формирования положительной мотивации к обучению»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новная цель методической работы: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оздание условий для повышения профессиональной компетенции и уровня квалификации педагог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 методической работы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ть помощь учителям в освоении и реализации инновационных образовательных технологий   в рамках требований ФГО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24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единство и преемственность между уровнями образования при переходе к непрерывной системе образования в условиях внедрения новых стандартов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аучно-исследовательскую работу учителей и учащихся, организовать подготовку учащихся к предметным олимпиадам, конкурсам и конференция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одолжить внедрение системно-деятельностного подхода в обучении; использовать инновационные технологий для повышения качества образова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овершенствовать методику преподавания для организации работы с учащимися мотивированными на учебу, а также с низкой мотивацией обуч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азвивать и совершенствовать систему работы и поддержки одаренных учащихс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школьного сайт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умать организацию взаимопосещения уро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правления методической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ттестация учите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вышение квалификации учителей (самообразование, курсовая подготовка, участие в семинарах, ГМО, конференциях, мастер-классах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абота с молодыми и вновь прибывшими педагогам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Формы методической работ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едагогический совет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етодические пятиминутк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Творческие групп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еминар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ттестационные мероприят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едметные Недели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5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12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Основные направления деятельности</w:t>
      </w:r>
    </w:p>
    <w:p>
      <w:pPr>
        <w:pStyle w:val="Normal"/>
        <w:suppressAutoHyphens w:val="true"/>
        <w:spacing w:lineRule="atLeast" w:line="312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</w:t>
      </w:r>
      <w:r>
        <w:rPr>
          <w:rFonts w:eastAsia="Times New Roman"/>
          <w:b/>
          <w:sz w:val="24"/>
          <w:szCs w:val="24"/>
          <w:lang w:eastAsia="ar-SA"/>
        </w:rPr>
        <w:t>1</w:t>
      </w:r>
      <w:r>
        <w:rPr>
          <w:rFonts w:eastAsia="Times New Roman"/>
          <w:sz w:val="24"/>
          <w:szCs w:val="24"/>
          <w:lang w:eastAsia="ar-SA"/>
        </w:rPr>
        <w:t xml:space="preserve">. </w:t>
      </w:r>
      <w:r>
        <w:rPr>
          <w:rFonts w:eastAsia="Times New Roman"/>
          <w:b/>
          <w:sz w:val="24"/>
          <w:szCs w:val="24"/>
          <w:lang w:eastAsia="ar-SA"/>
        </w:rPr>
        <w:t>Организация управленческой деятельности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9"/>
        <w:gridCol w:w="1400"/>
        <w:gridCol w:w="2431"/>
      </w:tblGrid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Форма и методы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тирование годового плана методической рабо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-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лан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рика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организованному началу учебного года год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формление методического уголка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овременные требования к оформлению школьной документации: рабочих программ, журналов, личных дел и др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ещание при директор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дготовка к педсовету «Итоги 2016-2017 учебного года. Перспективы 2017-2018 учебного год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зисы выступлени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методической работы в 2017-2018 учебном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каз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ктуальные проблемы организации воспитательной работы классных руководителей в ходе внедрения ФГО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 классных руководителей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 новых требованиях к проведению итоговой аттестации выпуск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овещание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ведение методических пятиминуток для руководителей  методических объединений (по мере поступления проблем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уч.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нсультации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иторинг удовлетворенности педагогов качеством методической рабо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зультаты анкет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Анализ методической работы педколлектива за 2017/2018 учебный год. Приоритетные направления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на следующий учебный г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. Работа педагогического совет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134"/>
        <w:gridCol w:w="1843"/>
        <w:gridCol w:w="1843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Форма и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Анализ работы школы: достижения, проблемы и задачи на 2017-2018 учебн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Ресурсы современного урока, обеспечивающие освоение новых образовательных стандар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ека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 содержательных и организационно-технологических факторах формирования социокультурной образовательной среды для детей с ОВЗ: практика и тенденци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рт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«О допуске выпускников 9 класса к проведению ГИА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О переводе учащихся в следующи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й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Об итогах ГИА и выдаче аттестатов об основном обще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юнь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рект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. Учебно-методическая работа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1092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25"/>
        <w:gridCol w:w="1662"/>
        <w:gridCol w:w="2502"/>
        <w:gridCol w:w="2459"/>
      </w:tblGrid>
      <w:tr>
        <w:trPr>
          <w:trHeight w:val="1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Где заслушивает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>
          <w:trHeight w:val="9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ы учителей по темам само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графи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ворческий 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етодические семина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. Конструирование урока в контексте ФГО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  <w:t xml:space="preserve"> Организация проектной и исследовательской деятельности обучающихся в условиях реализации ФГОС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>
          <w:trHeight w:val="8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крытые у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Открытые уроки учителей по теме методических семин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 Открытые уроки аттестующихся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День открытых дверей (в рамках проведения методической неде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едагогический сов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>
          <w:trHeight w:val="7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едметные недел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открытые у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творческое общешкольное предметное меропри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плану методических объ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четы руководителей методических объединений на педагогическом сове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</w:t>
            </w:r>
          </w:p>
        </w:tc>
      </w:tr>
      <w:tr>
        <w:trPr>
          <w:trHeight w:val="5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5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индивидуальных консультаций педагогов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</w:tbl>
    <w:p>
      <w:pPr>
        <w:pStyle w:val="Normal"/>
        <w:suppressAutoHyphens w:val="true"/>
        <w:spacing w:lineRule="atLeast" w:line="312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4. Работа школьных методических объединений</w:t>
      </w:r>
    </w:p>
    <w:tbl>
      <w:tblPr>
        <w:tblW w:w="10881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15"/>
        <w:gridCol w:w="1420"/>
        <w:gridCol w:w="1782"/>
        <w:gridCol w:w="33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Форма и мето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овые формы организации образовательного процесса в 1-7 классах в аспекте Ф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Р, ВР, руководители методических объединени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суждение составления рабочих программ, программ кружков, элективных к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В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ыполнение единых требований к обучающимся на уроках и во внеурочное врем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В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минары, внутришкольная учеба по организации и внедрению ФГОС в 8 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 течение го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ланирование и проведение предметных недель (1-9 класс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одготовка к участию в муниципальном этапе Всероссийской олимпиад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тябрь-но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Р, руководители методических объеди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знакомление с новинками методической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школьных методических объедин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5. Работа с молодыми специалистами и вновь прибывшими педагогами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3"/>
        <w:gridCol w:w="1514"/>
        <w:gridCol w:w="1664"/>
        <w:gridCol w:w="33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93" w:firstLine="393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Форма и мет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иторинг профессиональных затруднений молодых педагог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ояб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бесед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пределение наставников для оказания методической помощи молодым педагог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методических объедин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комство с нормативными документами по организации образовательного процесса, разработанными в 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ещание при директор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нсультирование по вопросам разработки рабочих программ, ведению классных журналов. Ознакомление с нормативными документами, регламентирующими ведение школьной документац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, 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наставника и молодого специалис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ставление плана – графика курсовой подготовки молодых педагог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вгуст, сентяб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лан-граф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сещение уроков, внеклассных мероприятий по предмет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наставника и молодого специалис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В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ведение открытых уроков молодыми и вновь прибывшими педагог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рт-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крытые уро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иторинг удовлетворенности молодых и вновь прибывших педагогов качеством оказываемой услуги (результатами своей деятельност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нкетирова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Р, руководители методических объедин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6. Повышение квалификации, самообразование педагогов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67"/>
        <w:gridCol w:w="1662"/>
        <w:gridCol w:w="1975"/>
        <w:gridCol w:w="286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Форма и мет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работы с аттестующимися педагог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графи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вещания индивидуальные консуль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сещение уро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плановой курсовой подготовки педагог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графику 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урсовая подготов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.директора по У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ведение методических, обучающих, практических семина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минар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 школ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системы взаимопосещения уро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писи в тетрадях посещ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, уч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комство с нормативно- правовой базой аттестации педагогических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дивидуальные консуль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.директора по У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учителей над методической темой по самообраз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методических объединений индивидуальные консульт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м.директора по У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накомство с новинками методической литературы, медиаресурсов по вопросам инноваций, дидактики, знакомство с современными нормативными документам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в интернете, с периодик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Библиотекарь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, заместитель директора по У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методических объеди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методических объедин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астие педагогов в работе методической службы улу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плану отдела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седания  улусных М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етодических объединений, зам.директора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424"/>
      </w:tblGrid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ктябрь - 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и МО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Участие в образовательных конкурсах для учащихся и педагог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ителя -предметни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sz w:val="24"/>
          <w:szCs w:val="24"/>
          <w:lang w:eastAsia="ar-SA"/>
        </w:rPr>
        <w:t>7. Работа с учащими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sy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39:00Z</dcterms:created>
  <dc:creator>Учитель</dc:creator>
  <dc:description/>
  <cp:keywords/>
  <dc:language>en-US</dc:language>
  <cp:lastModifiedBy>Учитель</cp:lastModifiedBy>
  <dcterms:modified xsi:type="dcterms:W3CDTF">2017-10-21T07:07:00Z</dcterms:modified>
  <cp:revision>6</cp:revision>
  <dc:subject/>
  <dc:title/>
</cp:coreProperties>
</file>