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ысыл-Сыр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284" w:gutter="0" w:header="0" w:top="1430" w:footer="0" w:bottom="10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МО Школ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/____________________/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  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/Т.М. Богданова/</w:t>
      </w:r>
    </w:p>
    <w:p>
      <w:pPr>
        <w:pStyle w:val="Style15"/>
        <w:ind w:left="2127" w:hanging="0"/>
        <w:rPr/>
      </w:pPr>
      <w:r>
        <w:rPr>
          <w:rFonts w:cs="Times New Roman" w:ascii="Times New Roman" w:hAnsi="Times New Roman"/>
          <w:sz w:val="28"/>
        </w:rPr>
        <w:t>«____» ________________ 2017  г.</w:t>
      </w:r>
    </w:p>
    <w:p>
      <w:pPr>
        <w:sectPr>
          <w:type w:val="continuous"/>
          <w:pgSz w:orient="landscape" w:w="16838" w:h="11906"/>
          <w:pgMar w:left="993" w:right="284" w:gutter="0" w:header="0" w:top="1430" w:footer="0" w:bottom="101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 методического объединения математ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. Кысыл-Сыр 2017 г.</w:t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етодическая тема школы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«Совершенствование качества образования по ФГОС через современный урок как фактор формирования положительной мотивации к обучен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етодическая тема МО учителей 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Внедрение современных образовательных технологий в целях повышения качества образования по предметам методического объединения математиков в условиях перехода на ФГОС»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Цели:</w:t>
      </w:r>
      <w:r>
        <w:rPr>
          <w:b/>
          <w:bCs/>
          <w:sz w:val="28"/>
        </w:rPr>
        <w:t>     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ть качество преподавания предметов методического объединения математиков путем внедрения современных образовательных технолог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ысить уровень подготовки учащихся к ЕГЭ и ГИА по предметам методического объединения математиков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матиков  и учителей  информатики, ОБЖ и черч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План заседаний МО учителей математ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(организационное)   авгу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и утверждение плана работы на 2017-2018 учеб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по предметам методического объединения математиков в 2017-2018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: «Анализ результатов ЕГЭ  и ГИА 2017 года и мероприятия по совершенствованию системы подготовки в 2018 году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единого орфографическ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нояб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входного контроля по предметам 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чебных достижений обучающихся за первую четверть и итогов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ый стол по теме "Современные образовательные технологии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ьютерный практикум по созданию интерактивных презент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февра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успеваемости обучающихся за первое полуго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тоги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ояние подготовки к ГИА по предметам математического цик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роведенных открытых ур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Мозговой штурм" по активным формам работы на современном уро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Анализ деятельности МО в межсекционный пери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апрель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нализ итогов успеваемости за третью четверть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Рассмотрение материалов к промежуточной аттестации.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тчет о ходе подготовки к итоговой аттестации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тчеты педагогов о работе по индивидуальным планам самообразования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Анализ деятельности МО в межсекционны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конец м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яя экспертиза  рабочих программ учебных предметов и элективных курсов   в перспективе их использования в новом учебном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нализ результатов промежуточной и итоговой аттестаци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ивность работы по укреплению материально-технической базы кабин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 работы методического объединения з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Раздел 2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Формы повышения квалификации педаго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2"/>
          <w:szCs w:val="12"/>
          <w:lang w:eastAsia="ru-RU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4132"/>
      </w:tblGrid>
      <w:tr>
        <w:trPr>
          <w:trHeight w:val="46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ы повышения квалификаци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работе педсоветов,  в методических совещаниях, консилиумах на школьном уровне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оответствии с годовым планом ОУ</w:t>
            </w:r>
          </w:p>
        </w:tc>
      </w:tr>
      <w:tr>
        <w:trPr>
          <w:trHeight w:val="38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частие в работе  школьного методического объединения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работе районных установочных совещани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8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урсы повышения квалификаци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оответствии с приказом УО</w:t>
            </w:r>
          </w:p>
        </w:tc>
      </w:tr>
      <w:tr>
        <w:trPr>
          <w:trHeight w:val="580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семинарах, конкурсах, конференциях, форумах на муниципальном и региональном уровнях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еседы и консультации с коллегами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26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ворческие группы по реализации проектов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оответствии с приказами ОУ и УО</w:t>
            </w:r>
          </w:p>
        </w:tc>
      </w:tr>
      <w:tr>
        <w:trPr>
          <w:trHeight w:val="410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педагогических сообществах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нлайн-консультации и онлайн-курсы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рафик взаимопосещение уроков учителей матема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32"/>
        <w:gridCol w:w="1732"/>
        <w:gridCol w:w="1732"/>
        <w:gridCol w:w="1732"/>
        <w:gridCol w:w="1699"/>
        <w:gridCol w:w="1699"/>
        <w:gridCol w:w="1699"/>
        <w:gridCol w:w="1699"/>
      </w:tblGrid>
      <w:tr>
        <w:trPr>
          <w:trHeight w:val="2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тябр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оябр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екабр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Январ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евра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а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пре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ай </w:t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дылина Людмила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ипова Нюргустана Спартак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хлопкова Христина Христофо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ина Наталья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Иванна 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</w:tr>
      <w:tr>
        <w:trPr>
          <w:trHeight w:val="5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мофеева Иванна Ив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ылина Людмила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Нюргустана Спарта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опкова Христина Христоф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а Наталья Евгеньевна</w:t>
            </w:r>
          </w:p>
        </w:tc>
      </w:tr>
    </w:tbl>
    <w:p>
      <w:pPr>
        <w:sectPr>
          <w:type w:val="nextPage"/>
          <w:pgSz w:orient="landscape" w:w="16838" w:h="11906"/>
          <w:pgMar w:left="993" w:right="536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3. Организационно – педагогическ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1 .План  внедрения инновационных технологий и использование  Интернет-ресурсов  в организационно – педагогическом процесс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ние  профессиональной компетентности педагогов в области использования ИКТ в образовательном проце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недрение Интернет-ресурсов в поиски необходимого методического и дидактическ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учителей – предметников к использованию ИК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– предметников использованию  ИКТ в организационно – педагогической деятель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ических работников информационн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учителями  - предметниками методического объединения математиков по вопросу использования ИКТ в своей профессиональной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как средства обучения предметам методического объединения математ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 разного уровня по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, 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 наблюдений с использованием И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2. Темы самообразования учителей МО математик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01"/>
        <w:gridCol w:w="2530"/>
        <w:gridCol w:w="4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боты над те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ина Людмила Евгеньевн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разование учащихся – как залог хороше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юргустана Спартаковн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-метода на уроках черч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Христина Христофоровн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образовательный процесс на основе дифференциации обучения и индивидуального подхода на уроках матема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Наталья Евгеньевн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математики и развитие практических вычислительных навыков с использованием инновационных технолог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образовательный процесс на основе дифференциации обучения и индивидуального на уроках матема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  План повышения профессионализма учителя на основе участия во внедрении и реализации современных образовательных технолог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1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по повышению качества знаний учащихся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учителей МО, в том числе направленности 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реализация методических материалов, дидактического обеспечения, средств  к внедрению современных 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развития личности ученика (ЗУН, способы умственных действ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ладения учителями МО современными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 План работы по месяца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0"/>
        <w:gridCol w:w="3430"/>
        <w:gridCol w:w="3430"/>
        <w:gridCol w:w="34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библиотекарем школы о степени обеспеченности школьников учебникам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инейки, посвященной 1 сентяб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МО. Утверждение плана работы на 2017-2018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. Утверждение рабочих програм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й диагностики качества знаний с 5 по 10 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элективных курсов, программ по внеурочной деятельности. Рассмотрение и утверждение программ:</w:t>
            </w:r>
          </w:p>
          <w:p>
            <w:pPr>
              <w:pStyle w:val="Style15"/>
              <w:numPr>
                <w:ilvl w:val="0"/>
                <w:numId w:val="4"/>
              </w:numPr>
              <w:ind w:left="2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 ОГЭ  и ЕГЭ по предметам методического объединения математиков».</w:t>
            </w:r>
          </w:p>
          <w:p>
            <w:pPr>
              <w:pStyle w:val="Style15"/>
              <w:numPr>
                <w:ilvl w:val="0"/>
                <w:numId w:val="4"/>
              </w:numPr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дур оценки качества образования учащихся 5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5-ом классе и степени адаптации обучающихся к средней школе (выполнение требований по преемственн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собрании в 5 класса «Итоги адаптивного контро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на дистанционных курсах по предметам и ФГ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 по предметам и ФГ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МО учителей-предме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туру Всероссийской олимпиады по предметам методического объединения математик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форматики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ом туре Всероссийской олимпиады по предметам методического объединения математик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аттестационных работ за первое полугод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 Проверка рабочих програм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за первое полугод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черчении и 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элективным 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мотре конкурсе «Лучший учебный кабине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инфор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итель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, посвященном 8 ма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ограмм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по предметам и элективным 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 математике, предметам по выбор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и предметам по выбо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за второе полугод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 предметам методического объединения математ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ень знаний обучающихся по результатам учебного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священных 9 м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 за курс средней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(итоговая) аттестация за курс основной   школ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фик аттестации учителей МО математического цик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797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927"/>
                              <w:gridCol w:w="2571"/>
                              <w:gridCol w:w="1702"/>
                              <w:gridCol w:w="2149"/>
                              <w:gridCol w:w="2412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-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следующе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на Н.Е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ылина Л.Е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феева И.И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лопкова Х.Х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ипова Н.С.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черчении и ОБ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06.55pt;mso-wrap-distance-left:9pt;mso-wrap-distance-right:9pt;mso-wrap-distance-top:0pt;mso-wrap-distance-bottom:0pt;margin-top:0.05pt;mso-position-vertical-relative:text;margin-left:6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927"/>
                        <w:gridCol w:w="2571"/>
                        <w:gridCol w:w="1702"/>
                        <w:gridCol w:w="2149"/>
                        <w:gridCol w:w="2412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-ционная категор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хождения аттестаци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следующей аттестаци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на Н.Е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ылина Л.Е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феева И.И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лопкова Х.Х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пова Н.С.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черчении и ОБ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1134" w:right="816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6:00Z</dcterms:created>
  <dc:creator>Катя</dc:creator>
  <dc:description/>
  <cp:keywords/>
  <dc:language>en-US</dc:language>
  <cp:lastModifiedBy>Стас</cp:lastModifiedBy>
  <cp:lastPrinted>2017-02-03T10:15:00Z</cp:lastPrinted>
  <dcterms:modified xsi:type="dcterms:W3CDTF">2017-10-31T05:47:00Z</dcterms:modified>
  <cp:revision>5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