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99"/>
          <w:sz w:val="28"/>
          <w:szCs w:val="28"/>
          <w:lang w:eastAsia="ru-RU"/>
        </w:rPr>
      </w:pPr>
      <w:r>
        <w:rPr>
          <w:rFonts w:eastAsia="Times New Roman"/>
          <w:b/>
          <w:color w:val="000099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99"/>
          <w:sz w:val="28"/>
          <w:szCs w:val="28"/>
          <w:lang w:eastAsia="ru-RU"/>
        </w:rPr>
      </w:pPr>
      <w:r>
        <w:rPr>
          <w:rFonts w:eastAsia="Times New Roman"/>
          <w:b/>
          <w:color w:val="000099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99"/>
          <w:sz w:val="28"/>
          <w:szCs w:val="28"/>
          <w:lang w:eastAsia="ru-RU"/>
        </w:rPr>
      </w:pPr>
      <w:r>
        <w:rPr>
          <w:rFonts w:eastAsia="Times New Roman"/>
          <w:b/>
          <w:color w:val="000099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МБОУ «Кысыл-Сыр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МР «Вилюйский улус (район)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Республики Саха (Якутия)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sz w:val="36"/>
          <w:szCs w:val="36"/>
          <w:lang w:eastAsia="ru-RU"/>
        </w:rPr>
        <w:t>Анализ научно-методической работы МБО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sz w:val="36"/>
          <w:szCs w:val="36"/>
          <w:lang w:eastAsia="ru-RU"/>
        </w:rPr>
        <w:t>«Кысыл-Сырской средней общеобразовательной школы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  <w:t>за 2016-2017 учебный год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</w:r>
    </w:p>
    <w:p>
      <w:pPr>
        <w:pStyle w:val="Normal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Cs/>
          <w:color w:val="000099"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color w:val="000099"/>
          <w:sz w:val="28"/>
          <w:szCs w:val="28"/>
          <w:lang w:eastAsia="ru-RU"/>
        </w:rPr>
        <w:t>Общие сведения о МБОУ  «Кысыл-Сырская СОШ»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sz w:val="28"/>
          <w:szCs w:val="28"/>
          <w:lang w:eastAsia="ru-RU"/>
        </w:rPr>
        <w:t>Информационная справка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 xml:space="preserve">В 2016-2017 учебном году в МБОУ «Кысыл-Сырская СОШ» имеется 18 классов-комплектов: начальное образование – 8, основное образование – 8, среднее образование – 2.  Обучение проводится в одну смену. В образовательном процессе используются учебные планы: БУП ФГОС – 9 классов (8 – начальное образование, с 1 по 4 классы: 3 – основное образование, 5а, 6а,б классы); БУП РС(Я) 2005г. (с изменениями) – 7 классов (основное образование – с 7 по 9-е классы, среднее образование – 10, 11 классы).  Внеурочные и внеаудиторные занятия проводятся в соответствии с учебными планами.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sz w:val="28"/>
          <w:szCs w:val="28"/>
          <w:lang w:eastAsia="ru-RU"/>
        </w:rPr>
        <w:t>Цели образовательной деятельности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 xml:space="preserve">Миссия школы </w:t>
      </w:r>
      <w:r>
        <w:rPr>
          <w:rFonts w:eastAsia="Times New Roman"/>
          <w:bCs/>
          <w:sz w:val="24"/>
          <w:szCs w:val="24"/>
          <w:lang w:eastAsia="ru-RU"/>
        </w:rPr>
        <w:t>состоит в создании для потребителей гарантий качественного удовлетворения их запросов самым эффективным способ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Миссия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>и вытекающая из нее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цель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 xml:space="preserve">общеобразовательной школы  заключается в подготовке высокообразованных носителей духовности, нравственности, патриотизма, идей обновления на основе сохранения и приумножения региональных и российских традиций, способных к реализации своих знаний и компетенций в личной и общественной жизни, в осознанно избранной профессиональной деятельности, готовых к непрерывному самообразованию и  саморазвитию. 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iCs/>
          <w:sz w:val="24"/>
          <w:szCs w:val="24"/>
          <w:lang w:eastAsia="ru-RU"/>
        </w:rPr>
        <w:t>Принципы реализации миссии школ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Ориентация на потребителей, что необходимо для обеспечения конкурентоспособности оказываемых образовательных услуг и способствует удовлетворению не только действительных, но и  потенциальных запросов потребител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Активная роль административно-управленческого аппарата, которая состоит в создании необходимых условий для обеспечения единства целей и деятельности школы в реализации ее мисс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Вовлечение педагогов, социальных партнеров в процесс реализации миссии школ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Соблюдение системного подхода в организации образовательной деятельности, в соответствии с которым образование в школе рассматривается как процесс, результат и система одновременно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Непрерывность процесса улучшения качества предоставляемых школой образовательных услуг, то есть отсутствие пределов улучшения деятельности школы и ее результа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Реализуемость принимаемых реш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Построение отношений с потребителями и участниками образовательного процесса на основе партнерства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Основные задачи школы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Усиление личностной направленности образования.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новление содержания учебных программ в условиях вариативности образования и ФГОС второго поколе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овершенствование развивающей среды для учителей, учащихся и родителей.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азвитие системы работы школы по сохранению и укреплению нравственного и физического здоровья учащихся.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оциально-педагогическое обеспечение образовательного процесса. 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ость образовательной системы. Общественное управление образовательным учреждением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</w:t>
      </w:r>
      <w:r>
        <w:rPr>
          <w:rFonts w:eastAsia="Times New Roman"/>
          <w:sz w:val="24"/>
          <w:szCs w:val="24"/>
          <w:lang w:eastAsia="ru-RU"/>
        </w:rPr>
        <w:t xml:space="preserve">Образовательная деятельность школы освещается на сайте образовательного учреждения.  На сайте в открытом доступе  размещены нормативные документы, регламентирующие деятельность школы. Сайт является средством информирования общественности о мероприятиях, проводимых школой, результатах образовательной деятельности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Данные о контингенте обучающихся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</w:t>
      </w:r>
      <w:r>
        <w:rPr>
          <w:rFonts w:eastAsia="Times New Roman"/>
          <w:sz w:val="24"/>
          <w:szCs w:val="24"/>
          <w:lang w:eastAsia="ru-RU"/>
        </w:rPr>
        <w:t xml:space="preserve">На начало 2016-2017 учебного года в школе обучалось 352 ученика. Из них дети с ОВЗ – 19, из них 6 инвалиды.  Из них на домашнем обучении находятся четверо, остальные посещают школу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</w:t>
      </w:r>
      <w:r>
        <w:rPr>
          <w:rFonts w:eastAsia="Times New Roman"/>
          <w:sz w:val="24"/>
          <w:szCs w:val="24"/>
          <w:lang w:eastAsia="ru-RU"/>
        </w:rPr>
        <w:t>В связи с постепенно ухудшающейся социальной обстановкой в п. Кысыл-Сыр (закрытие предприятий, сокращение рабочих мест) увеличивается количество малоимущих семей. В настоящее время в школе обучается 169 учеников из малоимущих семей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</w:t>
      </w:r>
      <w:r>
        <w:rPr>
          <w:rFonts w:eastAsia="Times New Roman"/>
          <w:sz w:val="24"/>
          <w:szCs w:val="24"/>
          <w:lang w:eastAsia="ru-RU"/>
        </w:rPr>
        <w:t>1. Малоимущие – 167 учеников (82 семьи), 47,4% от общего числа обучающихся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Многодетные семьи – 86 учеников (57 семей), 24,4% от общего числа обучающихся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Неполные семьи – 32 ученика (27 семей), 9% от общего числа обучающихся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 Опекунские семьи – 9 учеников (8 семей), 2,5% от общего числа обучающихся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pt;height:253pt" filled="f" o:ole="">
            <v:imagedata r:id="rId3" o:title=""/>
          </v:shape>
          <o:OLEObject Type="Embed" ProgID="Excel.Sheet.12" ShapeID="ole_rId2" DrawAspect="Content" ObjectID="_95498507" r:id="rId2"/>
        </w:objec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ведения о составе и квалификации кадров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87"/>
        <w:gridCol w:w="911"/>
        <w:gridCol w:w="952"/>
        <w:gridCol w:w="1022"/>
        <w:gridCol w:w="1189"/>
        <w:gridCol w:w="914"/>
        <w:gridCol w:w="828"/>
        <w:gridCol w:w="613"/>
        <w:gridCol w:w="1135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№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л-во педработников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бразование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валификация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ысше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ок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ысше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редне  професс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ачальное професс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ысш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ерва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З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Без категори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4"/>
          <w:szCs w:val="24"/>
          <w:lang w:val="en-US" w:eastAsia="en-US"/>
        </w:rPr>
        <w:object w:dxaOrig="7681" w:dyaOrig="2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6.2pt;height:144pt" filled="f" o:ole="">
            <v:imagedata r:id="rId5" o:title=""/>
          </v:shape>
          <o:OLEObject Type="Embed" ProgID="Excel.Sheet.12" ShapeID="ole_rId4" DrawAspect="Content" ObjectID="_720921961" r:id="rId4"/>
        </w:object>
      </w:r>
      <w:r>
        <w:rPr>
          <w:rFonts w:eastAsia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/>
          <w:b/>
          <w:sz w:val="24"/>
          <w:szCs w:val="24"/>
          <w:lang w:eastAsia="ru-RU"/>
        </w:rPr>
        <w:t>Аттестация педагогических работников на 2017г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953"/>
        <w:gridCol w:w="974"/>
        <w:gridCol w:w="953"/>
        <w:gridCol w:w="974"/>
        <w:gridCol w:w="930"/>
        <w:gridCol w:w="959"/>
        <w:gridCol w:w="953"/>
        <w:gridCol w:w="975"/>
      </w:tblGrid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Численность педработников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ысшая категория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ервая категория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ЗД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Без категории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-в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-в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-в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-в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,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</w:t>
      </w:r>
      <w:r>
        <w:rPr>
          <w:rFonts w:eastAsia="Times New Roman"/>
          <w:sz w:val="24"/>
          <w:szCs w:val="24"/>
          <w:lang w:eastAsia="ru-RU"/>
        </w:rPr>
        <w:t>В 2016-2017 году   аттестацию на  подтверждение первой категории прошел 1 учитель (учитель начальных классов Стадникова Т.А..).  В 2016-2017 учебном году  аттестацию на присвоение ввыс шей квалификационной категории прошла 1 учитель начальных классов – Мирошниченко В.Д., на подтверждение высшей квалификационной категории -  2 учителя (Заболотная Г.А., учитель биологии, Лазуренко А.Л., учитель начальных классов).</w:t>
      </w:r>
    </w:p>
    <w:p>
      <w:pPr>
        <w:pStyle w:val="Normal"/>
        <w:rPr>
          <w:rFonts w:eastAsia="Times New Roman"/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4"/>
          <w:lang w:val="en-US" w:eastAsia="en-US"/>
        </w:rPr>
        <w:object w:dxaOrig="7681" w:dyaOrig="2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6.3pt;height:144pt" filled="f" o:ole="">
            <v:imagedata r:id="rId7" o:title=""/>
          </v:shape>
          <o:OLEObject Type="Embed" ProgID="Excel.Sheet.12" ShapeID="ole_rId6" DrawAspect="Content" ObjectID="_728605486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99"/>
          <w:sz w:val="28"/>
          <w:szCs w:val="28"/>
          <w:lang w:eastAsia="ru-RU"/>
        </w:rPr>
      </w:pPr>
      <w:r>
        <w:rPr>
          <w:rFonts w:eastAsia="Times New Roman"/>
          <w:b/>
          <w:color w:val="000099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99"/>
          <w:sz w:val="28"/>
          <w:szCs w:val="28"/>
          <w:lang w:eastAsia="ru-RU"/>
        </w:rPr>
      </w:pPr>
      <w:r>
        <w:rPr>
          <w:rFonts w:eastAsia="Times New Roman"/>
          <w:b/>
          <w:color w:val="000099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99"/>
          <w:sz w:val="28"/>
          <w:szCs w:val="28"/>
          <w:lang w:eastAsia="ru-RU"/>
        </w:rPr>
      </w:pPr>
      <w:r>
        <w:rPr>
          <w:rFonts w:eastAsia="Times New Roman"/>
          <w:b/>
          <w:color w:val="000099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99"/>
          <w:sz w:val="28"/>
          <w:szCs w:val="28"/>
          <w:lang w:eastAsia="ru-RU"/>
        </w:rPr>
      </w:pPr>
      <w:r>
        <w:rPr>
          <w:rFonts w:eastAsia="Times New Roman"/>
          <w:b/>
          <w:color w:val="000099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99"/>
          <w:sz w:val="28"/>
          <w:szCs w:val="28"/>
          <w:lang w:eastAsia="ru-RU"/>
        </w:rPr>
      </w:pPr>
      <w:r>
        <w:rPr>
          <w:rFonts w:eastAsia="Times New Roman"/>
          <w:b/>
          <w:color w:val="000099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99"/>
          <w:sz w:val="28"/>
          <w:szCs w:val="28"/>
          <w:lang w:eastAsia="ru-RU"/>
        </w:rPr>
      </w:pPr>
      <w:r>
        <w:rPr>
          <w:rFonts w:eastAsia="Times New Roman"/>
          <w:b/>
          <w:color w:val="000099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99"/>
          <w:sz w:val="28"/>
          <w:szCs w:val="28"/>
          <w:lang w:eastAsia="ru-RU"/>
        </w:rPr>
      </w:pPr>
      <w:r>
        <w:rPr>
          <w:rFonts w:eastAsia="Times New Roman"/>
          <w:b/>
          <w:color w:val="000099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99"/>
          <w:sz w:val="28"/>
          <w:szCs w:val="28"/>
          <w:lang w:eastAsia="ru-RU"/>
        </w:rPr>
      </w:pPr>
      <w:r>
        <w:rPr>
          <w:rFonts w:eastAsia="Times New Roman"/>
          <w:b/>
          <w:color w:val="000099"/>
          <w:sz w:val="28"/>
          <w:szCs w:val="28"/>
          <w:lang w:eastAsia="ru-RU"/>
        </w:rPr>
        <w:t>Анализ научно-методической работы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овышение квалификации, педагогического мастерства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урсы повышения квалификации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36"/>
        <w:gridCol w:w="1952"/>
        <w:gridCol w:w="3562"/>
        <w:gridCol w:w="219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О работни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рсы повышения квалификации (наименование, сроки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какому направлению работы использовал знания, полученные на курсах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сейчук М.И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итель технологи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 Профессиональная переподготовка по программе 44.03.04 «Профессиональное обучение», 2016-2017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. Краткосрочные курсы «Инклюзивное образование как ресурс развития коррекционно-развивающего образования», 2017г. 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вышение качества образования путем использования эффективных методов обучения и воспита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ищенко Т.В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итель технологи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 Профессиональная переподготовка по программе 44.03.04 «Профессиональное обучение», 2016-2017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 Краткосрочные курсы «Инклюзивное образование как ресурс развития коррекционно-развивающего образования», 2017г., 72 ч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вышение качества образования путем использования эффективных методов обучения и воспита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аврильев П.И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итель физкультур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 ФГОС: Индивидуализация и компетентностное измерение качества образования, 2017г., 72ч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 Краткосрочные курсы «Инклюзивное образование как ресурс развития коррекционно-развивающего образования», 2017г., 72 ч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вышение качества образования путем использования эффективных методов обучения и воспита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топопов Ю.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итель физкультур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 ФГОС: Индивидуализация и компетентностное измерение качества образования, 2017г., 72ч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 Краткосрочные курсы «Инклюзивное образование как ресурс развития коррекционно-развивающего образования», 2017г., 72 ч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вышение качества образования путем использования эффективных методов обучения и воспита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исимов И.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итель физкультур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 Проблемные курсы «Ресурсы нового государственного стандарта в формировании у учащихся мотивации и навыков ЗОЖ», 72 ч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 Краткосрочные курсы «Инклюзивное образование как ресурс развития коррекционно-развивающего образования», 2017г., 72 ч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вышение качества образования путем использования эффективных методов обучения и воспита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игоревич Гульнара Саимо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итель русского языка и литератур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раткосрочные курсы «Инклюзивное образование как ресурс развития коррекционно-развивающего образования», 2017г., 72 ч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качества образован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сихолого- педагогическое сопровождение учебно- воспитательного процесса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болотная Наталья Владимиро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итель русского языка и литератур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раткосрочные курсы «Инклюзивное образование как ресурс развития коррекционно-развивающего образования», 2017г., 72 ч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качества образован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сихолого- педагогическое сопровождение учебно- воспитательного процесса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8.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дорова Анастасия Александро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итель русского языка и литератур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раткосрочные курсы «Инклюзивное образование как ресурс развития коррекционно-развивающего образования», 2017г., 72 ч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качества образован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сихолого- педагогическое сопровождение учебно- воспитательного процесса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ванова Юлия Алексее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итель русского языка и литератур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раткосрочные курсы «Инклюзивное образование как ресурс развития коррекционно-развивающего образования», 2017г., 72 ч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качества образован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сихолого- педагогическое сопровождение учебно- воспитательного процесса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голева Мария Валерье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итель английского язык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раткосрочные курсы «Инклюзивное образование как ресурс развития коррекционно-развивающего образования», 2017г., 72 ч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качества образован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сихолого- педагогическое сопровождение учебно- воспитательного процесса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хайлова Ольга Анатолье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Учитель английского языка 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раткосрочные курсы «Инклюзивное образование как ресурс развития коррекционно-развивающего образования», 2017г., 72 ч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качества образован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сихолого- педагогическое сопровождение учебно- воспитательного процесса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иколаева Дайана Михайло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итель якутского языка и литератур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раткосрочные курсы «Инклюзивное образование как ресурс развития коррекционно-развивающего образования», 2017г., 72 ч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качества образован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сихолого- педагогическое сопровождение учебно- воспитательного процесс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болотная Г.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итель биологии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 Краткосрочные курсы «Инклюзивное образование как ресурс развития коррекционно-развивающего образования», 2017г., 72 ч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качества образован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сихолого- педагогическое сопровождение учебно- воспитательного процесс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удовкина Е.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итель истории, обществознания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раткосрочные курсы «Инклюзивное образование как ресурс развития коррекционно-развивающего образования», 2017г., 72 ч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качества образован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сихолого- педагогическое сопровождение учебно- воспитательного процесс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коева А.З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итель истории, обществознания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раткосрочные курсы «Инклюзивное образование как ресурс развития коррекционно-развивающего образования», 2017г., 72 ч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качества образован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сихолого- педагогическое сопровождение учебно- воспитательного процесс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огданова Е.В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итель физик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«Инклюзивное образование как ресурс развития коррекционно-развивающего образования» - март 2017 (удостоверение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«Методика подготовки учащихся к ОГЭ и ЕГЭ 2017 год по физике» - апрель 2017«Инклюзивное образование как ресурс развития коррекционно-развивающего образования» - март 2017 (удостоверение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Методика подготовки учащихся к ОГЭ и ЕГЭ 2017 год по физике» - апрель 201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вышение качества образования путем использования эффективных методов обучения и воспита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омский Г.Е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итель географи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«Инклюзивное образование как ресурс развития коррекционно-развивающего образования» - март 2017 (удостоверение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вышение качества образования путем использования эффективных методов обучения и воспита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амошкина И.В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раткосрочные курсы «Инклюзивное образование как ресурс развития коррекционно-развивающего образования», 2017г., 72 ч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качества образован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сихолого- педагогическое сопровождение учебно- воспитательного процесс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роприятия по профилактике аутоагрессивного поведен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харченко Ю.Н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итель начальных классов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раткосрочные курсы «Инклюзивное образование как ресурс развития коррекционно-развивающего образования», 2017г., 72 ч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качества образован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сихолого- педагогическое сопровождение учебно- воспитательного процесс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роприятия по профилактике аутоагрессивного поведен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адникова Т.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итель начальных классов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раткосрочные курсы «Инклюзивное образование как ресурс развития коррекционно-развивающего образования», 2017г., 72 ч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егиональные  оценочные инструменты: теория  48часов 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качества образован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сихолого- педагогическое сопровождение учебно- воспитательного процесс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роприятия по профилактике аутоагрессивного поведен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азуренко А.Л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раткосрочные курсы «Инклюзивное образование как ресурс развития коррекционно-развивающего образования», 2017г., 72 ч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качества образован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сихолого- педагогическое сопровождение учебно- воспитательного процесс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ломеева П.В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раткосрочные курсы «Инклюзивное образование как ресурс развития коррекционно-развивающего образования», 2017г., 72 ч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качества образован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сихолого- педагогическое сопровождение учебно- воспитательного процесса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рошниченко В.Д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раткосрочные курсы «Инклюзивное образование как ресурс развития коррекционно-развивающего образования», 2017г., 72 ч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качества образован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сихолого- педагогическое сопровождение учебно- воспитательного процесс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ловьёва М.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итель музык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раткосрочные курсы «Инклюзивное образование как ресурс развития коррекционно-развивающего образования», 2017г., 72 ч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качества образован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сихолого- педагогическое сопровождение учебно- воспитательного процесса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имофеева Иванна Ивано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итель математик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.03.2017 МО РС(Я) ГБПОУ РС(Я) «Вилюйский педагогический колледж» 72 часа Инклюзивное образование как ресурс развития коррекционно-развивающего образова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вышение качества образования путем использования эффективных методов обучения и воспита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удылина Людмила Евгенье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итель математик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.03.2017 МО РС(Я) ГБПОУ РС(Я) «Вилюйский педагогический колледж» 72 часа Инклюзивное образование как ресурс развития коррекционно-развивающего образова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вышение качества образования путем использования эффективных методов обучения и воспита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ипова Нюргустана Спартако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итель черчения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.03.2017 МО РС(Я) ГБПОУ РС(Я) «Вилюйский педагогический колледж» 72 часа Инклюзивное образование как ресурс развития коррекционно-развивающего образова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вышение качества образования путем использования эффективных методов обучения и воспита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хлопкова Христина Христофоро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итель математик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.03.2017 МО РС(Я) ГБПОУ РС(Я) «Вилюйский педагогический колледж» 72 часа Инклюзивное образование как ресурс развития коррекционно-развивающего образова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вышение качества образования путем использования эффективных методов обучения и воспита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ливанова Т.В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ourier New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rFonts w:eastAsia="Courier New" w:cs="Courier New"/>
                <w:color w:val="000000"/>
                <w:sz w:val="24"/>
                <w:szCs w:val="24"/>
                <w:u w:val="single"/>
                <w:lang w:eastAsia="ru-RU"/>
              </w:rPr>
              <w:t xml:space="preserve"> ФГОС</w:t>
            </w:r>
            <w:r>
              <w:rPr>
                <w:rFonts w:eastAsia="Courier New" w:cs="Courier New"/>
                <w:color w:val="000000"/>
                <w:sz w:val="24"/>
                <w:szCs w:val="24"/>
                <w:lang w:eastAsia="ru-RU"/>
              </w:rPr>
              <w:t>:  «Индивидуализация и компетентностное измерение качества образования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ru-RU"/>
              </w:rPr>
              <w:t xml:space="preserve">72 часа  с  по 17 февраля 2017 г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u w:val="single"/>
                <w:lang w:eastAsia="ru-RU"/>
              </w:rPr>
              <w:t>Удостоверение о краткосрочном повышении квалифик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ru-RU"/>
              </w:rPr>
              <w:t>Тема «Инклюзивное образование как ресурс развития коррекционно – развивающего образования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ru-RU"/>
              </w:rPr>
              <w:t xml:space="preserve">72 часа 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вышение качества образования путем использования эффективных методов обучения и воспитания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текущем учебном году курсами повышения квалификации охвачено 80% педагогических работников, что на 6% больше, чем в 2015-2016 учебном году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Работа методических объединений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  <w:t>Цель методической работы: Создание оптимальных условий для реализации индивидуальных возможностей и потребностей учащихся по предметам цикло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</w:t>
      </w:r>
      <w:r>
        <w:rPr>
          <w:rFonts w:eastAsia="Times New Roman"/>
          <w:sz w:val="24"/>
          <w:szCs w:val="24"/>
          <w:lang w:eastAsia="ru-RU"/>
        </w:rPr>
        <w:t>В 2016-2017 учебном году в школе действует 4 методических объединения учителей-предметников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Учителя начальных классов. Руководитель Лазуренко А.Л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Учителя   естественного и исторического циклов предметов.  Руководитель Богданова Е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Учителя    филологи. Руководитель Зигоревич Г.С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4. Учителя математики. Руководитель Охлопкова Х.Х.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</w:t>
      </w:r>
      <w:r>
        <w:rPr>
          <w:rFonts w:eastAsia="Times New Roman"/>
          <w:sz w:val="24"/>
          <w:szCs w:val="24"/>
          <w:lang w:eastAsia="ru-RU"/>
        </w:rPr>
        <w:t>Методическая работа учителей-предметников  включает в себя  работу по совершенствованию методики преподавания отдельных предметных областей и дисциплин,  направлена на  совершенствование  образовательного процесса. Целью этой работы является повышение качества образования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</w:t>
      </w:r>
      <w:r>
        <w:rPr>
          <w:rFonts w:eastAsia="Times New Roman"/>
          <w:sz w:val="24"/>
          <w:szCs w:val="24"/>
          <w:lang w:eastAsia="ru-RU"/>
        </w:rPr>
        <w:t>Методическая работа в способствует накоплению и распространению передового педагогического опыта учителей на внутришкольном и иных уровнях.  В рамках методических декад ежегодно проводятся открытые уроки, внеклассные мероприятия, олимпиады, творческие конкурсы среди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</w:t>
      </w:r>
      <w:r>
        <w:rPr>
          <w:rFonts w:eastAsia="Times New Roman"/>
          <w:b/>
          <w:sz w:val="24"/>
          <w:szCs w:val="24"/>
          <w:lang w:eastAsia="ru-RU"/>
        </w:rPr>
        <w:t>Цели и задачи методической работы объединений.</w:t>
      </w:r>
    </w:p>
    <w:p>
      <w:pPr>
        <w:pStyle w:val="Normal"/>
        <w:widowControl w:val="false"/>
        <w:spacing w:lineRule="auto" w:line="360" w:before="0" w:after="0"/>
        <w:ind w:left="60" w:hanging="0"/>
        <w:jc w:val="both"/>
        <w:rPr/>
      </w:pPr>
      <w:r>
        <w:rPr>
          <w:rFonts w:eastAsia="Times New Roman"/>
          <w:b/>
          <w:color w:val="000000"/>
          <w:spacing w:val="-2"/>
          <w:sz w:val="24"/>
          <w:szCs w:val="24"/>
          <w:lang w:eastAsia="ru-RU"/>
        </w:rPr>
        <w:t>Тема методической работы</w:t>
      </w:r>
      <w:r>
        <w:rPr>
          <w:rFonts w:eastAsia="Times New Roman"/>
          <w:color w:val="000000"/>
          <w:spacing w:val="-2"/>
          <w:sz w:val="24"/>
          <w:szCs w:val="24"/>
          <w:lang w:eastAsia="ru-RU"/>
        </w:rPr>
        <w:t>:</w:t>
      </w:r>
      <w:r>
        <w:rPr>
          <w:rFonts w:eastAsia="Times New Roman"/>
          <w:spacing w:val="-2"/>
          <w:sz w:val="24"/>
          <w:szCs w:val="24"/>
          <w:lang w:eastAsia="ru-RU"/>
        </w:rPr>
        <w:t xml:space="preserve"> «Развитие профессиональной компетентности педагога как фактор повышения качества образования  в условиях  введения ФГОС»</w:t>
      </w:r>
    </w:p>
    <w:p>
      <w:pPr>
        <w:pStyle w:val="Normal"/>
        <w:widowControl w:val="false"/>
        <w:spacing w:lineRule="auto" w:line="360" w:before="0" w:after="0"/>
        <w:ind w:left="60" w:hanging="0"/>
        <w:jc w:val="both"/>
        <w:rPr/>
      </w:pPr>
      <w:r>
        <w:rPr>
          <w:rFonts w:eastAsia="Times New Roman"/>
          <w:b/>
          <w:color w:val="000000"/>
          <w:spacing w:val="-2"/>
          <w:sz w:val="24"/>
          <w:szCs w:val="24"/>
          <w:lang w:eastAsia="ru-RU"/>
        </w:rPr>
        <w:t>Цели</w:t>
      </w:r>
      <w:r>
        <w:rPr>
          <w:rFonts w:eastAsia="Times New Roman"/>
          <w:color w:val="000000"/>
          <w:spacing w:val="-2"/>
          <w:sz w:val="24"/>
          <w:szCs w:val="24"/>
          <w:lang w:eastAsia="ru-RU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eastAsia="Times New Roman"/>
          <w:spacing w:val="-2"/>
          <w:sz w:val="24"/>
          <w:szCs w:val="24"/>
          <w:lang w:eastAsia="ru-RU"/>
        </w:rPr>
      </w:pPr>
      <w:r>
        <w:rPr>
          <w:rFonts w:eastAsia="Times New Roman"/>
          <w:spacing w:val="-2"/>
          <w:sz w:val="24"/>
          <w:szCs w:val="24"/>
          <w:lang w:eastAsia="ru-RU"/>
        </w:rPr>
        <w:t>Формирование  инновационного образовательного  комплекса, ориентированного  на раскрытие  творческого потенциала участников образовательного процесса в системе непрерывного развивающего и развивающегося образов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eastAsia="Times New Roman"/>
          <w:spacing w:val="-2"/>
          <w:sz w:val="24"/>
          <w:szCs w:val="24"/>
          <w:lang w:eastAsia="ru-RU"/>
        </w:rPr>
      </w:pPr>
      <w:r>
        <w:rPr>
          <w:rFonts w:eastAsia="Times New Roman"/>
          <w:spacing w:val="-2"/>
          <w:sz w:val="24"/>
          <w:szCs w:val="24"/>
          <w:lang w:eastAsia="ru-RU"/>
        </w:rPr>
        <w:t>Развитие индивидуальных способностей учащихся путем осуществления дифференцированного обучения на уроках  и во внеурочное время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eastAsia="Times New Roman"/>
          <w:spacing w:val="-2"/>
          <w:sz w:val="24"/>
          <w:szCs w:val="24"/>
          <w:lang w:eastAsia="ru-RU"/>
        </w:rPr>
      </w:pPr>
      <w:r>
        <w:rPr>
          <w:rFonts w:eastAsia="Times New Roman"/>
          <w:spacing w:val="-2"/>
          <w:sz w:val="24"/>
          <w:szCs w:val="24"/>
          <w:lang w:eastAsia="ru-RU"/>
        </w:rPr>
        <w:t>Повышение качества образования через развитие познавательной деятельности обучающихся.</w:t>
      </w:r>
    </w:p>
    <w:p>
      <w:pPr>
        <w:pStyle w:val="Normal"/>
        <w:widowControl w:val="false"/>
        <w:spacing w:lineRule="auto" w:line="360" w:before="0" w:after="0"/>
        <w:ind w:left="60" w:hanging="0"/>
        <w:jc w:val="both"/>
        <w:rPr/>
      </w:pPr>
      <w:r>
        <w:rPr>
          <w:rFonts w:eastAsia="Times New Roman"/>
          <w:b/>
          <w:color w:val="000000"/>
          <w:spacing w:val="-2"/>
          <w:sz w:val="24"/>
          <w:szCs w:val="24"/>
          <w:lang w:eastAsia="ru-RU"/>
        </w:rPr>
        <w:t>Задачи</w:t>
      </w:r>
      <w:r>
        <w:rPr>
          <w:rFonts w:eastAsia="Times New Roman"/>
          <w:color w:val="000000"/>
          <w:spacing w:val="-2"/>
          <w:sz w:val="24"/>
          <w:szCs w:val="24"/>
          <w:lang w:eastAsia="ru-RU"/>
        </w:rPr>
        <w:t>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pacing w:lineRule="auto" w:line="360" w:before="0" w:after="0"/>
        <w:jc w:val="both"/>
        <w:rPr>
          <w:rFonts w:eastAsia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/>
          <w:color w:val="000000"/>
          <w:spacing w:val="-2"/>
          <w:sz w:val="24"/>
          <w:szCs w:val="24"/>
          <w:lang w:eastAsia="ru-RU"/>
        </w:rPr>
        <w:t>Внедрение инновационных программ и технологий для повышения качества обуче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pacing w:lineRule="auto" w:line="360" w:before="0" w:after="0"/>
        <w:jc w:val="both"/>
        <w:rPr>
          <w:rFonts w:eastAsia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/>
          <w:color w:val="000000"/>
          <w:spacing w:val="-2"/>
          <w:sz w:val="24"/>
          <w:szCs w:val="24"/>
          <w:lang w:eastAsia="ru-RU"/>
        </w:rPr>
        <w:t>Развитие творческих способностей учащихся. Повышение интереса к изучению предметов как на уроках, так и во внеурочной деятельност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pacing w:lineRule="auto" w:line="360" w:before="0" w:after="0"/>
        <w:jc w:val="both"/>
        <w:rPr>
          <w:rFonts w:eastAsia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/>
          <w:color w:val="000000"/>
          <w:spacing w:val="-2"/>
          <w:sz w:val="24"/>
          <w:szCs w:val="24"/>
          <w:lang w:eastAsia="ru-RU"/>
        </w:rPr>
        <w:t>Развитие инициативы, самостоятельности и творческого потенциала учащихся, применяя наиболее эффективные способы активизации познавательной деятельност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pacing w:lineRule="auto" w:line="360" w:before="0" w:after="0"/>
        <w:jc w:val="both"/>
        <w:rPr>
          <w:rFonts w:eastAsia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/>
          <w:color w:val="000000"/>
          <w:spacing w:val="-2"/>
          <w:sz w:val="24"/>
          <w:szCs w:val="24"/>
          <w:lang w:eastAsia="ru-RU"/>
        </w:rPr>
        <w:t>Внедрение здоровьесберегающих и здоровьеформирующих технологий в образовательный процесс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pacing w:lineRule="auto" w:line="360" w:before="0" w:after="0"/>
        <w:jc w:val="both"/>
        <w:rPr>
          <w:rFonts w:eastAsia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/>
          <w:spacing w:val="-2"/>
          <w:sz w:val="24"/>
          <w:szCs w:val="24"/>
          <w:lang w:eastAsia="ru-RU"/>
        </w:rPr>
        <w:t>Непрерывное совершенствование уровня педагогического мастерства преподавателей, их эрудиции и компетентности в области учебных предметов и курсов дополнительного образования и методики их преподавания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Конкурсы  учителей.</w:t>
      </w:r>
    </w:p>
    <w:p>
      <w:pPr>
        <w:pStyle w:val="Normal"/>
        <w:spacing w:lineRule="auto" w:line="240" w:before="0" w:after="0"/>
        <w:jc w:val="center"/>
        <w:rPr/>
      </w:pPr>
      <w:r>
        <w:rPr/>
        <w:t>Достижения учителей-филолог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747"/>
        <w:gridCol w:w="1948"/>
        <w:gridCol w:w="2918"/>
        <w:gridCol w:w="239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О учител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езультат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игоревич Г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российский конкурс «Вопросита» для педагогов. Профессиональная компетентность педагога (русский язык, литература)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Приемы создания ситуации успеха на этапе подготовки к ЕГЭ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Самый классный классный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Психолого-педагогические аспекты образовательной сферы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российское тестирование «Росконкурс. Всероссийский конкурс для педагогов  «Использование информационно-коммуникационных технологий в педагогической деятельности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плом 2 мест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плом 1 мест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плом 3 степен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плом 3 степени</w:t>
            </w:r>
          </w:p>
        </w:tc>
      </w:tr>
      <w:tr>
        <w:trPr>
          <w:trHeight w:val="6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болотняя Н.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Нормативно- правовые основы управленческой деятельности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Патриотическое воспитание школьников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ждународный творческий конкурс «Артобзор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Психолого-педагогические аспекты образовательной сферы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плом 3 степен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плом 1 мест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плом 1 место</w:t>
            </w:r>
          </w:p>
        </w:tc>
      </w:tr>
      <w:tr>
        <w:trPr>
          <w:trHeight w:val="289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дорова А.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российская олимпиада для педагогов «ФГОС проверка». Блиц – олимпиада «Культура речи педагога, как фактор развития речевой коммуникации детей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лиц – олимпиада «Классный руководитель в современной школе»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плом 1 место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Диплом 2 место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4"/>
          <w:szCs w:val="24"/>
          <w:lang w:eastAsia="ru-RU"/>
        </w:rPr>
        <w:t>Достижения учителей начальных классов</w:t>
      </w:r>
      <w:r>
        <w:rPr>
          <w:rFonts w:eastAsia="Times New Roman"/>
          <w:sz w:val="24"/>
          <w:szCs w:val="24"/>
          <w:lang w:eastAsia="ru-RU"/>
        </w:rPr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899"/>
        <w:gridCol w:w="6014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О учителя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грады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Лазуренко АльфияЛинуровна 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.Звание «отличник образования РС(Я)</w:t>
            </w:r>
          </w:p>
          <w:p>
            <w:pPr>
              <w:pStyle w:val="Normal"/>
              <w:suppressLineNumbers/>
              <w:suppressAutoHyphens w:val="true"/>
              <w:spacing w:lineRule="auto" w:line="36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Открытый урок по русскому языку. «Несклоняемые    существительные».  4 класс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Благодарность за подготовку победителей  мероприятия инфоурок «Дистанционная олимпиада по окружающему миру. 3,4 класс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Благодарность за  подготовку победителей  мероприятия инфоурок  «Дистанционная олимпиада по русскому языку. 3,4 класс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Благодарность за подготовку победителей  мероприятия инфоурок  «Дистанционная олимпиада политературному чтению 3,4 класс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 Благодарность за организацию и проведение 7 Всероссийских предметных олимпиад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. Открытое мероприятие   « День пожилых люде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.Образовательный портал "Продлёнка" Рабочая программа по математике 3 класс.  Серия 20888-200998 (</w:t>
            </w:r>
            <w:hyperlink r:id="rId8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www.prodlenka.org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 Авторская разработка "Организация внеурочной деятельности в начальных классах"№М 4446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. Грамота за качественную подготовку победителей региональной олимпиады по русскому языку и математик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. Грамота за качественную подготовку победителя первой улусной метапредметной олимпиады среди младших школьников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рошниченко В.Д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ртификат «Мир наших увлечений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идетельства «Продлёнка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лагодарности за олимпиады «Вот задачка» и «Велолимп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ертификат за качественную подготовку призёра улусной олимпиады по математике.г.Вилюйск.28 октябр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ертификат за подготовку обучающихся к 12-му улусному конкурсу «Мир наших увлечений». Сертификат за подготовку одного и более победителей в мероприятии 12 Всеросссийская олимпиада по окружающему миру,русскому языку, математике для 3-4 классов «Вот задачка».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Диплом учителю за подготовку победителей Всероссийских предметных олимпиад.</w:t>
            </w:r>
          </w:p>
        </w:tc>
      </w:tr>
      <w:tr>
        <w:trPr>
          <w:trHeight w:val="49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алимоненко С.Г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лагодарность за активное участие в работе международного проекта для учителей videouroki.ne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 штуки Благодарность за активное участие в работе проекта для учителей «Инфоурок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идетельство о подготовке победителей в международной олимпиаде «intolimp.org»  «Литературное чтение 1-4 классы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идетельство о подготовке победителей в международной олимпиаде «intolimp.org»  «Русский язык.  1-4 классы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идетельство о подготовке победителей в международной олимпиаде «intolimp.org»  «Математика. 1-4 классы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идетельство о подготовке победителей в международной олимпиаде «intolimp.org»  «Окружающий мир. 1-4 классы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ртификат о подготовке одного и более победителей в мероприятии «Всероссийская олимпиада по литературному чтению для 3-4 классов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ртификат о подготовке одного и более победителей в мероприятии «Всероссийская олимпиада по окружающему миру  для 3-4 классов»</w:t>
            </w:r>
          </w:p>
        </w:tc>
      </w:tr>
      <w:tr>
        <w:trPr>
          <w:trHeight w:val="28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ловьёва М. А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амота за 3 место за участие в Улусном спортивно-интеллектуальном конкурсе,  посвященном народному единству,  3 ноября 2016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ртификат за заочное участие в Республиканском проекте Абдулина «Сводный хор начальных классов», 4 ноября 2016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рамота команда «Комета»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место улусный спортивно-интеллектуальный конскурс «Единая молодежь»</w:t>
            </w:r>
          </w:p>
        </w:tc>
      </w:tr>
      <w:tr>
        <w:trPr>
          <w:trHeight w:val="28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харченко Ю.Н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 xml:space="preserve">Сертификат за подготовку учащихся к </w:t>
            </w:r>
            <w:r>
              <w:rPr>
                <w:sz w:val="24"/>
                <w:szCs w:val="24"/>
                <w:lang w:val="en-US" w:eastAsia="ru-RU"/>
              </w:rPr>
              <w:t>XII</w:t>
            </w:r>
            <w:r>
              <w:rPr>
                <w:sz w:val="24"/>
                <w:szCs w:val="24"/>
                <w:lang w:eastAsia="ru-RU"/>
              </w:rPr>
              <w:t xml:space="preserve"> – му улусному конкурсу «Мир наших увлечений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ие в организации улусного слета молодых учителе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–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Грамота (3 место команда «Комета») за участие в улусном спортивно-интеллектуальном конкурсе «Единая молодежь», посвященному ко дню Народного Единст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– Грамота МКУ «Вилюйское улусное (районное) управление образования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. – Сертификат за участие в Кобяйской, Вилюйской межулусной поисково-краеведческой экспедиции по теме «От первых нефтегазоразведочных экспедиций до нефтегазового комплекса республики», посвященной к 60-летию газовой промышленности Республики Саха(Якутия) по маршруту Кобяйский улус – п.Кысыл-Сыр Вилюйского улус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. – Сертификат участника республиканского Форума молодых педагогов «Учитель, перед именем твоим…», посвященного памяти Народного Учителя СССР М.А.Алексее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ертификат за участие в улусном семинаре на тему «Инклюзивное образование в начальной школе в рамках 55-летия СОШ»</w:t>
            </w:r>
          </w:p>
        </w:tc>
      </w:tr>
      <w:tr>
        <w:trPr>
          <w:trHeight w:val="28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амошкина И.В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Участие в </w:t>
            </w: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  <w:t>«Международной интернет — олимпиаде» для учителей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на сайте «Солнечный свет» по теме «Разработка рабочих программ по ФГОС».       Диплом 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 степени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№ диплома ДО 8249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иплом победителя во Всероссийском тестировании для педагогов «Основы, структура и содержание ФГОС» на сайте Центр развития образования «Страна вопросов».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место.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ертификат о распространении опыта на Улусном семинаре «Инклюзивное образование в начальной школе в рамках 55 – летия СОШ».  Тема доклада «Приёмы работы с детьми с ОВЗ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адникова Т.А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ыступление на улусном семинаре с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кладом  « Гиперактивный ребёнок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pacing w:val="-7"/>
                <w:sz w:val="24"/>
                <w:szCs w:val="24"/>
                <w:lang w:eastAsia="ru-RU"/>
              </w:rPr>
              <w:t>Всероссийский образовательный  портал «Продлёнка» Доклад на тему  «Повышение  мотивации  учащихся  через  развитие  творческих  способностей  в урочной и внеурочной  деятельности»</w:t>
            </w:r>
          </w:p>
        </w:tc>
      </w:tr>
      <w:tr>
        <w:trPr>
          <w:trHeight w:val="28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ломеева П.В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 Сертификат за подготовку учащихся к улусному конкурсу НПК «Мир наших увлечений» (3 призёра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Грамота МКУ «Вилюйское улусное управление образованием» за добросовестный труд в системе образован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плом победителя в номинации «Неиссякаемая энергия» (улусный конкурс классных руководителей). 06.04.17г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5. Грамота за качественную подготовку призёра в региональной олимпиаде. Диплом победителя в номинации «Неиссякаемая энергия» (улусный конкурс классных руководителей). 06.04.17г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5. Грамота за качественную подготовку призёра в региональной олимпиаде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Достижения учителей естественного и исторического циклов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4839"/>
        <w:gridCol w:w="3119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.И.О. учителя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кур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болотная Г.А., учитель биологии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).Всероссийский конкурс «Умнат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 «ФГОС: внеурочная деятельность – важнейший компонент современного образовательного процесса в школ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 «Портфолио участников образовательного процесса как средство мотивации личностного рост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 «Ключевые особенности ФГОС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 «Мастер-класс как современная форма аттестации в условиях реализации ФГОС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).ВОПИ СМИ «Альманах педагога». Всероссийский конкурс «Взаимодействие педагогов и родител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). Образовательный портал «Продлёнка».   Всероссийское тестирование. Квалификация педагога биоло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). Проект интернет-портала «Прошколу.р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Источник знаний» в теме «Животные всего мира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 Диплома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 Победитель (2 мест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 Победитель (1 мест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бедитель (3 мест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плом участ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бедитель (2 мест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бедитель (1 место).</w:t>
            </w:r>
          </w:p>
        </w:tc>
      </w:tr>
      <w:tr>
        <w:trPr>
          <w:trHeight w:val="248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огданова Е.В., учитель физики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.«Учитель завтрашнего дня – 2016 г»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«5 шагов к 100-летию Народного учителя СССР М.А. Алексеева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3. Конкурс педагогических и социальных инициатив «Кубок Алексеева М.А.», посвященного 100-летию М.А. Алексеев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4. Учитель, перед именем твоим…..», Посвященного памяти Народного Учителя СССР М.А. Алексеева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рамота – 2 место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етификат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ртифика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Муниципальный конкурс «Учитель года»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частники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Фоломеева П.В., учитель начальных классов. Номинация «Неиссякаемая энергия»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Зигоревич Г.С., учитель русского языка и литературы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еспубликанская олимпиада «Профи-учитель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470"/>
        <w:gridCol w:w="3217"/>
        <w:gridCol w:w="236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.И.О. педагог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болотная Галина Анатольевн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0 из 9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ванова Юлия Алексеевн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сский язык и литератур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5 из 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Распространение опыта работы.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jc w:val="center"/>
        <w:rPr/>
      </w:pPr>
      <w:r>
        <w:rPr/>
        <w:t>Методическое объединений начальных класс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537"/>
        <w:gridCol w:w="5961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Учитель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ата 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ероприятие 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харченко Ю.Н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рт 2016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прель 2016г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Публикация на сайте «Продленка. Образовательный портал». Урок по русскому языку. 3 класс. ФГОС  «Собственные и нарицательные имена собственные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Публикация на сайте «Продленка. Образовательный портал». Сценарий праздника. 1 класс «Прощание с Азбукой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азуренко А.Л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рт 2016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.05.16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.04.16г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илюйск.   Мастер-класс   по внеурочному занятию «Мир моих интересов»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щита проекта в УОО. «Мир моих интересов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убликация  на сайте «Инфоурок»    Конспект внеурочного занятия «Камни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убликация на сайте «Продлёнка» Рабочая программа по русскому языку.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алимоненко С.Г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.09. 2015 г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клад  на расширенном педсовете «Преемственность  между ДОУ и ОУ. Языковое образование детей младшего школьного возраста в условиях внедрения ФГОС»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2.12.16 г. 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 xml:space="preserve">Публикация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. Образовательный портал «Продленка». </w:t>
            </w:r>
            <w:r>
              <w:rPr>
                <w:sz w:val="24"/>
                <w:szCs w:val="24"/>
                <w:lang w:eastAsia="ru-RU"/>
              </w:rPr>
              <w:t>Открытый урок письма «Заглавные буквы Л,М»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.03.16 г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убликация . Образовательный портал «Продленка». «Спортивное развлечение «Пиратские забавы»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.03. 15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гиональный конкурс учителей «Калейдоскоп физминуток». 1 место 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амошкина И.В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ентябрь 2015 г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нтябрь 2015 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2 января 2016 г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 февраля 2016 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 февраля 2016 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7 марта 2016 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 апреля 2016 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2 апреля 2016 г. 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ник Всероссийского фестиваля исследовательских и творческих работ учащихся «Портфолио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ководитель проекта «История пуговиц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российский фестиваль педагогических идей «Открытый урок».Урок письма в 1 классе «Строчная и заглавная буквы Н, н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видетельство о публикации на сайте </w:t>
            </w: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infourok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Урок письма «Строчная и заглавная буквы Н, н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видетельство о публикации на сайте  </w:t>
            </w: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zhurnalpoznanie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учебно – методический журнал Урок рисования «Города русской земл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видетельство на сайте </w:t>
            </w: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pedoloqiya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учебно – методический материал.Урок чтения  «Дж. Родари  «Как Алиса в море побывала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видетельство о публикации на сайте СМИ  </w:t>
            </w:r>
            <w:hyperlink r:id="rId9">
              <w:r>
                <w:rPr>
                  <w:rStyle w:val="InternetLink"/>
                  <w:rFonts w:eastAsia="Times New Roman"/>
                  <w:b/>
                  <w:color w:val="0000FF"/>
                  <w:sz w:val="24"/>
                  <w:szCs w:val="24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/>
                  <w:b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b/>
                  <w:color w:val="0000FF"/>
                  <w:sz w:val="24"/>
                  <w:szCs w:val="24"/>
                  <w:u w:val="single"/>
                  <w:lang w:val="en-US" w:eastAsia="ru-RU"/>
                </w:rPr>
                <w:t>prodlenka</w:t>
              </w:r>
              <w:r>
                <w:rPr>
                  <w:rStyle w:val="InternetLink"/>
                  <w:rFonts w:eastAsia="Times New Roman"/>
                  <w:b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b/>
                  <w:color w:val="0000FF"/>
                  <w:sz w:val="24"/>
                  <w:szCs w:val="24"/>
                  <w:u w:val="single"/>
                  <w:lang w:val="en-US" w:eastAsia="ru-RU"/>
                </w:rPr>
                <w:t>org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>Урок русского языка «Род и число имён прилагательных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видетельство о публикации на сайте </w:t>
            </w: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infourok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Урок окружающего мира «Когда жили динозавр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видетельство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MUF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192331 на сайте  </w:t>
            </w: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http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: //</w:t>
            </w: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multiurok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Урок окружающего мира «Страна городов».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адникова Т.А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рт 2016г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 Вилюйск .Мастер класс   «Театральная деятельность в начальных классах»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Открытые уроки, мероприятия начального  звен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1888"/>
        <w:gridCol w:w="4730"/>
      </w:tblGrid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ма урока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ливанова Т.В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/>
                <w:color w:val="000000"/>
                <w:sz w:val="24"/>
                <w:szCs w:val="24"/>
                <w:lang w:eastAsia="ru-RU"/>
              </w:rPr>
              <w:t>Тема урока «Перестановка слагаемых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б класс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алимоненко С.Г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декабря 2016 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крытый урок математики «Обобщение изученного по теме «Величины» в 4а к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Русский язык. Тема урока  «Склонение имен прилагательных».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матика. Тема урока «Время, скорость, расстояние».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амошкина  И.В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ма урока «Правописание слов с безударным гласным в корне слова».2а класс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Звонкие и глухие согласные звуки».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рошниченко В.Д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ма урока «Состав слова» 3 а класс.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ломеева П.В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рок по технологии  «Подарки. Брелок для ключей». 3б класс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ткрытое внеклассное мероприятие «Настольные игры в Якутии» 3 б класс.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харченко Ю.Н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 «Использование на письме разделительного мягкого знака» 2б класс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матика «Свойство противоположных сторон прямоугольника»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адникова Т.А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ма урока « К.И.Чуковский «Телефон». 1а класс.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ловьёва М.А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ткрытый урок по музыке. Тема урока  «Музыкальные инструменты- флейта.арф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Учителя-филологи. Открытые урок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53"/>
        <w:gridCol w:w="484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ма урок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игоревич Гульнара Саимов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рок русского языка в 7а классе «Деепричастие»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болотная Наталья Владимиров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рок литературы в 11а классе «Подготовка к ИСИ на примерах произведений современной литературы»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дорова Анастасия Александров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рок русского языка в 6б классе «Несклоняемые имена существительные»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ванова Юлия Алексеев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рок русского языка в 5а классе «Прямая речь»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голева Мария Валерьев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хайлова Ольга Анатольев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иколаева Дайана Михайлов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Учителя-филологи. Открытые мероприятия.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се члены МО участвовали в проведении улусных мероприятий 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1. Театрализованное представление на английском языке «All you need is Love…</w:t>
      </w:r>
      <w:r>
        <w:rPr>
          <w:rFonts w:eastAsia="Times New Roman"/>
          <w:b/>
          <w:sz w:val="24"/>
          <w:szCs w:val="24"/>
          <w:lang w:eastAsia="ru-RU"/>
        </w:rPr>
        <w:t xml:space="preserve">», </w:t>
      </w:r>
      <w:r>
        <w:rPr>
          <w:rFonts w:eastAsia="Times New Roman"/>
          <w:sz w:val="24"/>
          <w:szCs w:val="24"/>
          <w:lang w:eastAsia="ru-RU"/>
        </w:rPr>
        <w:t>где участники постановки руководителя Гоголевой М.В. заняли 2 место. А учащиеся 11 класса под руководством Михайловой О.А. заняли 1 место.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Улусные Достоевские чтения «Это был всему доброму учитель», посвященный 195-летию со дня рождения Ф.М. Достоевского.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улусных Достоевских чтениях приняли 20 учащихся из Кысыл-Сырской СОШ, Вилюйской гимназии, Вилюйской СОШ №1, заочно из 2 Кюлятской школы.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бедители улусных чтений: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 место - Пахорукова Карина, ученица 9а класса, руководитель учитель русского языка и литературы Зигоревич Г.С. Тема работы «Бедные люди не бедные духом»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 место - Дронов Владимир , ученик 11а класса , , руководитель учитель русского языка и литературы Заболотная Н.В.. Тема работы «Достоевский и Булгаков в восприятии христианства»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 место – Иванова Анастасия – ученица 8б класса , Куповых Наталья – ученица 10 а класса, , руководитель учитель русского языка и литературы Зигоревич Г.С. Тема работы «Маленький человек в произведениях Ф.М. Достоевского»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ертификаты участника – Мокина Александра, Яковлева Маргарита, учащиеся 11а класса, руководитель учитель русского языка и литературы Заболотная Н.В. Тема работы «Значение числовых образов в романе «Преступление и наказание»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роприятия, проведенные в рамках методической декады филологов: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. Международная игра-конкурс «Русский медвежонок». 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иняли участие  85 участников со 2-11 классы.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. Участие в акции «Далевский диктант-2016», посвященный жизни и творчеству В.И. Даля, приуроченный 215-летию со дня рождения В.И. Даля.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кция организована кафедрой русского языка и литературы АОУ РС(Я) ДПО ИРО и ПК  и региональным отделением Ассоциации учителей русского языка и литературы «АССУЛ» РС(Я) совместно с Государственным учреждением «Луганский учебно-воспитательный комплекс специализированная школа1ступени-гимназии№30», Луганской Ассоциацией учителей литературы и русского языка при поддержке Управления образования Администрации г. Луганска ЛНР, ГУ «Луганский методический центр»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частников «Далевского диктанта» - 170. Анализ диктантов прилагается.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Конкурс «Сотворение будущего», посвященный изучению государственной деятельности Первого Президента Республики Саха (Якутия) М.Е. Николаева.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Конкурс произведений в жанре эссе организован кафедрой русского языка и литературы ИРО и ПК. 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ертификат получила ученица 10а класса Куповых Наталья. Тема эссе « Моя Якутия в 21 веке». 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Всего в  конкурсах различных видов по всей школе приняли участие около 70 учащихся с 5-11 классы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ые уроки. Учителя технологии и физкультуры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684"/>
        <w:gridCol w:w="5637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ма урока</w:t>
            </w:r>
          </w:p>
        </w:tc>
      </w:tr>
      <w:tr>
        <w:trPr>
          <w:trHeight w:val="21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сейчук М.И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.01.201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.02.201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«Инструменты и материалы для вязания крючком. Основные виды петель»  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Обобщающий урок по теме «Вязание крючком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ищенко Т.В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.01.201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.02.201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Роль декоративного искусства в жизни древнего общества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Одежда говорит о человеке»</w:t>
            </w:r>
          </w:p>
        </w:tc>
      </w:tr>
      <w:tr>
        <w:trPr>
          <w:trHeight w:val="21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исимов И.А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.01.201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.02.201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Ловля и передача мяча. Ведение мяча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Развитие физических качеств через подвижные игры»</w:t>
            </w:r>
          </w:p>
        </w:tc>
      </w:tr>
      <w:tr>
        <w:trPr>
          <w:trHeight w:val="33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аврильев П.И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.01.201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.03.201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Передача и ловля мяча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Верхние и нижние передачи мяча. Нижняя передача мяча»</w:t>
            </w:r>
          </w:p>
        </w:tc>
      </w:tr>
      <w:tr>
        <w:trPr>
          <w:trHeight w:val="20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топопов Ю.Г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.01.201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.03.201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Два шага, бросок после ведения мяча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Верхние и нижние передачи мяча. Нижняя передача мяча»</w:t>
            </w:r>
          </w:p>
        </w:tc>
      </w:tr>
      <w:tr>
        <w:trPr>
          <w:trHeight w:val="309" w:hRule="atLeast"/>
        </w:trPr>
        <w:tc>
          <w:tcPr>
            <w:tcW w:w="95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крытые уроки учителей математики и информатики.</w:t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1206"/>
              <w:gridCol w:w="816"/>
              <w:gridCol w:w="5207"/>
            </w:tblGrid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Учитель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Дат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Класс </w:t>
                  </w:r>
                </w:p>
              </w:tc>
              <w:tc>
                <w:tcPr>
                  <w:tcW w:w="5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Тема урока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Будылина Людмила Евгеньевна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22.11.1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23.01.1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5.02.17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8 б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8 б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8 б</w:t>
                  </w:r>
                </w:p>
              </w:tc>
              <w:tc>
                <w:tcPr>
                  <w:tcW w:w="5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Теорема Пифагор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Квадратные уравне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Решение задач на тему «Квадратные уравнения»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Еремисов Родион Владиславович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08.12.1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24.01.1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4.02.17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9 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9 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9 а</w:t>
                  </w:r>
                </w:p>
              </w:tc>
              <w:tc>
                <w:tcPr>
                  <w:tcW w:w="5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Моделирование и формализац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Перевод чисел из одной системы счисления в другую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Относительные, абсолютные и смешанные ссылки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Осипова Нюргустана Спартаковна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08.11.1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8.01.1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5.02.17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8 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8 б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8 б</w:t>
                  </w:r>
                </w:p>
              </w:tc>
              <w:tc>
                <w:tcPr>
                  <w:tcW w:w="5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Аксонометрические проекции в плоскогранных предметах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Чертежи и аксонометрические проекци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Построени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Охлопкова Христина Христофоровна третьего вида изображения</w:t>
                  </w:r>
                </w:p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08.11.1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25.01.1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4.02.17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7 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5 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6 б</w:t>
                  </w:r>
                </w:p>
              </w:tc>
              <w:tc>
                <w:tcPr>
                  <w:tcW w:w="5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Определение степени с натуральным показателем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Понятие обыкновенной дроб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Сравнение чисел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Селина Наталья Евгеньевна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4.12.1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5.02.17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6 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6 а</w:t>
                  </w:r>
                </w:p>
              </w:tc>
              <w:tc>
                <w:tcPr>
                  <w:tcW w:w="5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Дробные выраже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Сравнение чисел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Тимофеева Иванна Ивановна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08.11.1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4.02.17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7 б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7 б</w:t>
                  </w:r>
                </w:p>
              </w:tc>
              <w:tc>
                <w:tcPr>
                  <w:tcW w:w="5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Умножение и деление степене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Возведение в квадрат суммы и разности 2-х выражени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ткрытые внеклассные мероприятия по математике и информатике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581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роприят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удылина Людмила 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.0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.0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.0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.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гра «Танграм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тематические викторины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ашечные этюды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уточные задачи и математический журна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ремисов Родион Владислав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.0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лассный час «Мобильная грамотность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хлопкова Христина Христоф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.0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.0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.0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.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нтеллектуальная игра «Поле математических чудес»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теллектуальная игра «Своя игра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нтеллектуальная игра «100 / 1»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теллектуальная игра «Кто хочет стать миллионером?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лина Наталья 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.0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.0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.0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.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кторина по математике 6 класс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еометрическое ассорти – 10-11 классы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урнир смекалистых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тематическая мозаи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имофеева Иванна 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.0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.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нтеллектуальная игра «100 / 1»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нтеллектуальная игра «Кто хочет стать миллионером?»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ткрытые внеклассные мероприятия учителей технологии и физкультур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2243"/>
        <w:gridCol w:w="5389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Учитель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ата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ероприятие </w:t>
            </w:r>
          </w:p>
        </w:tc>
      </w:tr>
      <w:tr>
        <w:trPr>
          <w:trHeight w:val="34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сейчук М.И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.03.201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Школьный конкурс кулинаров и стилистов «Золотые ручки»   </w:t>
            </w:r>
          </w:p>
        </w:tc>
      </w:tr>
      <w:tr>
        <w:trPr>
          <w:trHeight w:val="33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ищенко Т.В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.03.201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Школьный конкурс кулинаров и стилистов «Золотые ручки»       </w:t>
            </w:r>
          </w:p>
        </w:tc>
      </w:tr>
      <w:tr>
        <w:trPr>
          <w:trHeight w:val="29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нисимов И.А.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Соревнования по мини-футболу среди начальных классов </w:t>
            </w:r>
          </w:p>
        </w:tc>
      </w:tr>
      <w:tr>
        <w:trPr>
          <w:trHeight w:val="26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аврильев П.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топопов Ю.Г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.02 201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Военно-спортивные соревнования «Смотр строя и песни»      </w:t>
            </w:r>
          </w:p>
        </w:tc>
      </w:tr>
      <w:tr>
        <w:trPr>
          <w:trHeight w:val="26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аврильев П.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топопов Ю.Г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.02 201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«А ну-ка, мальчики!»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ткрытые уроки учителей естественного и исторического цикл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630"/>
        <w:gridCol w:w="5604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ма урока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коева Альда Зауро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.12.1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.02.1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.02.17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Экономика и ее основные участники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тегрированный урок по экономике и биологии «Продукты питания: съедобные или не съедобные?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воя игр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формление сословного строя 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удовкина Елена Анатолье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.12.1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.02.1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.02.17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рок- диспут «Величие правителя», 10а класс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кторина «История в лицах», 9а класс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кторина «Россия в 17 веке», 7а класс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теллектуальная игра «Знатоки истории», 11а класс.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болотная Галина Анатолье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.12.1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.12.1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.02.1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.02.1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.02.17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нутренняя среда организм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исмыкающие и пресноводные – викторин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тегрированный урок по экономике и биологии «Продукты питания: съедобные или не съедобные?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кологическая игра «Знаешь ли ты экологические маркировки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руглый стол «СПИД» 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огданова Елизавета Викторо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6.02.17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.05.17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змерение атмосферного давления. Опыт Торричелли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-летний юбилей М.А. Алексеева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омский Григорий Елисее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.02.1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.02.17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Знатоки географии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Геокруиз»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Методическое объединение учителей технологии и физкультур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1678"/>
        <w:gridCol w:w="5290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роприятие</w:t>
            </w:r>
          </w:p>
        </w:tc>
      </w:tr>
      <w:tr>
        <w:trPr>
          <w:trHeight w:val="25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исимов И.А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016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Подвижные игры как средство воспитания и оздоровления школьников»  г. Якутск</w:t>
            </w:r>
          </w:p>
        </w:tc>
      </w:tr>
      <w:tr>
        <w:trPr>
          <w:trHeight w:val="30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сейчук М.И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убликации на образовательном портале «Знанио»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разработка открытого урока по технологии «Вязание крючком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разработка урока по технологии «Подготовка ткани к раскрою. Раскрой фартука с нагрудником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разработка урока по технологии «Молоко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разработка урока по технологии «Питание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разработка урока по технологии «Сладкие блюда и напитки»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Распространение опыта работы учителей математики и информатики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833"/>
        <w:gridCol w:w="1374"/>
        <w:gridCol w:w="3827"/>
        <w:gridCol w:w="255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О учител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езультат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ремисов Родион Владиславови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.11.201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.12.201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.01.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БОУ «КССОШ» в улусном конкурсе молодых педагогов Вилюйского улуса «Учитель завтрашнего дня-2016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бяйская, Вилюйская межулусная поисково-краеведческая экспедиц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спубликанская деловая игра «Молодость. Творчество. Поис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рамота За 1-е место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ертификат участник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ипова Нюргустана Спартаков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.11.201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.11.201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Отдел по молодежной и семейной политике Вилюйского района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в улусном спортивно-интеллектуальном  конкурсе «Единая Молодежь», посвященной к дню народного единств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лусное мероприятие - «Учитель завтрашнего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рамота за 3-е место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ртификат участника, проведение тренинга «Давайте познакомимся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хлопкова Христина Христофоров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.11.201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.11.201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09.12.2016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5.01.2017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4.04.2017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Отдел по молодежной и семейной политике Вилюйского района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в улусном спортивно-интеллектуальном  конкурсе «Единая Молодежь», посвященной к дню народного един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МБОУ «КССОШ»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Улусное мероприятие - «Учитель завтрашнего дня - 2016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бяйская, Вилюйская межулусная поисково-краеведческая экспедиц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спубликанская деловая игра «Молодость. Творчество. Поиск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курс педагогических и социальных инициатив «Кубок Алексеева», посвященного 100-летию М.А. Алексе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рамота за 3-е место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ертификат участник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ертификат участник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ертификат участник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плом обладателя номинации «Учебная площадка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имофеева Иванна Иванов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.11.201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.11.201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09.12.2016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5.01.2017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.03.201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-31 марта 2017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Отдел по молодежной и семейной политике Вилюйского района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в улусном спортивно-интеллектуальном  конкурсе «Единая Молодежь», посвященной к дню народного един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МБОУ «КССОШ»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Улусное мероприятие - «Учитель завтрашнего дня - 2016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бяйская, Вилюйская межулусная поисково-краеведческая экспедиц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спубликанская деловая игра «Молодость. Творчество. Поиск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ник муниципального этапа республиканского профессионального конкурса «Учитель года-2017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Участник республиканского Форума молодых педагогов «Учитель, перед именем твоим… » Посвященного памяти Народного Учителя СССР М.А.Алексее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рамота за 1-е место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рамота за 1-е место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ертификат участник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ртификат участник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ртификат участник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плом победитель в номинации «Самый творческий учитель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ртификат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sz w:val="24"/>
          <w:szCs w:val="24"/>
        </w:rPr>
        <w:t xml:space="preserve">По планам работы методических объединений на заседаниях МО большое внимание уделялось работе по подготовке к государственной итоговой аттестации выпускников 9-х и 11-х классов.  Рассматривались вопросы самообразования учителей по ФГОС, методические вопросы введения ФГОС в среднем звене обучения. Всем учителям-предметникам было рекомендовано пересмотреть темы самообразования, включить изучение методических материалов ФГОС в планы самообразования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>Традиционные вопросы, связанные с освоением ИКТ, рекомендовано снять, поскольку компьютерная грамотность учителей в настоящее время уже находится на высоком уровне. Свидетельством этому является активное использование педагогами возможностей Интернет для вовлечения учеников в участие в дистанционных олимпиадах и конкурсах, активное использования интернет-ресурсов для распространения опыта работы и само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 методической работы школы можно выделить следующие проблемы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- в силу большой загруженности опытных педагогов трудность представляет посещение уроков молодых специалистов и вообще вопросы взаимопосещения уроков. Взаимопосещение уроков – не только механизм ВШК, но и средство для повышения собственного методического мастерства. Необходимо изыскивать возможности для организации этой деятельности, напрмер, в рамках единых методических дней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необходимо усилить профориентационную работу предметников, так как в связи с введением обязательных экзаменов по выбору в 9-х классах возникли трудности с самоопределением учеников, какие предметы сдавать. Эту работу необходимо проводить уже как минимум с 7 класса. Введение обязательных переводных экзаменов в среднем звене обучения может помочь в организации этой работы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hyperlink" Target="http://www.prodlenka.org/" TargetMode="External"/><Relationship Id="rId9" Type="http://schemas.openxmlformats.org/officeDocument/2006/relationships/hyperlink" Target="http://www.prodlenka.org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38:00Z</dcterms:created>
  <dc:creator>Учитель</dc:creator>
  <dc:description/>
  <dc:language>en-US</dc:language>
  <cp:lastModifiedBy>Учитель</cp:lastModifiedBy>
  <cp:lastPrinted>2017-10-24T16:47:00Z</cp:lastPrinted>
  <dcterms:modified xsi:type="dcterms:W3CDTF">2017-10-24T07:49:00Z</dcterms:modified>
  <cp:revision>4</cp:revision>
  <dc:subject/>
  <dc:title/>
</cp:coreProperties>
</file>