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БОУ «Кысыл-Сы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Р «Вилюйский улус (район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спублики Саха (Якутия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ализ участия школьников в предметных олимпиадах, НПК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сероссийские дистанционные олимпиады и конкурс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БО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Кысыл-Сырской средней общеобразовательной школ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 2016-2017 учебный год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П. Кысыл-Сыр, 2017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ализ участия школьников в предметных олимпиадах, НПК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сероссийские дистанционные олимпиады и конкурсы.</w:t>
      </w:r>
    </w:p>
    <w:p>
      <w:pPr>
        <w:pStyle w:val="Normal"/>
        <w:spacing w:lineRule="auto" w:line="240" w:before="0" w:after="0"/>
        <w:rPr/>
      </w:pPr>
      <w:r>
        <w:rPr/>
        <w:t>Достижения учащихся по математике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84"/>
        <w:gridCol w:w="3685"/>
        <w:gridCol w:w="992"/>
        <w:gridCol w:w="1276"/>
        <w:gridCol w:w="851"/>
        <w:gridCol w:w="17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3 мес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ая олимпиада «Центр поддержки талантливой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лопкова Х.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Всероссийская предметная олимпиада по математике «Рус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лопкова Х.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импиада «Кенг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лопкова Х.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1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Всероссийская предметная олимпиада по математике «Рус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мофеева И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импиада «Кенг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дылина Л.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импиада «Кенг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тна Н.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остижения учащихся по технологии и физической культу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1"/>
        <w:gridCol w:w="3480"/>
        <w:gridCol w:w="312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5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 конкурс декоративно-прикладного творчества «Узоры ле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горова Юлия 6б класс - 3 место </w:t>
            </w:r>
          </w:p>
        </w:tc>
      </w:tr>
      <w:tr>
        <w:trPr>
          <w:trHeight w:val="5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 конкурс декоративно-прикладного творчества «В окно стучится осен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ова Екатерина 5а класс - 1 место</w:t>
            </w:r>
          </w:p>
        </w:tc>
      </w:tr>
      <w:tr>
        <w:trPr>
          <w:trHeight w:val="13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2016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ждународной олимпиаде по Технологии. Домоводств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голева Анастасия 5а класс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ребтан Ксения 5а класс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горова Юлия 6б класс                                                    Семенова Анна 7а класс                                                          Тихонова Вероника 10а класс </w:t>
            </w:r>
          </w:p>
        </w:tc>
      </w:tr>
      <w:tr>
        <w:trPr>
          <w:trHeight w:val="3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2017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 конкурс декоративно-прикладного творчества «Снежинки, как смешинки, танцуют на лет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орукова Карина 9а класс – Диплом, 1место</w:t>
            </w:r>
          </w:p>
        </w:tc>
      </w:tr>
      <w:tr>
        <w:trPr>
          <w:trHeight w:val="19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2017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Конкурс – игра по технологии для девочек и мальчиков «Молото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омарева Юлия 5а класс 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мская Альбина 5а класс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имуллина Ксения 6а класс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га Екатерина 6а класс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фтерова Юлия 6б класс - свидетельство                                                  Егорова Юлия 6б класс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окина Карина 6б класс - свидетельство</w:t>
            </w:r>
          </w:p>
        </w:tc>
      </w:tr>
      <w:tr>
        <w:trPr>
          <w:trHeight w:val="19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2017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ждународная олимпиада по Технологии для девоче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омарева Юлия 5а класс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ябова Лилия 5а класс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ребтан Ксения 5а класс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горова Юлия 6б класс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окина Карина 6б класс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чева Карина 7а класс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гачева Дарья 7а класс - свидетельство</w:t>
            </w:r>
          </w:p>
        </w:tc>
      </w:tr>
      <w:tr>
        <w:trPr>
          <w:trHeight w:val="5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2017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ьный конкурс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улинаров и стилисто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Золотые ручк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ябова Лилия 5а класс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1 мест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Егорова Юлия 6б класс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2 мест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исимов И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сные соревнования по лыжным гонкам на призы МБОУ ДЮСШ №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колаева Алина 4а класс - 4 место                            Лешок Константин 3а класс - зачет                         Антонов Андрей 3а класс - зачет</w:t>
            </w:r>
          </w:p>
        </w:tc>
      </w:tr>
      <w:tr>
        <w:trPr>
          <w:trHeight w:val="4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аврильев П.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попов Ю.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стовые соревнования «Снежный барс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анда КССОШ – 1 место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аврильев П.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попов Ю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стовые соревнования по волейбол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ши - 3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вущки - 3 место</w:t>
            </w:r>
          </w:p>
        </w:tc>
      </w:tr>
      <w:tr>
        <w:trPr>
          <w:trHeight w:val="6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врильев П.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попов Ю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дача нормативов ГТ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бронз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сероссийские дистанционные олимпиады и конкурсы по технологии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2835"/>
        <w:gridCol w:w="2126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бе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</w:t>
            </w:r>
          </w:p>
        </w:tc>
      </w:tr>
      <w:tr>
        <w:trPr>
          <w:trHeight w:val="4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 конкурс декоративно-прикладного творчества «Узоры л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горова Юлия 6б - 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 конкурс декоративно-прикладного творчества «В окно стучится о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ипова Екатерина 5а - 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3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 конкурс декоративно-прикладного творчества «Снежинки, как смешинки, танцуют на л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хорукова Карина 9а - 1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15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ждународная олимпиада по технологии «Домовод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голева Анастасия 5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ребтан Ксения 5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горова Юлия 6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нова Анна 7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хонова Вероника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19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ждународная олимпиада по Технологии для дев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омарева Юлия 5а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ябова Лилия 5а -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ребтан Ксения 5а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горова Юлия 6б -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окина Карина 6б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бичева Карина 7а -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гачева Дарья 7а - свиде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  <w:tr>
        <w:trPr>
          <w:trHeight w:val="3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Конкурс – игра по технологии для девочек и мальчиков «Моло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омарева Юлия 5а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мская Альбина 5а -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имуллина Ксения 6а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га Екатерина 6а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фтерова Юлия 6б - свидетельство                                                  Егорова Юлия 6б 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окина Карина 6б - свиде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сейчук М.И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Результаты </w:t>
      </w:r>
      <w:r>
        <w:rPr>
          <w:rFonts w:eastAsia="Times New Roman"/>
          <w:b/>
          <w:sz w:val="24"/>
          <w:szCs w:val="24"/>
          <w:lang w:val="en-US" w:eastAsia="ru-RU"/>
        </w:rPr>
        <w:t>I</w:t>
      </w:r>
      <w:r>
        <w:rPr>
          <w:rFonts w:eastAsia="Times New Roman"/>
          <w:b/>
          <w:sz w:val="24"/>
          <w:szCs w:val="24"/>
          <w:lang w:eastAsia="ru-RU"/>
        </w:rPr>
        <w:t xml:space="preserve"> улусной метапредметной олимпиады среди 4-х класс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992"/>
        <w:gridCol w:w="2268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ФИО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Семён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Черненко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Салимоненко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Попов Эрчимэ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Салимоненко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итин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5 мес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Результаты   </w:t>
      </w:r>
      <w:r>
        <w:rPr>
          <w:rFonts w:eastAsia="Times New Roman"/>
          <w:b/>
          <w:sz w:val="24"/>
          <w:szCs w:val="24"/>
          <w:lang w:val="en-US" w:eastAsia="ru-RU"/>
        </w:rPr>
        <w:t>X</w:t>
      </w:r>
      <w:r>
        <w:rPr>
          <w:rFonts w:eastAsia="Times New Roman"/>
          <w:b/>
          <w:sz w:val="24"/>
          <w:szCs w:val="24"/>
          <w:lang w:eastAsia="ru-RU"/>
        </w:rPr>
        <w:t xml:space="preserve"> региональной олимпиады «ТИИНЧЭЭН-2017» среди 4-х классо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992"/>
        <w:gridCol w:w="2268"/>
        <w:gridCol w:w="1475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ФИО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Семён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итин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Ижу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9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яшенко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Ижу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итин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5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Семён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8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Попов Эрчимэ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Салимоненко С.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13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Попов Эрчимэ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ихайлова О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 xml:space="preserve">Митин 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ихайлова О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 xml:space="preserve">Семёнов Ан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ихайлова О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6 мест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Результаты  </w:t>
      </w:r>
      <w:r>
        <w:rPr>
          <w:rFonts w:eastAsia="Times New Roman"/>
          <w:b/>
          <w:sz w:val="24"/>
          <w:szCs w:val="24"/>
          <w:lang w:val="en-US" w:eastAsia="ru-RU"/>
        </w:rPr>
        <w:t>X</w:t>
      </w:r>
      <w:r>
        <w:rPr>
          <w:rFonts w:eastAsia="Times New Roman"/>
          <w:b/>
          <w:sz w:val="24"/>
          <w:szCs w:val="24"/>
          <w:lang w:eastAsia="ru-RU"/>
        </w:rPr>
        <w:t xml:space="preserve"> региональной олимпиады «ТИИНЧЭЭН-2017» среди 3-х классов.</w:t>
      </w:r>
    </w:p>
    <w:p>
      <w:pPr>
        <w:pStyle w:val="Normal"/>
        <w:shd w:fill="FFFFFF" w:val="clear"/>
        <w:spacing w:before="0" w:after="36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498465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2244"/>
                              <w:gridCol w:w="850"/>
                              <w:gridCol w:w="2268"/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ФИОуче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ирченко Соф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Фоломеева П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Васильченко Соф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Мирошниченко В.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голева Валер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Фоломеева П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ирченко Соф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Фоломеева П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убанова Верон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Фоломеева П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06.05pt;mso-wrap-distance-left:9pt;mso-wrap-distance-right:9pt;mso-wrap-distance-top:0pt;mso-wrap-distance-bottom:0pt;margin-top:9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2244"/>
                        <w:gridCol w:w="850"/>
                        <w:gridCol w:w="2268"/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ФИОуче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Вирченко Соф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Фоломеева П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4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Васильченко Софь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Мирошниченко В.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Гоголева Валер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Фоломеева П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Вирченко Соф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Фоломеева П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4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Губанова Верон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Фоломеева П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6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Результаты  </w:t>
      </w:r>
      <w:r>
        <w:rPr>
          <w:rFonts w:eastAsia="Times New Roman"/>
          <w:b/>
          <w:sz w:val="24"/>
          <w:szCs w:val="24"/>
          <w:lang w:val="en-US" w:eastAsia="ru-RU"/>
        </w:rPr>
        <w:t>X</w:t>
      </w:r>
      <w:r>
        <w:rPr>
          <w:rFonts w:eastAsia="Times New Roman"/>
          <w:b/>
          <w:sz w:val="24"/>
          <w:szCs w:val="24"/>
          <w:lang w:eastAsia="ru-RU"/>
        </w:rPr>
        <w:t xml:space="preserve"> региональной олимпиады «ТИИНЧЭЭН-2017» среди 3-х классов.</w:t>
      </w:r>
    </w:p>
    <w:p>
      <w:pPr>
        <w:pStyle w:val="Normal"/>
        <w:shd w:fill="FFFFFF" w:val="clear"/>
        <w:spacing w:before="0" w:after="36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498465" cy="1346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2244"/>
                              <w:gridCol w:w="850"/>
                              <w:gridCol w:w="2268"/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ФИОуче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ирченко Соф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Фоломеева П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Васильченко Соф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Мирошниченко В.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голева Валер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Фоломеева П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ирченко Соф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Фоломеева П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4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убанова Верон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Фоломеева П.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06.05pt;mso-wrap-distance-left:9pt;mso-wrap-distance-right:9pt;mso-wrap-distance-top:0pt;mso-wrap-distance-bottom:0pt;margin-top:9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2244"/>
                        <w:gridCol w:w="850"/>
                        <w:gridCol w:w="2268"/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ФИОуче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Вирченко Соф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Фоломеева П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4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Васильченко Софь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Мирошниченко В.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Гоголева Валер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Фоломеева П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Вирченко Соф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Фоломеева П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4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Губанова Верон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Фоломеева П.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6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/>
      </w:pPr>
      <w:r>
        <w:rPr/>
        <w:t>Результаты улусной  олимпиады по русскому языку среди 4-х классов   2017г.</w:t>
      </w:r>
    </w:p>
    <w:tbl>
      <w:tblPr>
        <w:tblW w:w="920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0"/>
        <w:gridCol w:w="2447"/>
        <w:gridCol w:w="992"/>
        <w:gridCol w:w="2268"/>
        <w:gridCol w:w="1843"/>
        <w:gridCol w:w="1134"/>
      </w:tblGrid>
      <w:tr>
        <w:trPr>
          <w:trHeight w:val="4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  учен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Черненко Оль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 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алимоненко С.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Ляшенко Карин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емёнов Антон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4место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жуков Кирил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 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стижения учащихся начального звен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2552"/>
        <w:gridCol w:w="964"/>
        <w:gridCol w:w="229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т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иван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  Наций  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 - Мальцев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рисунков: «Дорога к миру», «Безопасная дорога домой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– Прокопьев Яросла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Павлова Аина, Каратаев Павел, Сивцев Ники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 Запорожец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утешествие в страну зна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 «Осенние фантаз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Константинова Ма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Павлова А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Стебко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: «Мои бабушка и дедушка», «Мой любимый посёлок Кысыл – Сыр», «Мой любимый сказочный герой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Иванова Уйгула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чтецов «Да здравствует книга!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 Мальцева Оль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Каратаев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книгу школьной библиотеке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Мир наших увлечений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Сивце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вящение в первоклассники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аллиграфов «Красивая буква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Мальцева Оль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 Запорожец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9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: Соловьёв Егор, Каратаев Павел, Осипов Никита, Карачё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9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Фестиваль военной пес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«Мы готовы к ГТ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Республиканский конкурс — фестиваль «Первые шаги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Улусный конкурс театральных коллективов «Театральная гостиная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Турнир по шашкам и шахматам среди младших и средних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онкурс чтецов на военную тематику.</w:t>
            </w:r>
          </w:p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  <w:t>Принял участие весь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Грамота в номинации «Лучшее инсценирование  военной песни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  <w:t>Принял участие весь класс</w:t>
            </w:r>
          </w:p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Мальцева Оль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 Запорожец Елиза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Сивцев Ник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Егор, Каратаев Павел, Осипов Никита, Карачё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7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мая 2017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мая 2017г.</w:t>
            </w:r>
          </w:p>
        </w:tc>
      </w:tr>
      <w:tr>
        <w:trPr>
          <w:trHeight w:val="9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российская олимпиада «Русск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аратаев Павел 1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Соловьёв Егор 3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Мальцева Ольга 3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Вялкова Вероника 3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Антоненко Олег    3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  <w:t>Окружающий ми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Соловьёв Егор  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шкин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рисунков «Я за жизнь», посвящённый декаде «Дети против терроризм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няли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лепцова Арина — грамот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Кат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Соф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ина Наст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рин Бори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Ром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Миле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 Ник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 сент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за безопасность на дорог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няли участ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Вал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угачёва Софья - грамо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ина Наст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ская Юл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Ром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Ми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росс нации – 201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 «Осенняя фантаз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участие весь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няли участ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харов Андрей — грамота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иле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ьячковская Юлия — грамот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олчкова Эвелина — грамота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Пол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Миле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ённый «Дню пожилых люде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любимые бабушка и дедуш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участие весь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окт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участие весь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 Дню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няли участ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Сценка </w:t>
            </w:r>
            <w:r>
              <w:rPr>
                <w:i/>
                <w:iCs/>
                <w:sz w:val="24"/>
                <w:szCs w:val="24"/>
              </w:rPr>
              <w:t>«Курочка Ряба»</w:t>
            </w:r>
            <w:r>
              <w:rPr>
                <w:sz w:val="24"/>
                <w:szCs w:val="24"/>
              </w:rPr>
              <w:t xml:space="preserve"> на новый ла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Вале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ртё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ат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ева Ала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Соф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Ром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окт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Мама милая моя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участие весь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ённый декаде «Школьных библиоте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няли участ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ихайленко Артём — грамо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огданова Екатерина — грамо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угачёва Софья — грамот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ённый декаде «Школьных библиотек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сказочный гер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угачёва Софья — грамо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дуллин Никита — сертифик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Полина — сертифик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Софья - сертифи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но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натоки словарных слов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агидуллин Никита —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угачёва Софья —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акунова Эвелина 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ребята получили сертифи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но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каллиграф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коева Алана —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огданова Екатерина —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акунова Эвелина —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ребята получили сертифика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Земля Олонх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няли участ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нин Ники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дуллин Ник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по русскому языку и математике  «Инфоу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у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ртём  2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Милена 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ин Ром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Роберт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Софья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Валя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кова Эвелина 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катерина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гидуллин Никита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«Вот – зада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и 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т – задач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Софья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кова Эвелина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Екатерина 1 мест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ртём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 Никита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Милена 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Роман 3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нин Антон 3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дуллин Никита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Роберт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 «Видеоур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Видеоуро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Екатерина Диплом победител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Валерия Диплом победител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ин Роман Диплом победител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Робе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а Миле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орин Бори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ролёва Валя Диплом призё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енко Артём Диплом победител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идуллин Никита Диплом победител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брь-ноябрь 2016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 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ова Эвел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ат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нин Ники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кова Эвел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Соф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</w:tr>
      <w:tr>
        <w:trPr>
          <w:trHeight w:val="19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ддержки талантливой молодёж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русскому язы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Олимп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лимп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дуллин Ники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ова Эвел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кова Эвел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Соф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Пол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Ром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 «Мир моих увлечен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катерина 3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ртём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илена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да — основа жизни на Земл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няла участ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кате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й пес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нял участие весь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в номинации «Лучшее исполнительское мастерство военной песни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— фестиваль «Первые шаги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няла участ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огданова Екатерина — 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театральных коллективов «Театральная гостина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няла учас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огданова Екатерина —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 и шахматам среди младших и средних клас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лепцова Арина —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на военную темати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математике  «Кенгур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по русскому языку и математике  «Инфоур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истанционная олимпиада «Видеоур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и русскому язы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 – конкурс «Русский Медвежонок – 2017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няли учас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Ром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Соф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дуллин Ник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иле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ова Эве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кате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Робе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илена диплом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ева Алана 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Окружающий м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Полина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ова Эвелина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нин Антон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ина Анастасия 3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ова Эвелина 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кова Эвелина  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Софья  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ртём 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дуллин Никита  3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Милена   сертифик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кова Эвелина  грамота 1 ме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уренко А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-Наций 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инял участие весь клас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Карина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Лена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ачев Ваня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фантазия (конкурс подел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лень Лада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за безопасность на дорог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ванов Андрей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Я живу в Якут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лень Лада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итин Коля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робьёв Юра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ранзин Рома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ённый к декаде школьных библиоте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итин Коля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ёнов Антон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алова Лида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НПК «Мир наших увлече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ёнов Антон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Русский медвежоно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жуков Кирил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кмёнов Анто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итин Кр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ы ожидаю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едметные олимпиады «Центр поддержки талантливой молодёж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итин К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ранзин Ро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пачев Ва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ёнов Ант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рокин Русл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мате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мёнов Антон1 место Ляшенко Карина2 место Митин Николай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Юный каллиграф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мёнов Антон 1 место Ижуков Кирилл2 место Воробьёв Юрий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Знатоки таблицы умнож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участие весь класс Семёнов Антон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ков Кирилл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яшенко Карина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Лучший знаток словарных слов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инял весь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нтон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Николай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жуков Кирилл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мёнов Антон1 место Ижуков Кирилл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окружающему ми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яшенко Карина1 место Семёноа Антон2 место  Митин Николай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виртуальная олимпиада по математике Вилоли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Vilolimp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иёнов Антон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 олимпиада по мате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йт Инфо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Коля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Юра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зин Рома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ков Кирилл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йт Инфо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Коля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зин Рома 3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ков Кирилл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окт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окружающему ми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йт Инфо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Вика 3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Коля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зин Рома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ков Кирилл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окт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литературному чт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йт Инфо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Коля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зин Рома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Юра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октяб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Эруди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 поддержки талантливой молодёж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зин Рома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Коля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– фестиваль «Зима начинается с Якут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ут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нь Лада   Лауреат 2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лусный</w:t>
            </w:r>
            <w:r>
              <w:rPr>
                <w:sz w:val="24"/>
                <w:szCs w:val="24"/>
              </w:rPr>
              <w:t xml:space="preserve"> Конкурс песни на иностранном язык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ССОШ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 Антон 3 место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чёва Настя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дистанционная олимпиада проекта «ИНФОУРОК» по мате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У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 Николай  Диплом  I степени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ков Кирилл  Диплом  I степени                57 из 57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дистанционная олимпиада проекта «ИНФОУРОК»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шенко Карина Диплом  I степени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57 из 57 бал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нзин Роман  Диплом  I I степени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57 из 57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улусная  метапредметная олимпиада среди 4-х класс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люй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нтон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Коля 5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региональная олимпиада «ТИИНЧЭЭН-2017» среди 4-х классов по мате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люй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нтон 1 ме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 Коля  2 мест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жуков Кирилл  9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региональная олимпиада «ТИИНЧЭЭН-2017» среди 4-х классов по русскому язык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люй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Карина 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ков Кирилл 4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Коля 5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региональная олимпиада «ТИИНЧЭЭН-2017» среди 4-х классов по англий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люй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Коля 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олимпиада по английскому языку среди 4 класс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люй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нтон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среди 4-6 класс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ков Кирилл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омеева П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-Наций 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опов Алексей – 1 место (эстаф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фантазия (конкурс подел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 – 1 место, Адамович Карина, Мухамбетова Стелла –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за безопасность на дорог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Стелла – 1 место, Васильева Элла –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Я живу в Якут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, Васильева Элла –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любимый сказочный герой» (декада школьных библиоте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Николай –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ённый к декаде школьных библиоте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 Карина – 1 место, Осипова Николина – 2 место, Барканов Николай – 3 мес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НПК «Мир наших увлече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 – 1 место (тема доклада: «Религиозные верования народов земли Олонх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Валерия – 2 место (тема доклада: «Секреты таблицы умнож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Дарина – 1 место (тема доклада: «Его величество – ба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Русский медвежоно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йт «Русский медвежоно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ева Валерия 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убанова Вероника 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жукова Кристина 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едметные олимпиады «Центр поддержки талантливой молодёж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ентр поддержки талантливой молодёж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мате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астасия – 2 место, Вирченко София – 3 мес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Юный каллиграф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иколина – 1 место, Ижукова Кристина – 2 место, Мухамбетова Стелла, Соловьёва Дарина – 3 мес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Знатоки таблицы умнож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 Карина – 1 место, Вирченко София – 2 место, Егоров Николай –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Лучший знаток словарных слов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Вероника – 1 место, Вирченко София –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 –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очинений «Мама милая мо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Стелла – 1 место по ул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виртуальная олимпиада по математике Вилоли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lolim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 прошла во второй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виртуальная олимпиада по русскому языку Вилоли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lolim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, Гоголева Валерия прошли во второй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– фестиваль «Зима начинается с Якут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кутс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Вероника – лауреат 2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рисунков «Земля Олонх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люй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НЛ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укова Кристина 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иколина 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Элла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фестиваля «Алтын Майдан-Якут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Вероника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еспубликанский конкурс «Первые шаг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спубли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Вероника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й инсценированной пес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ормуш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ЗОЖ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ь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по  русскому язы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люйс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Валерия  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ченко София 4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по математик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люйс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София 4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нико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  Наций  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Панченко  Анна,  Лешок Данил  -1место, Пузинов  Анатолий-3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рисунков: , «Безопасная дорога домой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 – Никулин  Эдик,Егорова  Венера-2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утешествие в страну зна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 «Осенние фантаз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Никулин  Эд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Барканов  Констант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Смирнова 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: «Мои бабушка и дедушка», «Мой любимый посёлок Кысыл – Сыр», «Мой любимый сказочный герой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 Полина-2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чтецов «Да здравствует книга!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- Смирнова По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 – Егорова  Вероника, Виноградова  В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книгу школьной библиотеке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Мир наших увлечений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Смирнова   Полина  ,  1 место-Гоголев 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вящение в первоклассники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аллиграфов «Красивая буква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Смирнова  По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 Гоголев  Максим ,Егорова  В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место   Афанасьева  Анна ,2-место  Барканов   Андрей, 3-место  Маслаш  Ярослав .                                                Сертификат участника:  Кондаков  Са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Условия воспитания детей в семье. Любовь в семье – счастливые дети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КР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К   Проверка тетрад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к Новому год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 Полина, Кондаков  Саша,  Измайлова  Ева, Сташевская  Али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ей игрушк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 Ева,Смирнова Полина, Гоголев  Максим,  Сташевская  А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лонх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лусны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 Полина, Афанасьева  Анна,  Кондаков 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Всероссийская предметная  олимпиада «Русская  культур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ссийски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 Венера Диплом – 3степ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 Полина Диплом-2 степ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 Максим Диплом -1 степ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 Полина Диплом-2 степ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евская Полина Диплом-2степ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ень Космонавтик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.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Здоровый образ жизн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. Стихи о войн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 Вероника-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Земля – наш общий дом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 По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 Александ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 Эве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  Макс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нусбек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харченко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природ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6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Ник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ааскылаа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рт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 Оле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ова Гульм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ук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Эруди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Вик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,р.яз, окр.ми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Ив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,чтен,окр.ми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Эрх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.ми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рякова Екате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,чтен,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рт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.мир,мат,р.я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 Ник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рудит,р.яз,мат,чтен,окр.ми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,р.яз,окр.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Я за жизнь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против террор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ук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емов Рафаэ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ааскылаа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ук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ко Дню пожилых люд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шко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рякова Екате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 Макс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Ник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Д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Ник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 Ол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любимый сказочный геро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ова Гульм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 Макс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ов Иго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ова Аэл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укова Вик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Ник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рт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рякова Екате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 Ол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сочинений «Школьная библиотека – это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 Ол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школьной библиотеке книгу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рт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Ник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 Оле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чтецов по декаде школьн.библиоте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укова Вик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русс.язы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ук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мате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Вик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ов Иго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 словарных с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чева Вик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 «Юный каллиграф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шк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ааскылаа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че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сный конкурс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Мир моих увлече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ук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Ноябрь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Ник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Ив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чева Вик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рт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70б.- 10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97б. – 3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96б. – 4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92б. – 8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95б. – 5-7 мес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56б. – 11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Русская культур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Русская культура» 15.11.16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якова Юл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 Макс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б.-похв.грам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б. – 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б. - сертифик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Всероссийская олимпиада по математике</w:t>
            </w:r>
            <w:r>
              <w:rPr>
                <w:rFonts w:eastAsia="Courier New"/>
                <w:b/>
                <w:color w:val="000000"/>
                <w:sz w:val="24"/>
                <w:szCs w:val="24"/>
                <w:lang w:eastAsia="ru-RU"/>
              </w:rPr>
              <w:t xml:space="preserve"> «Кенгур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онкурс инсценированной песни, посвященный Дню Защитника Оте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онкурс чтецов, посвященный Дню Поб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Март 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Февраль 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Май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Михайлов 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Михайлович Оле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Миронов Арт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Чурсина Вик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Учащиеся 2б класса–</w:t>
            </w:r>
          </w:p>
          <w:p>
            <w:pPr>
              <w:pStyle w:val="Normal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Синцов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жидаю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лимоненко С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Вот задачка»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>www.vot-zadachka.ru</w:t>
              </w:r>
            </w:hyperlink>
            <w:r>
              <w:rPr>
                <w:i/>
                <w:iCs/>
                <w:sz w:val="24"/>
                <w:szCs w:val="24"/>
              </w:rPr>
              <w:t xml:space="preserve">  28.10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ова Ди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«Вот задачка»  по математик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  <w:iCs/>
                  <w:sz w:val="24"/>
                  <w:szCs w:val="24"/>
                </w:rPr>
                <w:t>www.vot-zadachka.ru</w:t>
              </w:r>
            </w:hyperlink>
            <w:r>
              <w:rPr>
                <w:i/>
                <w:iCs/>
                <w:sz w:val="24"/>
                <w:szCs w:val="24"/>
              </w:rPr>
              <w:t xml:space="preserve">  28.10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ясов Анд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хтерева По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шкин Влади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«Вот задачка» по окружающему мир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i/>
                  <w:iCs/>
                  <w:sz w:val="24"/>
                  <w:szCs w:val="24"/>
                </w:rPr>
                <w:t>www.vot-zadachka.ru</w:t>
              </w:r>
            </w:hyperlink>
            <w:r>
              <w:rPr>
                <w:i/>
                <w:iCs/>
                <w:sz w:val="24"/>
                <w:szCs w:val="24"/>
              </w:rPr>
              <w:t xml:space="preserve">  28.10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Вита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интеллектуальная олимпиада «Вот задачка» 1 этап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i/>
                  <w:iCs/>
                  <w:sz w:val="24"/>
                  <w:szCs w:val="24"/>
                </w:rPr>
                <w:t>www.vot-zadachka.ru</w:t>
              </w:r>
            </w:hyperlink>
            <w:r>
              <w:rPr>
                <w:i/>
                <w:iCs/>
                <w:sz w:val="24"/>
                <w:szCs w:val="24"/>
              </w:rPr>
              <w:t xml:space="preserve">  28.10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ова Ди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 intolim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limp.org   11.10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Эрчимэ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Да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 intolim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математик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limp.org   11.10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Ив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Да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 intolim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окружающему мир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limp.org   11.10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чева Вале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. intolimp Викторина «Правила безопасност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limp.org   11.10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Вита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 intolim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литературному чтению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limp.org   11.10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че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 videour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литературному чт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uroki.net  06.11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 Анд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 videour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uroki.net  06.11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 Тимоф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ова Ди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7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 videour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математик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uroki.net  06.11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Вита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Тимоф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Бор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Ив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 videour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окружающему мир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uroki.net  06.11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Вита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ова Ди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лопков Адри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хтерева По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Да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интеллектуальная олимпиада «Вот задачка» 2 эта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i/>
                  <w:iCs/>
                  <w:sz w:val="24"/>
                  <w:szCs w:val="24"/>
                </w:rPr>
                <w:t>www.vot-zadachka.ru</w:t>
              </w:r>
            </w:hyperlink>
            <w:r>
              <w:rPr>
                <w:i/>
                <w:iCs/>
                <w:sz w:val="24"/>
                <w:szCs w:val="24"/>
              </w:rPr>
              <w:t xml:space="preserve">  05.12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Ив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хтерева По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лусная </w:t>
            </w:r>
            <w:r>
              <w:rPr>
                <w:sz w:val="24"/>
                <w:szCs w:val="24"/>
              </w:rPr>
              <w:t>НПК «Мир наших увлече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16 г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Ив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лусный</w:t>
            </w:r>
            <w:r>
              <w:rPr>
                <w:sz w:val="24"/>
                <w:szCs w:val="24"/>
              </w:rPr>
              <w:t xml:space="preserve"> Конкурс песни на иностранном язык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екабр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ова Ди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-пр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н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орога к миру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Ива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Бор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Моя Якут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ят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 Д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 Безопасная дорога домо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 «Осенние фантаз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участни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яков Ар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ярмар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любимый сказочный геро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Да здравствует книга!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ова Ди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Эрчимэ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книгу школьной библиотек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час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русскому языку среди 4 класс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час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математике среди 4 класс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ноябр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участни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окружающему миру среди 4 класс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ноябр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 Д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о каллиграф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ноябр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аствова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хтерева Пол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 Тимоф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Ив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оки таблицы умнож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ноябр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ли вс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оки словарных сл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ноябр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ова Диа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опков Адрия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Земля Олонх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ноябр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Бори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Эрчимэ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интеллектуальная олимпиада «Вот зада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ясов Андрей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Дами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Ива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«Вот задачка». Литературное чт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17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Эрчимэ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Вот задачка».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17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Эрчимэ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11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«Вот задачка». Математик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17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я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Виталий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Иван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олимп. Матема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ова Диа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цев Да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олимп.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о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улусная олимпи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ьг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Эрчимэ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Эрчимэ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олимпиада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 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Эрчимэ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олимпиада по  мате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 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нко Ол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«Инфоурок»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 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Тимоф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Камил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Ал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терева По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чева Вале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Эрчимэ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жидаютс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вьё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 дополните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инаем перепляс» 4б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«Мир наших увлече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6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добрый учитель»3а кл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раскрасавица»2б к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инаем перепляс»4б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 «Музыка для всех» на тему «Песенка игр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за распространение опыта работы по реализации проекта «Музыка для всех» на тему «Песенка игр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Мир наших увлечений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 2016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Эрчимэ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оркес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му конкурсу по проекту Абду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 2016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 хор началь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385-летию Республики Саха (Я), гимн Якутии, Тереебут дойд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2017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7А класса, ученики 4А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ых пес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и сертифик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рошниченко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-Наций 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Ант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место (эстафет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фантазия (конкурс подел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Дарь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леёнов Макси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за безопасность на дорог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ченко Юл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 К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Я за жизнь», посвящённой декаде «Против терроризма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икова Соф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Со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рисунков «НЛО» физико – математической декады,посвящённая 99-летию народного учителя М.А.Алексее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никова Соф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шкин Ант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ённый к декаде школьных библиоте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софья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шкин Антон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НПК «Мир наших увлече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ёнов Максим 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шкин Антон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 Кар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Русский медвежоно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иниченко А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енин Вова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Соня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леёнов Макси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едметные олимпиады «Центр поддержки талантливой молодёж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жникова Соф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Со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 Софья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мате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ченко А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енин В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Юный каллиграф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Соня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леёнов Макси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ое соревнование по «Якутским национальным прыжкам» среди мальчиков 1-4 клас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Антон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Лучший знаток словарных слов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 К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русскому язы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 Ант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никова Соф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кова Наст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 шашк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ёнов Максим 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ок Костя 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 Антон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виртуальная олимпиада по математике Вилоли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 Антон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виртуальная олимпиада по русскому языку Вилоли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 Антон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зада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шкин  Анто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олимпи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ём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Мамин ден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шкин Анто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никова Соф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Со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 Кар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 «ЗОЖ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 Кар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ко Кат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-7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, посвящённый «Дню космонавти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посвященный  ко «Дню Космонавти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никова Соф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 Ка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Софь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икова Соф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шкин Анто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проводимого в рамках «Всемирного дня земл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Ди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Ю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ёнов Макс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 Ант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Ка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егиональная олимпиада «ТИИНГЧЭЭН-2017» СРЕДИ 3 КЛАС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 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усский медвежонок»-языкознание для все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 Ант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балла(9м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ая  олимпиада по мате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 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Соф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Международная игра-конкурс «Русский медвежонок».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яли участие  85 участников со 2-11 классы.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eastAsia="Times New Roman" w:cs="Times New Roman"/>
      <w:szCs w:val="24"/>
      <w:u w:val="single"/>
    </w:rPr>
  </w:style>
  <w:style w:type="character" w:styleId="Style13">
    <w:name w:val="Нижний колонтитул Знак"/>
    <w:qFormat/>
    <w:rPr>
      <w:rFonts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rFonts w:eastAsia="Times New Roman" w:cs="Times New Roman"/>
      <w:b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39">
    <w:name w:val="c39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 w:cs="Times New Roman"/>
      <w:szCs w:val="24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23">
    <w:name w:val="Абзац списка2"/>
    <w:basedOn w:val="Normal"/>
    <w:next w:val="Style22"/>
    <w:qFormat/>
    <w:pPr>
      <w:spacing w:before="0" w:after="200"/>
      <w:ind w:left="720" w:hanging="0"/>
      <w:contextualSpacing/>
    </w:pPr>
    <w:rPr>
      <w:rFonts w:eastAsia="Calibri" w:cs="Times New Roman"/>
      <w:b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spacing w:val="-2"/>
    </w:rPr>
  </w:style>
  <w:style w:type="paragraph" w:styleId="C11">
    <w:name w:val="c11"/>
    <w:basedOn w:val="Normal"/>
    <w:qFormat/>
    <w:pPr>
      <w:spacing w:lineRule="auto" w:line="240" w:before="240" w:after="240"/>
    </w:pPr>
    <w:rPr>
      <w:rFonts w:eastAsia="Times New Roman" w:cs="Times New Roman"/>
      <w:sz w:val="24"/>
      <w:szCs w:val="24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FF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color w:val="FF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FF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206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206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-zadachka.ru/" TargetMode="External"/><Relationship Id="rId3" Type="http://schemas.openxmlformats.org/officeDocument/2006/relationships/hyperlink" Target="http://www.vot-zadachka.ru/" TargetMode="External"/><Relationship Id="rId4" Type="http://schemas.openxmlformats.org/officeDocument/2006/relationships/hyperlink" Target="http://www.vot-zadachka.ru/" TargetMode="External"/><Relationship Id="rId5" Type="http://schemas.openxmlformats.org/officeDocument/2006/relationships/hyperlink" Target="http://www.vot-zadachka.ru/" TargetMode="External"/><Relationship Id="rId6" Type="http://schemas.openxmlformats.org/officeDocument/2006/relationships/hyperlink" Target="http://www.vot-zadach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3:00Z</dcterms:created>
  <dc:creator>Учитель</dc:creator>
  <dc:description/>
  <dc:language>en-US</dc:language>
  <cp:lastModifiedBy>Учитель</cp:lastModifiedBy>
  <dcterms:modified xsi:type="dcterms:W3CDTF">2017-10-22T09:17:00Z</dcterms:modified>
  <cp:revision>1</cp:revision>
  <dc:subject/>
  <dc:title/>
</cp:coreProperties>
</file>