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БОУ 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Р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спублики Саха (Якутия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Анализ успеваемости МБ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«Кысыл-Сырской средней 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за 2016-2017 учебный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. Кысыл-Сыр, 2017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В 2016-2017 учебном году в МБОУ «Кысыл-Сырская СОШ» имеется 18 классов-комплектов: начальное образование – 8, основное образование – 8, среднее образование – 2.  Обучение проводится в одну смену. В образовательном процессе используются учебные планы: БУП ФГОС – 9 классов (8 – начальное образование, с 1 по 4 классы: 3 – основное образование, 5а, 6а,б классы); БУП РС(Я) 2005г. (с изменениями) – 7 классов (основное образование – с 7 по 9-е классы, среднее образование – 10, 11 классы).  Внеурочные и внеаудиторные занятия проводятся в соответствии с учебными план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Цели образовате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Миссия школы </w:t>
      </w:r>
      <w:r>
        <w:rPr>
          <w:rFonts w:eastAsia="Times New Roman"/>
          <w:bCs/>
          <w:sz w:val="24"/>
          <w:szCs w:val="24"/>
          <w:lang w:eastAsia="ru-RU"/>
        </w:rPr>
        <w:t>состоит в создании для потребителей гарантий качественного удовлетворения их запросов самым эффектив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исс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и вытекающая из не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бщеобразовательной школы  заключается в подготовке высокообразованных носителей духовности, нравственности, патриотизма, идей обновления на основе сохранения и приумножения региональных и российских традиций, способных к реализации своих знаний и компетенций в личной и общественной жизни, в осознанно избранной профессиональной деятельности, готовых к непрерывному самообразованию и  саморазвитию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Принципы реализации миссии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иентация на потребителей, что необходимо для обеспечения конкурентоспособности оказываемых образовательных услуг и способствует удовлетворению не только действительных, но и  потенциальных запросов потреб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ктивная роль административно-управленческого аппарата, которая состоит в создании необходимых условий для обеспечения единства целей и деятельности школы в реализации ее 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влечение педагогов, социальных партнеров в процесс реализации миссии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блюдение системного подхода в организации образовательной деятельности, в соответствии с которым образование в школе рассматривается как процесс, результат и система одноврем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епрерывность процесса улучшения качества предоставляемых школой образовательных услуг, то есть отсутствие пределов улучшения деятельности школы и ее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ализуем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строение отношений с потребителями и участниками образовательного процесса на основе партнер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е задачи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иление личностной направленности образ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овление содержания учебных программ в условиях вариативности образования и ФГОС второго поко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ние развивающей среды для учителей, учащихся и родителе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системы работы школы по сохранению и укреплению нравственного и физического здоровья учащих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циально-педагогическое обеспечение образовательного процесса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ость образовательной системы. Общественное управление образовательным учреждение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Образовательная деятельность школы освещается на сайте образовательного учреждения.  На сайте в открытом доступе  размещены нормативные документы, регламентирующие деятельность школы. Сайт является средством информирования общественности о мероприятиях, проводимых школой, результатах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ализ успеваем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В 2016-2017 учебном году Кысыл-Сырская СОШ показала следующие результаты успеваем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427980" cy="397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871"/>
                              <w:gridCol w:w="550"/>
                              <w:gridCol w:w="459"/>
                              <w:gridCol w:w="459"/>
                              <w:gridCol w:w="550"/>
                              <w:gridCol w:w="550"/>
                              <w:gridCol w:w="550"/>
                              <w:gridCol w:w="459"/>
                              <w:gridCol w:w="459"/>
                              <w:gridCol w:w="550"/>
                              <w:gridCol w:w="500"/>
                              <w:gridCol w:w="550"/>
                              <w:gridCol w:w="606"/>
                              <w:gridCol w:w="9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был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а конец год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вод отложе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а второй год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хорошисто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бу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а,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а,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а,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а,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а,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7а,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8а,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313.2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871"/>
                        <w:gridCol w:w="550"/>
                        <w:gridCol w:w="459"/>
                        <w:gridCol w:w="459"/>
                        <w:gridCol w:w="550"/>
                        <w:gridCol w:w="550"/>
                        <w:gridCol w:w="550"/>
                        <w:gridCol w:w="459"/>
                        <w:gridCol w:w="459"/>
                        <w:gridCol w:w="550"/>
                        <w:gridCol w:w="500"/>
                        <w:gridCol w:w="550"/>
                        <w:gridCol w:w="606"/>
                        <w:gridCol w:w="9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ыбыл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прибыл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а конец год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успевает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перевод отложе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а второй год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хорошисто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бученн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а,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а,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а,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а,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а,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7а,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8а,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по школе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255.85pt" filled="f" o:ole="">
            <v:imagedata r:id="rId3" o:title=""/>
          </v:shape>
          <o:OLEObject Type="Embed" ProgID="Excel.Sheet.12" ShapeID="ole_rId2" DrawAspect="Content" ObjectID="_1812236166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В 2016-201 учебном году в школе по итогам года два неуспевающих ученика. В начальном звене 1, в старшем звене 1. Успеваемость среднего звена 100%. Процент успеваемости по школе в целом  не изменился по сравнению с прошлым учебным годом – 99%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чество успеваемости по школе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pt;height:255.85pt" filled="f" o:ole="">
            <v:imagedata r:id="rId5" o:title=""/>
          </v:shape>
          <o:OLEObject Type="Embed" ProgID="Excel.Sheet.12" ShapeID="ole_rId4" DrawAspect="Content" ObjectID="_651544010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текущем учебном году в целом по школе  качество успеваемости повысилось на 0,7% –   (с 43% до 46%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начального зве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pt;height:255.85pt" filled="f" o:ole="">
            <v:imagedata r:id="rId7" o:title=""/>
          </v:shape>
          <o:OLEObject Type="Embed" ProgID="Excel.Sheet.12" ShapeID="ole_rId6" DrawAspect="Content" ObjectID="_1562267829" r:id="rId6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По начальному звену успеваемость составила 99%, качество выросло по сравнению с прошлым учебным годом на 7% ( с 52% до 59%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среднего зве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pt;height:210.75pt" filled="f" o:ole="">
            <v:imagedata r:id="rId9" o:title=""/>
          </v:shape>
          <o:OLEObject Type="Embed" ProgID="Excel.Sheet.12" ShapeID="ole_rId8" DrawAspect="Content" ObjectID="_260179529" r:id="rId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 среднем звене успеваемость составила 100%, качество увеличилось  на 4% (с 38% до 42%). Большую долю педагогов среднего звена составляют молодые специалисты, пришедшие в школу в прошлом учебном году. Их мастерство растё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певаемость старшего зве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05pt;height:225.8pt" filled="f" o:ole="">
            <v:imagedata r:id="rId11" o:title=""/>
          </v:shape>
          <o:OLEObject Type="Embed" ProgID="Excel.Sheet.12" ShapeID="ole_rId10" DrawAspect="Content" ObjectID="_1108415703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В текущем учебном году успеваемость в старшем звене 97%, и качество уменьшилось на 4% (составило18,7%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торогодники за 3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pt;height:181pt" filled="f" o:ole="">
            <v:imagedata r:id="rId13" o:title=""/>
          </v:shape>
          <o:OLEObject Type="Embed" ProgID="Excel.Sheet.12" ShapeID="ole_rId12" DrawAspect="Content" ObjectID="_283121248" r:id="rId1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Решением педагогического совета школы все учащиеся переведены в следующий класс. Два ученика условно переведены с двойк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личники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9pt;height:241pt" filled="f" o:ole="">
            <v:imagedata r:id="rId15" o:title=""/>
          </v:shape>
          <o:OLEObject Type="Embed" ProgID="Excel.Sheet.12" ShapeID="ole_rId14" DrawAspect="Content" ObjectID="_1572340455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Количество отличников снизилось в среднем звене обучения на 6 человек. В текущем учебном году одна ученица 10а класса, окончившая год с отличием, выдвинута кандидатом на золотую медал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Хорошисты за три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7pt;height:195.85pt" filled="f" o:ole="">
            <v:imagedata r:id="rId17" o:title=""/>
          </v:shape>
          <o:OLEObject Type="Embed" ProgID="Excel.Sheet.12" ShapeID="ole_rId16" DrawAspect="Content" ObjectID="_937563505" r:id="rId16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Количество учеников, которые учатся на «4» и «5», увеличилось в текущем учебном году в начальном звене обучения. В среднем и старшем звеньях обучения количество хорошистов снизилось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55:00Z</dcterms:created>
  <dc:creator>Учитель</dc:creator>
  <dc:description/>
  <dc:language>en-US</dc:language>
  <cp:lastModifiedBy>Учитель</cp:lastModifiedBy>
  <cp:lastPrinted>2017-10-22T18:02:00Z</cp:lastPrinted>
  <dcterms:modified xsi:type="dcterms:W3CDTF">2017-10-22T09:08:00Z</dcterms:modified>
  <cp:revision>2</cp:revision>
  <dc:subject/>
  <dc:title/>
</cp:coreProperties>
</file>