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 Кысыл-Сы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открытого уро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остроение основы чертежа плечевого изделия с цельнокроеным рукав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дготовила: М.И.Овсейчу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читель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сыл-Сыр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Раздел: </w:t>
      </w:r>
      <w:r>
        <w:rPr>
          <w:b/>
          <w:color w:val="FF0000"/>
        </w:rPr>
        <w:t>Конструирование и моделирование плечевого издел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Тема урока: Построение плечевого изделия с цельнокроеным рука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знания учащихся по измерению фигуры человека для построения чертежа плечевого изделия, научить расчету и построению конструкции плечевого изделия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ространственное мышление, сопоставляя объемную форму изделия с ее разверткой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: организованности, усидчивости, аккура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глядные пособия</w:t>
      </w:r>
      <w:r>
        <w:rPr/>
        <w:t>:  таблица  построения чертежа в М 1: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рументы и приспособления:</w:t>
      </w:r>
      <w:r>
        <w:rPr/>
        <w:t xml:space="preserve"> рабочая тетрадь, масштабная линейка М 1:4, карандаш, ласт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вторение. </w:t>
      </w:r>
    </w:p>
    <w:p>
      <w:pPr>
        <w:pStyle w:val="Normal"/>
        <w:ind w:left="360" w:hanging="0"/>
        <w:rPr>
          <w:b/>
          <w:b/>
        </w:rPr>
      </w:pPr>
      <w:r>
        <w:rPr>
          <w:color w:val="444444"/>
        </w:rPr>
        <w:t>Давайте вспомним</w:t>
        <w:br/>
        <w:t xml:space="preserve">Какие изделия относятся к плечевой одежде и почему они так называются?  Каким требованиям должна отвечать одежда?  </w:t>
      </w:r>
      <w:r>
        <w:rPr/>
        <w:t xml:space="preserve">Что такое  </w:t>
      </w:r>
      <w:r>
        <w:rPr>
          <w:i/>
        </w:rPr>
        <w:t xml:space="preserve">силуэт </w:t>
      </w:r>
      <w:r>
        <w:rPr/>
        <w:t>в одежде</w:t>
      </w:r>
      <w:r>
        <w:rPr>
          <w:i/>
        </w:rPr>
        <w:t xml:space="preserve">?  </w:t>
      </w:r>
      <w:r>
        <w:rPr/>
        <w:t xml:space="preserve">Перечислите различные виды силуэтов? </w:t>
      </w:r>
      <w:r>
        <w:rPr>
          <w:b/>
        </w:rPr>
        <w:t xml:space="preserve"> </w:t>
      </w:r>
      <w:r>
        <w:rPr/>
        <w:t xml:space="preserve">Что такое </w:t>
      </w:r>
      <w:r>
        <w:rPr>
          <w:i/>
        </w:rPr>
        <w:t>стиль?</w:t>
      </w:r>
      <w:r>
        <w:rPr/>
        <w:t xml:space="preserve"> Чем отличается классический стиль от  спортивног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водный инструктаж.</w:t>
      </w: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акой этап следует за снятием мерок?</w:t>
      </w:r>
    </w:p>
    <w:p>
      <w:pPr>
        <w:pStyle w:val="Normal"/>
        <w:ind w:left="360" w:hanging="0"/>
        <w:jc w:val="both"/>
        <w:rPr/>
      </w:pPr>
      <w:r>
        <w:rPr/>
        <w:t>Цель нашего урока:  научиться делать расчеты и строить чертеж плечевого изделия с цельнокроеным рукавом. Цельнокроеный рукав – рукав, выкроенный вместе с основными деталями (передом и спинкой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>Внимательно посмотрите на чертеж и скажите в чем его особенность?</w:t>
      </w:r>
      <w:r>
        <w:rPr/>
        <w:t xml:space="preserve"> Почему выполняют половину чертежа?</w:t>
      </w:r>
    </w:p>
    <w:p>
      <w:pPr>
        <w:pStyle w:val="Normal"/>
        <w:ind w:left="360" w:hanging="0"/>
        <w:jc w:val="both"/>
        <w:rPr/>
      </w:pPr>
      <w:r>
        <w:rPr/>
        <w:t>Чертеж состоит из 2 частей: спинки и переда. Форма и размер деталей практически одинакова. Отличаются они лишь формой выреза горловины. Это объясняется строением фигуры человека: большая часть шеи по основанию,  вдоль которой располагается горловина, расположена спереди. Поэтому и на чертеже линия выреза горловины переда больше по длине, чем линия выреза горловины спинки. Причем ширина горловины на обеих деталях одинакова, разница лишь в глубин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Что нужно знать для построения чертежа?</w:t>
      </w:r>
    </w:p>
    <w:p>
      <w:pPr>
        <w:pStyle w:val="Normal"/>
        <w:ind w:left="360" w:hanging="0"/>
        <w:jc w:val="both"/>
        <w:rPr/>
      </w:pPr>
      <w:r>
        <w:rPr/>
        <w:t>Для построения чертежа плечевого изделия с цельнокроеным рукавом нам необходимы следующие мерки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г</w:t>
      </w:r>
      <w:r>
        <w:rPr>
          <w:b/>
          <w:i/>
          <w:lang w:val="en-US"/>
        </w:rPr>
        <w:t>II</w:t>
      </w:r>
      <w:r>
        <w:rPr>
          <w:b/>
          <w:i/>
        </w:rPr>
        <w:t>, Сш, Дтс, Оп, Ди.</w:t>
      </w:r>
    </w:p>
    <w:p>
      <w:pPr>
        <w:pStyle w:val="Normal"/>
        <w:ind w:left="360" w:hanging="0"/>
        <w:jc w:val="both"/>
        <w:rPr/>
      </w:pPr>
      <w:r>
        <w:rPr/>
        <w:t xml:space="preserve">Поскольку одежда не прилегает к телу по всей его поверхности, для построения конструкции изделия необходимы прибавки на свободное облегание. Величина припуска на свободу облегания учитывает вид изделия, воздушную прослойку, обеспечивающую свободу движения, толщину ткани. </w:t>
      </w:r>
    </w:p>
    <w:p>
      <w:pPr>
        <w:pStyle w:val="Normal"/>
        <w:ind w:left="360" w:hanging="0"/>
        <w:jc w:val="both"/>
        <w:rPr/>
      </w:pPr>
      <w:r>
        <w:rPr/>
        <w:t>Прибавки обозначают  буквой  П, ниже участок, к которому дается приба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г</w:t>
      </w:r>
      <w:r>
        <w:rPr/>
        <w:t xml:space="preserve"> = 6..8 см – прибавка к полуобхвату груди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п </w:t>
      </w:r>
      <w:r>
        <w:rPr/>
        <w:t>= 5…7 см – прибавка к обхвату плеча,</w:t>
      </w:r>
    </w:p>
    <w:p>
      <w:pPr>
        <w:pStyle w:val="Normal"/>
        <w:ind w:left="360" w:hanging="0"/>
        <w:jc w:val="both"/>
        <w:rPr/>
      </w:pPr>
      <w:r>
        <w:rPr>
          <w:b/>
        </w:rPr>
        <w:t>Пшг</w:t>
      </w:r>
      <w:r>
        <w:rPr/>
        <w:t xml:space="preserve"> = 1 см – прибавка к ширине горловины</w:t>
      </w:r>
    </w:p>
    <w:p>
      <w:pPr>
        <w:pStyle w:val="Normal"/>
        <w:ind w:left="360" w:hanging="0"/>
        <w:jc w:val="both"/>
        <w:rPr/>
      </w:pPr>
      <w:r>
        <w:rPr/>
        <w:t>Начнем мы работу с построения маленького чертежа в тетрад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акой специальный инструмент нам для этого пригодиться? В чем особенность линейки закройщика?</w:t>
      </w:r>
    </w:p>
    <w:p>
      <w:pPr>
        <w:pStyle w:val="Normal"/>
        <w:ind w:left="360" w:hanging="0"/>
        <w:jc w:val="both"/>
        <w:rPr/>
      </w:pPr>
      <w:r>
        <w:rPr/>
        <w:t>Правила оформления чертежа. Чертеж выполняют аккуратно, по линейке, карандашом. Сначала построение ведут тонкими линиями, а затем, когда построение закончено, выполняют обводку толстой лин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ъяснение с практическим закрепление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строение чертежа плечевого изделия с цельнокроеным рукавом в М 1:4. Учитель показывает слайды пошаговой работы построения чертежа, а учащиеся в тетрадях строят чертеж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color w:val="666666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05pt;height:243.6pt" filled="f" o:ole="">
            <v:imagedata r:id="rId3" o:title=""/>
          </v:shape>
          <o:OLEObject Type="Embed" ProgID="PowerPoint.Show.12" ShapeID="ole_rId2" DrawAspect="Content" ObjectID="_495058978" r:id="rId2"/>
        </w:object>
      </w:r>
      <w:r>
        <w:rPr>
          <w:color w:val="666666"/>
        </w:rPr>
        <w:t xml:space="preserve"> </w:t>
      </w:r>
      <w:r>
        <w:rPr>
          <w:color w:val="66666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3998595" cy="343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опросы для закрепления: </w:t>
      </w:r>
    </w:p>
    <w:p>
      <w:pPr>
        <w:pStyle w:val="Normal"/>
        <w:ind w:left="360" w:hanging="0"/>
        <w:jc w:val="both"/>
        <w:rPr/>
      </w:pPr>
      <w:r>
        <w:rPr/>
        <w:t xml:space="preserve">1.Назовите мерки, которые необходимы для построения основы чертежа плечевого изделия с цельнокроеным рукаво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т каких мерок зависит размер базисной сетки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Чем отличается чертёж спинки от чертежа перед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Из каких деталей состоит чертёж изделия с цельнокроеным рукавом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Назовите конструктивные линии  чертежа основы плечевого изделия с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ьнокроеным рукавом.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верка учителем чертежей в тетра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тоги урока </w:t>
      </w:r>
      <w:r>
        <w:rPr/>
        <w:t>(оценка работ учащихся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Домашнее задание: </w:t>
      </w:r>
      <w:r>
        <w:rPr/>
        <w:t>построить  чертеж в М 1:1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нести цветную бумагу </w:t>
      </w:r>
      <w:r>
        <w:rPr/>
        <w:t>(1-2 лис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9:00Z</dcterms:created>
  <dc:creator>Саша</dc:creator>
  <dc:description/>
  <cp:keywords/>
  <dc:language>en-US</dc:language>
  <cp:lastModifiedBy>вл</cp:lastModifiedBy>
  <dcterms:modified xsi:type="dcterms:W3CDTF">2017-11-23T13:50:00Z</dcterms:modified>
  <cp:revision>6</cp:revision>
  <dc:subject/>
  <dc:title>МБОУ « Кысыл-Сырская средняя общеобразовательная школа»</dc:title>
</cp:coreProperties>
</file>