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Кысыл-Сыр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</w:t>
      </w:r>
      <w:r>
        <w:rPr/>
        <w:t>РАССМОТРЕНО: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288" w:leader="none"/>
        </w:tabs>
        <w:spacing w:before="40" w:after="40"/>
        <w:rPr>
          <w:lang w:eastAsia="en-US"/>
        </w:rPr>
      </w:pPr>
      <w:r>
        <w:rPr/>
        <w:t>Руководитель МО Зигоревич Г.С.                                                                                                         Директор МБОУ «Кысыл- Сырская СОШ»</w:t>
      </w:r>
    </w:p>
    <w:p>
      <w:pPr>
        <w:pStyle w:val="Normal"/>
        <w:tabs>
          <w:tab w:val="clear" w:pos="708"/>
          <w:tab w:val="left" w:pos="9288" w:leader="none"/>
        </w:tabs>
        <w:spacing w:before="40" w:after="40"/>
        <w:jc w:val="both"/>
        <w:rPr/>
      </w:pPr>
      <w:r>
        <w:rPr/>
        <w:t>Протокол № ___ от «__»__________________2017 г.                                                                         ______________________ Т.М. Богдан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№</w:t>
      </w:r>
      <w:r>
        <w:rPr/>
        <w:t xml:space="preserve">__ от ______________________2017 г.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урса «Литератур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9 а 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на 2017-2018 учебный год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Составитель: Заболотная Н. В., учитель русского языка и литературы </w:t>
      </w:r>
    </w:p>
    <w:p>
      <w:pPr>
        <w:pStyle w:val="Normal"/>
        <w:kinsoku w:val="false"/>
        <w:overflowPunct w:val="false"/>
        <w:spacing w:before="280" w:after="280"/>
        <w:textAlignment w:val="baseline"/>
        <w:rPr>
          <w:szCs w:val="28"/>
        </w:rPr>
      </w:pPr>
      <w:r>
        <w:rPr>
          <w:szCs w:val="28"/>
        </w:rPr>
        <w:t>Планирование составлено на основе Программы по литературе для общеобразовательных учреждений (5-11 классы) под редакцией</w:t>
      </w:r>
    </w:p>
    <w:p>
      <w:pPr>
        <w:pStyle w:val="Normal"/>
        <w:kinsoku w:val="false"/>
        <w:overflowPunct w:val="false"/>
        <w:spacing w:before="280" w:after="280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.Ф. Курдюмовой. – М.: Дрофа, 2009г</w:t>
      </w:r>
    </w:p>
    <w:p>
      <w:pPr>
        <w:pStyle w:val="Normal"/>
        <w:kinsoku w:val="false"/>
        <w:overflowPunct w:val="false"/>
        <w:spacing w:before="280" w:after="280"/>
        <w:textAlignment w:val="baseline"/>
        <w:rPr>
          <w:szCs w:val="28"/>
        </w:rPr>
      </w:pPr>
      <w:r>
        <w:rPr>
          <w:szCs w:val="28"/>
        </w:rPr>
        <w:t>Литература. 9 класс: в 2 ч: учебник-хрестоматия. Авт.-сост. Т.Ф. Курдюмова, С.А. Леонов, О.Б. Марьина, Е.Н. Колокольцев; под ред.</w:t>
      </w:r>
    </w:p>
    <w:p>
      <w:pPr>
        <w:pStyle w:val="Normal"/>
        <w:kinsoku w:val="false"/>
        <w:overflowPunct w:val="false"/>
        <w:spacing w:before="280" w:after="28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.Ф. Курдюмовой. – 2-е изд.- М.: Дрофа, 2015.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п. Кысыл-Сыр,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программы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1.Пояснительная записк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2. Содержание рабочей программы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3. Учебно-тематический план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4. Требования к уровню подготовки обучающихс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5. Литература и средства обучени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6. Календарно-тематический план учителя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Пояснительная записка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изучения литературы 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литературы на ступени основного общего образования направлено на достижение следующих целей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 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 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 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жение указанных целей осуществляется в процессе следующих задач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х: обогащение духовно- нравственного опыта и расширение эстетического кругозора учащихс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х: 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стетических: становление нравственной, духовно свободной личности. 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разработана в соответствии с нормативными документами: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«Об образовании в Российской Федерации» от 29.12.2012 № 273-ФЗ (ред.от.07.05.2013);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оложение о рабочих программах учебных предметов МБОУ КССОШ</w:t>
      </w:r>
    </w:p>
    <w:p>
      <w:pPr>
        <w:pStyle w:val="Heading2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Общее количество часов по плану </w:t>
      </w:r>
      <w:r>
        <w:rPr>
          <w:u w:val="single"/>
        </w:rPr>
        <w:t xml:space="preserve">       102   </w:t>
      </w:r>
      <w:r>
        <w:rPr>
          <w:b/>
        </w:rPr>
        <w:t>на  развитие речи –  6 ч.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 xml:space="preserve">                     3 ч.</w:t>
      </w:r>
    </w:p>
    <w:p>
      <w:pPr>
        <w:pStyle w:val="Normal"/>
        <w:rPr/>
      </w:pPr>
      <w:r>
        <w:rPr/>
        <w:t xml:space="preserve">Рабочая программа составлена в соответствии с учебным планом и программой  </w:t>
      </w:r>
      <w:r>
        <w:rPr>
          <w:u w:val="single"/>
        </w:rPr>
        <w:t xml:space="preserve">   по литературе для общеобразовательных учреждений 5 – 11 кл. под редакцией Т.Ф.Курдюмовой. Рекомендовано Министерством образования Российской Федерации. М.: ДРОФА .2009г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Учебник: Литература. 9 класс: учебник-хрестоматия для общеобразовательных учреждений в 2 частях/автор-составитель Т.Ф.Курдюмова. – М.: Дрофа, 2015</w:t>
      </w:r>
    </w:p>
    <w:p>
      <w:pPr>
        <w:pStyle w:val="Normal"/>
        <w:rPr/>
      </w:pPr>
      <w:r>
        <w:rPr/>
        <w:t>Автор: Т.Ф. Курдюмова. ( в двух частях). М.: ДРОФА. 2015 г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государственному образовательному стандарту, изучение литературы в основной школе направлено на достижение следующих 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целей: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 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сто курса «Литература» в базисном учебном (образовательном) плане</w:t>
      </w:r>
    </w:p>
    <w:p>
      <w:pPr>
        <w:pStyle w:val="Heading2"/>
        <w:spacing w:before="0" w:after="0"/>
        <w:jc w:val="left"/>
        <w:rPr/>
      </w:pPr>
      <w:r>
        <w:rPr>
          <w:b w:val="false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2 ч, в 6 классе — 105 ч, в 7 классе — 70 ч, в 8 классе — 70 ч, в 9 классе — 99 ч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формы и виды организации учебного процесса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 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 Организация сопровождения учащихся направлена на:</w:t>
      </w:r>
    </w:p>
    <w:p>
      <w:pPr>
        <w:pStyle w:val="Heading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оптимальных условий обучения;</w:t>
      </w:r>
    </w:p>
    <w:p>
      <w:pPr>
        <w:pStyle w:val="Heading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психотравмирующих факторов;</w:t>
      </w:r>
    </w:p>
    <w:p>
      <w:pPr>
        <w:pStyle w:val="Heading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психосоматического состояния здоровья учащихся;</w:t>
      </w:r>
    </w:p>
    <w:p>
      <w:pPr>
        <w:pStyle w:val="Heading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оложительной мотивации к освоению программы;</w:t>
      </w:r>
    </w:p>
    <w:p>
      <w:pPr>
        <w:pStyle w:val="Heading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дивидуальности и одаренности каждого ребенка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организации работы учащихся: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ая.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ая: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онтальная;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ная;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ая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организации учебного процесса. Используемые технологии 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учебно-воспитательного процесса должна соответствовать принципам развивающего обучения (нарастание самостоятельности, поисковой деятельности обучающихся. Выполнение заданий, ведущих от воспроизводящей деятельности к творческой, а также, личностно-ориентированному и дифференцированному подходам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разовательном процессе используются как традиционные, так и современные образовательные технологии: игровая технология, технологии развивающего и личностно-ориентированного обучения, технология интенсификации обучения, ИКТ, технология проблемного обучения, технология уровневой дифференциации, учебное исследование, проблемно-поисковая технология, интеграция традиционной, алгоритмической, модульной, игровой, компьютерной технологий и развивающего обучения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учебных занятий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диционные уроки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умы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 – лекции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и контроля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ые работы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ы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логи и беседы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и развития речи</w:t>
      </w:r>
    </w:p>
    <w:p>
      <w:pPr>
        <w:pStyle w:val="Heading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ые работы 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ы деятельности учащихся по освоению литературных произведений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е чтение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учивание наизусть стихотворных текстов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 интерпретация произведений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ланов и написание отзывов о произведениях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исание изложений с элементами сочинения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источниками, подготовка устных и письменных сообщений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е работы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презентаций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проектов</w:t>
      </w:r>
    </w:p>
    <w:p>
      <w:pPr>
        <w:pStyle w:val="Heading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я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ы контроля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одный;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ый;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;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;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й.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тоды контроля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енный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й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ый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ы контроля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й опрос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ые работы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е работы (сочинения, развернутый ответ на вопрос, анализ эпизода)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учебником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сказ (подробный, сжатый, выборочный)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е чтение, комментирование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литературного героя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ценирование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Heading2"/>
        <w:spacing w:before="0" w:after="0"/>
        <w:jc w:val="left"/>
        <w:rPr/>
      </w:pPr>
      <w:r>
        <w:rPr>
          <w:b w:val="false"/>
          <w:sz w:val="24"/>
          <w:szCs w:val="24"/>
        </w:rPr>
        <w:br/>
        <w:t> </w:t>
      </w:r>
      <w:r>
        <w:rPr>
          <w:b w:val="false"/>
          <w:i/>
          <w:iCs/>
          <w:sz w:val="24"/>
          <w:szCs w:val="24"/>
          <w:u w:val="single"/>
        </w:rPr>
        <w:t>Оценкой «5» </w:t>
      </w:r>
      <w:r>
        <w:rPr>
          <w:b w:val="false"/>
          <w:sz w:val="24"/>
          <w:szCs w:val="24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  <w:br/>
        <w:t> </w:t>
      </w:r>
    </w:p>
    <w:p>
      <w:pPr>
        <w:pStyle w:val="Heading2"/>
        <w:spacing w:before="0" w:after="0"/>
        <w:jc w:val="left"/>
        <w:rPr/>
      </w:pPr>
      <w:r>
        <w:rPr>
          <w:b w:val="false"/>
          <w:i/>
          <w:iCs/>
          <w:sz w:val="24"/>
          <w:szCs w:val="24"/>
          <w:u w:val="single"/>
        </w:rPr>
        <w:t>Оценкой «4»</w:t>
      </w:r>
      <w:r>
        <w:rPr>
          <w:b w:val="false"/>
          <w:sz w:val="24"/>
          <w:szCs w:val="24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  <w:br/>
        <w:t> </w:t>
      </w:r>
    </w:p>
    <w:p>
      <w:pPr>
        <w:pStyle w:val="Heading2"/>
        <w:spacing w:before="0" w:after="0"/>
        <w:jc w:val="left"/>
        <w:rPr/>
      </w:pPr>
      <w:r>
        <w:rPr>
          <w:b w:val="false"/>
          <w:i/>
          <w:iCs/>
          <w:sz w:val="24"/>
          <w:szCs w:val="24"/>
          <w:u w:val="single"/>
        </w:rPr>
        <w:t>Оценкой «3»</w:t>
      </w:r>
      <w:r>
        <w:rPr>
          <w:b w:val="false"/>
          <w:sz w:val="24"/>
          <w:szCs w:val="24"/>
        </w:rPr>
        <w:t> 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  <w:br/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i/>
          <w:iCs/>
          <w:sz w:val="24"/>
          <w:szCs w:val="24"/>
          <w:u w:val="single"/>
        </w:rPr>
        <w:t>Оценкой «2»</w:t>
      </w:r>
      <w:r>
        <w:rPr>
          <w:b w:val="false"/>
          <w:sz w:val="24"/>
          <w:szCs w:val="24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  <w:br/>
        <w:t> </w:t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ценка сочинений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снову оценки сочинений по литературе должны быть положены следующие главные критерии в пределах программы данного класса:  </w:t>
        <w:br/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  <w:br/>
        <w:t>точность и богатство лексики, умение пользоваться изобразительными средствами языка.</w:t>
      </w:r>
    </w:p>
    <w:p>
      <w:pPr>
        <w:pStyle w:val="Heading2"/>
        <w:spacing w:before="0" w:after="0"/>
        <w:jc w:val="left"/>
        <w:rPr/>
      </w:pPr>
      <w:r>
        <w:rPr>
          <w:b w:val="false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  <w:br/>
        <w:t> “5” ставится за сочинение:  </w:t>
        <w:b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  <w:br/>
        <w:t>стройное по композиции, логичное и последовательное в изложении мыслей;</w:t>
        <w:br/>
        <w:t>написанное правильным литературным языком и стилистически соответствующее содержанию.</w:t>
        <w:br/>
        <w:t> </w:t>
        <w:br/>
        <w:t>Допускается незначительная неточность в содержании, один-два речевых недочёта.</w:t>
        <w:br/>
        <w:t> </w:t>
        <w:br/>
        <w:t>“4” ставится за сочинение:  </w:t>
        <w:b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  <w:br/>
        <w:t>логичное и последовательное изложение содержания;</w:t>
        <w:br/>
        <w:t>написанное правильным литературным языком, стилистически соответствующее содержанию.</w:t>
        <w:br/>
        <w:t> </w:t>
        <w:br/>
        <w:t>Допускаются две-три неточности в содержании, незначительные отклонения от темы, а также не более трёх-четырёх речевых недочётов.</w:t>
        <w:br/>
        <w:t> </w:t>
        <w:br/>
        <w:t>“3” ставится за сочинение, в котором:  </w:t>
        <w:br/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  <w:br/>
        <w:t>материал излагается достаточно логично, но имеются отдельные нарушения в последовательности выражения мыслей;</w:t>
        <w:br/>
        <w:t>обнаруживается владение основами письменной речи;</w:t>
        <w:br/>
        <w:t>в работе имеется не более четырёх недочётов в содержании и пяти речевых недочётов.</w:t>
        <w:br/>
        <w:t> </w:t>
        <w:br/>
        <w:t>“2” ставится за сочинение, которое:  </w:t>
        <w:b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  <w:br/>
        <w:t>характеризуется случайным расположением материала, отсутствием связи между частями;</w:t>
        <w:br/>
        <w:t>отличается бедностью словаря, наличием грубых речевых ошибок.</w:t>
        <w:br/>
        <w:t> </w:t>
        <w:br/>
      </w:r>
      <w:r>
        <w:rPr>
          <w:sz w:val="24"/>
          <w:szCs w:val="24"/>
        </w:rPr>
        <w:t> Оценка тестовых работ</w:t>
        <w:br/>
      </w:r>
      <w:r>
        <w:rPr>
          <w:b w:val="false"/>
          <w:sz w:val="24"/>
          <w:szCs w:val="24"/>
        </w:rPr>
        <w:t> </w:t>
        <w:br/>
        <w:t>При проведении тестовых работ по литературе критерии оценок следующие:</w:t>
        <w:br/>
        <w:t>«5» — 90 – 100 %;</w:t>
        <w:br/>
        <w:t>«4» — 78 – 89 %;</w:t>
        <w:br/>
        <w:t>«3» — 60 – 77 %;</w:t>
        <w:br/>
        <w:t>«2»- менее 59 %.</w:t>
        <w:br/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</w:rPr>
        <w:t>Оценка творческих работ</w:t>
      </w:r>
      <w:r>
        <w:rPr>
          <w:b w:val="false"/>
          <w:sz w:val="24"/>
          <w:szCs w:val="24"/>
        </w:rPr>
        <w:br/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  </w:t>
        <w:br/>
      </w:r>
    </w:p>
    <w:p>
      <w:pPr>
        <w:pStyle w:val="Heading2"/>
        <w:spacing w:before="0" w:after="0"/>
        <w:jc w:val="left"/>
        <w:rPr/>
      </w:pPr>
      <w:r>
        <w:rPr>
          <w:b w:val="false"/>
          <w:sz w:val="24"/>
          <w:szCs w:val="24"/>
        </w:rPr>
        <w:t>Содержание творческой работы оценивается по следующим критериям:  </w:t>
        <w:br/>
        <w:t>— соответствие работы ученика теме и основной мысли;  </w:t>
        <w:br/>
        <w:t>— полнота раскрытия тема;  </w:t>
        <w:br/>
        <w:t>— правильность фактического материала;  </w:t>
        <w:br/>
        <w:t>— последовательность изложения.  </w:t>
        <w:br/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ценке речевого оформления учитываются:  </w:t>
        <w:br/>
        <w:t>— разнообразие словарного и грамматического строя речи;  </w:t>
        <w:br/>
        <w:t>— стилевое единство и выразительность речи;  </w:t>
        <w:br/>
        <w:t>— число языковых ошибок и стилистических недочетов.  </w:t>
        <w:br/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ценке источниковедческой базы творческой работы учитывается  </w:t>
        <w:br/>
        <w:t>правильное оформление сносок;  </w:t>
        <w:br/>
        <w:t>соответствие общим нормам и правилам библиографии применяемых источников и ссылок на них;  </w:t>
        <w:br/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ьное использование в работе литературы приведенной в списке источников;  </w:t>
        <w:br/>
        <w:t>широта временного и фактического охвата дополнительной литературы;  </w:t>
        <w:br/>
        <w:t>целесообразность использования тех или иных источников.  </w:t>
        <w:br/>
        <w:t> 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5”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  </w:t>
        <w:br/>
        <w:t> </w:t>
        <w:br/>
        <w:t>“4”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  </w:t>
        <w:br/>
        <w:t> </w:t>
        <w:br/>
        <w:t>“3”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  </w:t>
        <w:br/>
        <w:t> </w:t>
        <w:br/>
        <w:t>“2”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  </w:t>
        <w:br/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  </w:t>
        <w:br/>
        <w:t>  </w:t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</w:rPr>
        <w:t>Оценка дополнительных заданий</w:t>
        <w:br/>
        <w:t> </w:t>
        <w:br/>
      </w:r>
      <w:r>
        <w:rPr>
          <w:b w:val="false"/>
          <w:sz w:val="24"/>
          <w:szCs w:val="24"/>
        </w:rPr>
        <w:t>При оценке выполнения дополнительных заданий отметки выставляются следующим образом:  </w:t>
        <w:br/>
        <w:t>— “5” – если все задания выполнены;  </w:t>
        <w:br/>
        <w:t>— “4” – выполнено правильно не менее ¾ заданий;  </w:t>
        <w:br/>
        <w:t>— “3” – за работу в которой правильно выполнено не менее половины работы;  </w:t>
        <w:br/>
        <w:t>— “2” – выставляется за работу в которой не выполнено более половины заданий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  <w:u w:val="single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 смысловое чтение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 умение организовывать  учебное сотрудничество и совместную деятельность с учителем и сверстниками;   работать индивидуально и в группе: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 результаты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учение литературы в 9 классе  призвано обеспечить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 формирование гуманистического мировоззрения учащихс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у учащихся способностей эстетического восприятия и оценки произведений литературы, а также отраженных в них явлений жизни; воспитание высоких нравственных качеств личности, патриотических чувств, гражданской позиции; воспитание культуры речи учащихся.</w:t>
      </w:r>
    </w:p>
    <w:p>
      <w:pPr>
        <w:pStyle w:val="Heading2"/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Устно:</w:t>
      </w:r>
      <w:r>
        <w:rPr>
          <w:b w:val="false"/>
          <w:sz w:val="24"/>
          <w:szCs w:val="24"/>
        </w:rPr>
        <w:t> 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й пересказ — подробный, выборочный, сжатый (или краткий) 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ернутый ответ на вопрос, рассказ о литературном герое, характеристика героя (в том </w:t>
      </w:r>
      <w:r>
        <w:rPr>
          <w:b w:val="false"/>
          <w:i/>
          <w:iCs/>
          <w:sz w:val="24"/>
          <w:szCs w:val="24"/>
        </w:rPr>
        <w:t>числе групповая, сравнительная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Heading2"/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Письменно</w:t>
      </w:r>
      <w:r>
        <w:rPr>
          <w:b w:val="false"/>
          <w:sz w:val="24"/>
          <w:szCs w:val="24"/>
        </w:rPr>
        <w:t>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изученным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обязательного минимума содержания предмета «Литература» выпускники должны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чтение и восприятие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читать художественные произведения, предназначенные для чтения и текстуального изучения,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роизвести их конкретное содержание,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оценку героям и событиям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чтение,  истолкование и оценка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композиции и сюжета, значение важнейших эпизодов (сцен) в их взаимосвязи; роль портрета, пейзажа, интерьера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 и жанр произведения; особенности авторской речи и речи действующих лиц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авторское отношение к изображаемому и давать произведению личностную оценку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аруживать понимание связи изученного произведения со временем его написани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ходство тематики и героев в произведениях разных писателей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чтение и речевая деятельность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сказывать узловые сцены и эпизоды изученных произведений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ть устный и письменный развернутый (аргументированный) ответ о произведении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ать изложения на основе литературно-художественных текстов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ать сочинения по изученному произведению, о его героях и нравственных вопросах, поставленных писателем, а также на жизненные темы, близкие учащимс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ать отзыв о самостоятельно прочитанном произведении с мотивировкой собственного отношения к героям и событиям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Требованиями к проверке и оценке достижения учащимися обязательного уровня подготовки по литературе таким образом должны стать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я заданий на свободное речевое высказывание в его полной или краткой форме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ответов по двоичной (альтернативной) шкале: «верно» — «неверно», «достаточно» — «недостаточно»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я оценки на минимально допустимый уровень понимания художественного текста; при оценке ответов учащихся учитываются как различные возможные толкования содержания произведения, так и вариативность словесного выражения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бщими показателями учебных достижений школьников в области литературного образования являются: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танность учащихся в области художественной литературы (разносторонность, систематичность, направленность чтения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, влияющие на выбор книг; складывающиеся читательские интересы)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 освоения идейно-художественного содержания произведения (личностный характер восприятия, широта охвата раз личных сторон содержания и формы произведения, обоснованность и самостоятельность оценки)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овладения знаниями по литературе (умение применять важнейшие из них к анализу и оценке художественных произведений);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речевых умений и навыков, формируемых в процессе изучения литературы (овладение необходимыми для общения на уроках литературы видами речевых высказываний)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ественная литература как искусство слова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ЕОРЕТИКО-ЛИТЕРАТУРНЫЕ</w:t>
        <w:br/>
        <w:t>ПОНЯТИЯ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ественный образ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льклор. Жанры фольклора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ные роды и жанры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литературные направления: классицизм,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тиментализм, романтизм, реализм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и содержание литературного произведения: тема, идея,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атика, сюжет, композиция, стадии развития действия: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озиция, завязка, кульминация, развязка, эпилог; лирическое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тупление; конфликт; система образов, образ автора, автор-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вователь, литературный герой, лирический герой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художественного произведения. Изобразительно-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ые средства в художественном произведении: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питет, метафора. Сравнение. Гипербола. Аллегория.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за и поэзия. Основы стихосложения: стихотворный размер,</w:t>
      </w:r>
    </w:p>
    <w:p>
      <w:pPr>
        <w:pStyle w:val="Heading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тм, рифма, строфа.</w:t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40" w:right="-801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6"/>
        <w:ind w:left="1004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Style16"/>
        <w:ind w:left="1004" w:hanging="0"/>
        <w:jc w:val="center"/>
        <w:rPr>
          <w:b/>
          <w:b/>
        </w:rPr>
      </w:pPr>
      <w:r>
        <w:rPr>
          <w:b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16"/>
        <w:gridCol w:w="306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ее роль в духовной жизни человек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тература эпохи Средневеков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ревнерусская литератур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рубеж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тература эпохи Просвещ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тература русского зарубеж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усская литература 60-9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ирика последних десятилетий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ер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>Литература как искусство слова ( 1ч )</w:t>
      </w:r>
    </w:p>
    <w:p>
      <w:pPr>
        <w:pStyle w:val="Style16"/>
        <w:rPr/>
      </w:pPr>
      <w:r>
        <w:rPr/>
        <w:t>Место художественной литературы в общественной жизни и культуре России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>Литература эпохи Средневековья (1 ч)</w:t>
      </w:r>
    </w:p>
    <w:p>
      <w:pPr>
        <w:pStyle w:val="Style16"/>
        <w:rPr/>
      </w:pPr>
      <w:r>
        <w:rPr/>
        <w:t>Данте. «Божественная комедия»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>Древнерусская литература (5 ч)</w:t>
      </w:r>
    </w:p>
    <w:p>
      <w:pPr>
        <w:pStyle w:val="Style16"/>
        <w:rPr/>
      </w:pPr>
      <w:r>
        <w:rPr/>
        <w:t>«Слово о полку Игореве»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>Зарубежная литература (4 ч)</w:t>
      </w:r>
    </w:p>
    <w:p>
      <w:pPr>
        <w:pStyle w:val="Style16"/>
        <w:rPr>
          <w:b/>
          <w:b/>
        </w:rPr>
      </w:pPr>
      <w:r>
        <w:rPr/>
        <w:t>И.В. Гете. «Фауст».</w:t>
      </w:r>
    </w:p>
    <w:p>
      <w:pPr>
        <w:pStyle w:val="Style16"/>
        <w:rPr/>
      </w:pPr>
      <w:r>
        <w:rPr/>
        <w:t>У. Шекспир. «Гамлет»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VIII</w:t>
      </w:r>
      <w:r>
        <w:rPr>
          <w:b/>
        </w:rPr>
        <w:t xml:space="preserve"> века (12 ч)</w:t>
      </w:r>
    </w:p>
    <w:p>
      <w:pPr>
        <w:pStyle w:val="Normal"/>
        <w:rPr/>
      </w:pPr>
      <w:r>
        <w:rPr/>
        <w:t xml:space="preserve">           </w:t>
      </w:r>
      <w:r>
        <w:rPr/>
        <w:t>М.В. Ломоносов. «Ода на день восшествия на Всероссийский пркстол ея Величества….».</w:t>
      </w:r>
    </w:p>
    <w:p>
      <w:pPr>
        <w:pStyle w:val="Normal"/>
        <w:rPr/>
      </w:pPr>
      <w:r>
        <w:rPr/>
        <w:t xml:space="preserve">         </w:t>
      </w:r>
      <w:r>
        <w:rPr/>
        <w:t>«Вечернее размышление о Божием величестве при случае северного сияния»</w:t>
      </w:r>
    </w:p>
    <w:p>
      <w:pPr>
        <w:pStyle w:val="Style16"/>
        <w:rPr>
          <w:b/>
          <w:b/>
        </w:rPr>
      </w:pPr>
      <w:r>
        <w:rPr/>
        <w:t>Г.Р. Державин. Ода «Фелица», стихотворения «Властителям и судиям», «Памятник»</w:t>
      </w:r>
    </w:p>
    <w:p>
      <w:pPr>
        <w:pStyle w:val="Normal"/>
        <w:rPr/>
      </w:pPr>
      <w:r>
        <w:rPr/>
        <w:t xml:space="preserve">          </w:t>
      </w:r>
      <w:r>
        <w:rPr/>
        <w:t>Д.И. Фонвизин. «Недоросль».</w:t>
      </w:r>
    </w:p>
    <w:p>
      <w:pPr>
        <w:pStyle w:val="Normal"/>
        <w:rPr/>
      </w:pPr>
      <w:r>
        <w:rPr/>
        <w:t xml:space="preserve">          </w:t>
      </w:r>
      <w:r>
        <w:rPr/>
        <w:t>А.Н. Радищев.  «Путешествия из Петербурга в Москву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.М. Карамзин. «Бедная Лиза».   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 59 ч)</w:t>
      </w:r>
    </w:p>
    <w:p>
      <w:pPr>
        <w:pStyle w:val="Style16"/>
        <w:rPr/>
      </w:pPr>
      <w:r>
        <w:rPr/>
        <w:t>Золотой век русской поэзии. В.А. Жуковский, К.Н. Батюшков, А.С. Пушкин, Н.М. Языков, А.В. Кольцов, Е.А. Баратынский.</w:t>
      </w:r>
    </w:p>
    <w:p>
      <w:pPr>
        <w:pStyle w:val="Style16"/>
        <w:rPr/>
      </w:pPr>
      <w:r>
        <w:rPr/>
        <w:t>Романтизм в русской литературе. В.А. Жуковский. «Море», «Невыразимое».</w:t>
      </w:r>
    </w:p>
    <w:p>
      <w:pPr>
        <w:pStyle w:val="Style16"/>
        <w:rPr/>
      </w:pPr>
      <w:r>
        <w:rPr/>
        <w:t>Дж. Г. Байрон. «Душа моя мрачна», «Видение Вальтесара».</w:t>
      </w:r>
    </w:p>
    <w:p>
      <w:pPr>
        <w:pStyle w:val="Style16"/>
        <w:rPr/>
      </w:pPr>
      <w:r>
        <w:rPr/>
        <w:t>Жанры романтической лирики.</w:t>
      </w:r>
    </w:p>
    <w:p>
      <w:pPr>
        <w:pStyle w:val="Style16"/>
        <w:rPr/>
      </w:pPr>
      <w:r>
        <w:rPr/>
        <w:t>А.С. Грибоедов. «Горе от ума»</w:t>
      </w:r>
    </w:p>
    <w:p>
      <w:pPr>
        <w:pStyle w:val="Style16"/>
        <w:rPr/>
      </w:pPr>
      <w:r>
        <w:rPr/>
        <w:t>А.С. Пушкин. «К Чаадаеву», «К морю», «Пророк», «Храни меня, мой талисман», «Сожженное письмо», «Поэт», «Рсень», «Я памятник себе воздвиг нерукотворный…»</w:t>
      </w:r>
    </w:p>
    <w:p>
      <w:pPr>
        <w:pStyle w:val="Style16"/>
        <w:rPr/>
      </w:pPr>
      <w:r>
        <w:rPr/>
        <w:t>Маленькие трагедии «Моцарт и Сальери».</w:t>
      </w:r>
    </w:p>
    <w:p>
      <w:pPr>
        <w:pStyle w:val="Style16"/>
        <w:rPr/>
      </w:pPr>
      <w:r>
        <w:rPr/>
        <w:t>«Евгений Онегин»</w:t>
      </w:r>
    </w:p>
    <w:p>
      <w:pPr>
        <w:pStyle w:val="Style16"/>
        <w:rPr/>
      </w:pPr>
      <w:r>
        <w:rPr/>
        <w:t>М.Ю. Лермонтов. «Ангел», «Ужасная судьба отца и сына», «Нет, я не Байрон, я другой…» «Монолог», «Дума», «Пленный рацарь», «Нищий».</w:t>
      </w:r>
    </w:p>
    <w:p>
      <w:pPr>
        <w:pStyle w:val="Style16"/>
        <w:rPr/>
      </w:pPr>
      <w:r>
        <w:rPr/>
        <w:t>«Герой нашего времени».</w:t>
      </w:r>
    </w:p>
    <w:p>
      <w:pPr>
        <w:pStyle w:val="Style16"/>
        <w:rPr/>
      </w:pPr>
      <w:r>
        <w:rPr/>
        <w:t>Н.В. Гоголь «Мертвые души». «Шинель»</w:t>
      </w:r>
    </w:p>
    <w:p>
      <w:pPr>
        <w:pStyle w:val="Style16"/>
        <w:rPr/>
      </w:pPr>
      <w:r>
        <w:rPr/>
        <w:t>И.С. Тургенев. «Первая любовь»</w:t>
      </w:r>
    </w:p>
    <w:p>
      <w:pPr>
        <w:pStyle w:val="Style16"/>
        <w:rPr/>
      </w:pPr>
      <w:r>
        <w:rPr/>
        <w:t>Ф.И. Тютчев. «Как сладко дремлет сад темно-зеленый…», «День и ночь», «Эти бедные селенья»…</w:t>
      </w:r>
    </w:p>
    <w:p>
      <w:pPr>
        <w:pStyle w:val="Style16"/>
        <w:rPr/>
      </w:pPr>
      <w:r>
        <w:rPr/>
        <w:t>А.А. Фет. «Чудная картина», «Я вдаль иду», «Нет, я не изменил…»</w:t>
      </w:r>
    </w:p>
    <w:p>
      <w:pPr>
        <w:pStyle w:val="Style16"/>
        <w:rPr/>
      </w:pPr>
      <w:r>
        <w:rPr/>
        <w:t>Н.А. Некрасов. «Вчерашний день, часу в шестом»</w:t>
      </w:r>
    </w:p>
    <w:p>
      <w:pPr>
        <w:pStyle w:val="Style16"/>
        <w:rPr/>
      </w:pPr>
      <w:r>
        <w:rPr/>
        <w:t xml:space="preserve">Л.Н. Толстой. «Юность». Автобиографические произведения. </w:t>
      </w:r>
    </w:p>
    <w:p>
      <w:pPr>
        <w:pStyle w:val="Style16"/>
        <w:rPr>
          <w:b/>
          <w:b/>
        </w:rPr>
      </w:pPr>
      <w:r>
        <w:rPr/>
        <w:t>А.П. Чехов. «Человек в футляре», «Тоска». «Маленькая трилогия». Юмор и сатира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ека ( 14 ч)</w:t>
      </w:r>
    </w:p>
    <w:p>
      <w:pPr>
        <w:pStyle w:val="Style16"/>
        <w:rPr/>
      </w:pPr>
      <w:r>
        <w:rPr/>
        <w:t>И.А. Бунин. «Жизнь Арсеньева». Стилистическое мастерство.</w:t>
      </w:r>
    </w:p>
    <w:p>
      <w:pPr>
        <w:pStyle w:val="Style16"/>
        <w:rPr/>
      </w:pPr>
      <w:r>
        <w:rPr/>
        <w:t>М. Горький. «Мои университеты». Публицистика.</w:t>
      </w:r>
    </w:p>
    <w:p>
      <w:pPr>
        <w:pStyle w:val="Style16"/>
        <w:rPr/>
      </w:pPr>
      <w:r>
        <w:rPr/>
        <w:t>А.А. Блок. «Россия», «Девушки пела в церковном хоре».</w:t>
      </w:r>
    </w:p>
    <w:p>
      <w:pPr>
        <w:pStyle w:val="Style16"/>
        <w:rPr/>
      </w:pPr>
      <w:r>
        <w:rPr/>
        <w:t>С.А. Есенин. «Отговорила роща золотая…», «Я покинул родимый дом»</w:t>
      </w:r>
    </w:p>
    <w:p>
      <w:pPr>
        <w:pStyle w:val="Style16"/>
        <w:rPr/>
      </w:pPr>
      <w:r>
        <w:rPr/>
        <w:t>В.В. Маяковский. «Послушайте!», «Прозаседавшиеся»</w:t>
      </w:r>
    </w:p>
    <w:p>
      <w:pPr>
        <w:pStyle w:val="Style16"/>
        <w:rPr/>
      </w:pPr>
      <w:r>
        <w:rPr/>
        <w:t>А.А. Ахматова. «Песня последней встречи», «Сероглазый король».</w:t>
      </w:r>
    </w:p>
    <w:p>
      <w:pPr>
        <w:pStyle w:val="Style16"/>
        <w:rPr/>
      </w:pPr>
      <w:r>
        <w:rPr/>
        <w:t>Г. Тукай. «О, эта любовь!». Газель.</w:t>
      </w:r>
    </w:p>
    <w:p>
      <w:pPr>
        <w:pStyle w:val="Style16"/>
        <w:rPr/>
      </w:pPr>
      <w:r>
        <w:rPr/>
        <w:t>М.А. Булгаков. «Мертвые души», «Собачье сердце». Пьеса и инсценировка.</w:t>
      </w:r>
    </w:p>
    <w:p>
      <w:pPr>
        <w:pStyle w:val="Style16"/>
        <w:rPr/>
      </w:pPr>
      <w:r>
        <w:rPr/>
        <w:t>В.В. Набоков. «Гроза», «Рождество», «Сказка». Природа и человек в произведениях искусства.</w:t>
      </w:r>
    </w:p>
    <w:p>
      <w:pPr>
        <w:pStyle w:val="Style16"/>
        <w:rPr/>
      </w:pPr>
      <w:r>
        <w:rPr/>
        <w:t>М.А. Шолохов. «Судьба человека»</w:t>
      </w:r>
    </w:p>
    <w:p>
      <w:pPr>
        <w:pStyle w:val="Style16"/>
        <w:rPr/>
      </w:pPr>
      <w:r>
        <w:rPr/>
        <w:t>А.Т. Твардовский. «Василий Теркин». Создание народного характера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усская литература 60-90-х годов </w:t>
      </w:r>
      <w:r>
        <w:rPr>
          <w:b/>
          <w:lang w:val="en-US"/>
        </w:rPr>
        <w:t>XX</w:t>
      </w:r>
      <w:r>
        <w:rPr>
          <w:b/>
        </w:rPr>
        <w:t xml:space="preserve"> века ( 4ч)</w:t>
      </w:r>
    </w:p>
    <w:p>
      <w:pPr>
        <w:pStyle w:val="Style16"/>
        <w:rPr/>
      </w:pPr>
      <w:r>
        <w:rPr/>
        <w:t>В.П. Астафьев. «Царь-рыба»</w:t>
      </w:r>
    </w:p>
    <w:p>
      <w:pPr>
        <w:pStyle w:val="Style16"/>
        <w:rPr/>
      </w:pPr>
      <w:r>
        <w:rPr/>
        <w:t>В.Г. Распутин. «Деньги для Марии»</w:t>
      </w:r>
    </w:p>
    <w:p>
      <w:pPr>
        <w:pStyle w:val="Style16"/>
        <w:rPr/>
      </w:pPr>
      <w:r>
        <w:rPr/>
        <w:t>А.В. Вампилов. «Старший сын»</w:t>
      </w:r>
    </w:p>
    <w:p>
      <w:pPr>
        <w:pStyle w:val="Style16"/>
        <w:rPr/>
      </w:pPr>
      <w:r>
        <w:rPr/>
        <w:t>А.И. Солженицын. «Матренин двор»</w:t>
      </w:r>
    </w:p>
    <w:p>
      <w:pPr>
        <w:pStyle w:val="Style16"/>
        <w:rPr/>
      </w:pPr>
      <w:r>
        <w:rPr/>
        <w:t>В.М. Шукшин. «Верую!», «Алеша Бесконвойный», «Ванька Тепляшин». Суровый гуманизм прозы второй половины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Лирика последних десятилетий </w:t>
      </w:r>
      <w:r>
        <w:rPr>
          <w:b/>
          <w:lang w:val="en-US"/>
        </w:rPr>
        <w:t>XX</w:t>
      </w:r>
      <w:r>
        <w:rPr>
          <w:b/>
        </w:rPr>
        <w:t xml:space="preserve"> века ( 1ч )</w:t>
      </w:r>
    </w:p>
    <w:p>
      <w:pPr>
        <w:pStyle w:val="Style16"/>
        <w:rPr/>
      </w:pPr>
      <w:r>
        <w:rPr/>
        <w:t>Стихотворения и поэмы Н. Заболцкого, Л. Мартынова, Н. Рубцова, я. Смелякова, Е. Евтушенко, Н. Глазкова.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. </w:t>
      </w:r>
    </w:p>
    <w:p>
      <w:pPr>
        <w:pStyle w:val="Style16"/>
        <w:rPr>
          <w:b/>
          <w:b/>
        </w:rPr>
      </w:pPr>
      <w:r>
        <w:rPr/>
        <w:t xml:space="preserve">Пути развития литературы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Богатство тематики и жанровое многообраз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иды контрол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промежуточный: пересказ (подробный, сжатый, выборочный, с изменением лица), выразительное чтение, развернутый ответ на вопрос, анализ эпизода,  составление простого или сложного плана по произведению, в том числе и цитатного, комментирование, характеристика литературного героя, инсценирование, составление сравнительной характеристики;</w:t>
      </w:r>
    </w:p>
    <w:p>
      <w:pPr>
        <w:pStyle w:val="Normal"/>
        <w:ind w:firstLine="540"/>
        <w:jc w:val="both"/>
        <w:rPr/>
      </w:pPr>
      <w:r>
        <w:rPr/>
        <w:t>- итоговый (за полугодие): анализ эпизода, тест, включающий задания с выбором ответа, проверяющие начитанность учащихся, знание теоретико-литературных понятий.</w:t>
      </w:r>
    </w:p>
    <w:p>
      <w:pPr>
        <w:pStyle w:val="Normal"/>
        <w:ind w:left="-540" w:right="-801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  литературе ЗА КУРС 9 КЛАССА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5"/>
        </w:numPr>
        <w:spacing w:before="20" w:after="0"/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b/>
        </w:rPr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6"/>
        <w:numPr>
          <w:ilvl w:val="0"/>
          <w:numId w:val="8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6"/>
        <w:numPr>
          <w:ilvl w:val="0"/>
          <w:numId w:val="8"/>
        </w:numPr>
        <w:tabs>
          <w:tab w:val="clear" w:pos="708"/>
          <w:tab w:val="center" w:pos="5457" w:leader="none"/>
        </w:tabs>
        <w:jc w:val="both"/>
        <w:rPr/>
      </w:pPr>
      <w:r>
        <w:rPr/>
        <w:t>Мультимедиа энциклопедия. Виртуальная школа Кирилла и Мефодия 9-10</w:t>
      </w:r>
    </w:p>
    <w:p>
      <w:pPr>
        <w:pStyle w:val="Style16"/>
        <w:numPr>
          <w:ilvl w:val="0"/>
          <w:numId w:val="8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07"/>
        <w:gridCol w:w="3356"/>
        <w:gridCol w:w="2250"/>
        <w:gridCol w:w="725"/>
        <w:gridCol w:w="1122"/>
        <w:gridCol w:w="10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 уро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 по развитию аналитических и творческих ум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ind w:left="768" w:hanging="0"/>
              <w:jc w:val="center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 час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время. </w:t>
            </w:r>
            <w:r>
              <w:rPr>
                <w:color w:val="000000"/>
                <w:spacing w:val="3"/>
              </w:rPr>
              <w:t>Шедевры родной литера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с.6, чтение статьи с. 3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( 1+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жественная комедия» Данте. Поэма как символ пути человека от заблуждения к истине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дельных фрагментов произвед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с. 6, чтение статьи с. 8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Древней Руси. Самобытный характер и высокий уровень культуры Древней  Руси. Библия как памятник мировой куль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 учи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лова о полку Игорев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кий памятник Древней Руси. Печальная повесть о походе князя Игоря и его дружины в «Слове…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слушание произведения. Анализ иллюстраций к произведени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.28</w:t>
            </w:r>
          </w:p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  <w:p>
            <w:pPr>
              <w:pStyle w:val="Normal"/>
              <w:rPr/>
            </w:pPr>
            <w:r>
              <w:rPr/>
              <w:t>Плач Ярославны</w:t>
            </w:r>
          </w:p>
          <w:p>
            <w:pPr>
              <w:pStyle w:val="Normal"/>
              <w:rPr/>
            </w:pPr>
            <w:r>
              <w:rPr/>
              <w:t>«Золотое» слово Святосл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08.09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 о полку Игорев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опросы и задания с. 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в русском искусств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опросы и задания с.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рагед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Зарубежная литература- 4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Гете «Фауст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й к тексту и сжатый пересказ текста. Чтение в лицах отдельных фрагментов. Чтение романтической поэ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русской литературе 18 века» с. 34-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ятые вопросы бытия» в трагедии В.Шекспира «Гамлет». «Вечный образ» Гамлета в трагед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. Жанр сонета, история создания трагедии, конфликт, сюжет, проблематика, система обр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й к тексту и сжатый пересказ текста. Чтение в лицах отдельных фрагментов. Чтение монолога Гамл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 Эпохи Просвещения – 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похи Просвещения. Русский классицизм и сентиментализ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екции. Запись основных положений ле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-41, выразительное чтение «Оды на день восшествия…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– 11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Ломоносов. «Ода на день восшествия на престол…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нятий, выразительное чтение, составление план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, чтение стать с. 47-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творчества Г.Р.Державина-поэта и гражданина. Ода «Фелица», стихотворения «Властителям и судиям», «Памятни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, сжатый пересказ анализ эпизодов путем постановки системы вопро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-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тира смелый властелин» Д.И.Фонвизин. Комедия «Недоросль». Проблема жизни и нравов России 18 ве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по ролям, анализ эпизодов путем постановки системы вопросов. Характеристика героев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а с. 67, с. 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комедии Д.И. Фонвизина «Недоросль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ксту комедии с. 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одготовка к сочинению по комедии Д.И. Фонвизина «</w:t>
            </w:r>
            <w:r>
              <w:rPr/>
              <w:t>Недоросль</w:t>
            </w:r>
            <w:r>
              <w:rPr>
                <w:b/>
              </w:rPr>
              <w:t>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тем: 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b/>
              </w:rPr>
              <w:t>Проблема воспитания истинного гражданина в комедии Д.И. Фонвизина «Недоросль»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b/>
              </w:rPr>
              <w:t>Смешное и грустное в комедии Д.И. Фонвизина «Недоросль»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b/>
              </w:rPr>
              <w:t>Самый интересный герой комедии Д.И. Фонвизина «Недорос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глав «Путешествия 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Путешествия из Петербурга в Москву» А.Н. Радище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чтение эпизодов худ.  произведения, анализ иллюстраций к текс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1-83. Н.М. Карамзин «Бедная Лиз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правление – сентиментализм. Повесть Н.М. Карамзина «Бедная Лиза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отзывы о прочитанном произведении. Чтение фрагментов худ. произвед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Н.М. -  историк. «История государства Российского» - главный труд пис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очтение произве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работе по творчеству карамз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работа по творчеству Карамз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очтение произведений Жуковского, Батюшкова, Бараты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(по выбор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поэзии (В.А.Жуковский, К.Н.Батюшков, А.С.Пушкин, Н.М.Языков, А.В.Кольцов, Е.А.Баратынски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о прочитанным произведениям, выразительное чтение и анализ прочита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с. 96-100, сообщение о жизни и творчестве драматур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– 58 часов</w:t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Личность и судьба. Комедия «Горе от ума». «К вам Александр Андреич Чацкий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сообщения</w:t>
            </w:r>
          </w:p>
          <w:p>
            <w:pPr>
              <w:pStyle w:val="Normal"/>
              <w:rPr/>
            </w:pPr>
            <w:r>
              <w:rPr/>
              <w:t>Чтение по ролям и анализ 1 действия комед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медии «Горе от ума» с. 101-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 жизненные идеалы фамусовского общества в комедии «Горе от ум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мусова и фамусовское общество с. 119-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ацкого, выразительное чтение одного из монолог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нед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24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ацкого в комедии «Горе от ум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ацкого с. 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«Горе от ум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 И.А.Гончаров. Статья «Мильон терзаний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критической статьи, анализ статьи, составление плана, подбор цита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Подготовка к сочинению по комедии А.С. Грибоедова «Горе от ум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дбор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русской литератур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с. 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4-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Море», «Невыразимое».Романтическая лирика поэта. Баллада «Светлана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, слушание текста, устные отзывы о прочитанном. Иллюстрирование эпизодов текс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. Байр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ордон Байрон. Романтический настрой и трагическое мировосприятие поэзии Байрона. «Душа моя мрачна…», «Видение Вальтасара…», «Стансы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, собственная интерпретация прочитанных произвед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А.С. Пушк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 на тему: «Мой Пушкин», чтение лирических произведений, восприятие прочита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-171,  чтение наизу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С. Пушк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анализ, собственное восприя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го из стихотворе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аленькой трагедии» «Моцарт и Сальер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трагедии А.С. Пушкина «Моцарт и Сальер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элементы анализа текс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мана «Евгений Онеги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оман в стихах «Евгений Онеги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с. 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негина и Ленского с. 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атьяны Ларино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– нравственный идеал Пушкина в романе «Евгений Онеги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атья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и анализ одного из пис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исьма и два объяснения. Анализ эпиз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анализ эпиз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в романе А.С. Пушкина «Евгений Онеги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а авто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 «Евгений Онеги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алий, изображенных в рома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.Г. Белинског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омане А.С. Пушкина «Евгений Онегин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истории создания оперы П.И. Чайковского «Евгений Онеги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 «Евгений Онегин» в музыкальном и изобразительном искусств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бщения, описание иллюстраций, составление плана сочин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реализм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7-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Лермонто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, собственное восприя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3, 208-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изученному во 2 четверти. Викто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Герой нашего време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етвер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768" w:hanging="0"/>
              <w:jc w:val="center"/>
              <w:rPr>
                <w:b/>
                <w:b/>
              </w:rPr>
            </w:pPr>
            <w:r>
              <w:rPr>
                <w:b/>
              </w:rPr>
              <w:t>10нед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408" w:hanging="0"/>
              <w:jc w:val="center"/>
              <w:rPr/>
            </w:pPr>
            <w:r>
              <w:rPr>
                <w:b/>
              </w:rPr>
              <w:t>27 уро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лирики М.Ю. Лермонт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3. 208-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М.Ю. Лермонт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их текс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я «Три пальм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Роман «Герой нашего времен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актеристика героев повестей «Бэла», «Максим Максимыч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фицеры и горцы в романе «Герой нашего времен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характеристика геро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коления в новелле «Тамань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рушницкого и Верн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 в жизни Печори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исей Печо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оактеристика Онегина и Печо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 «Герой нашего времен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. Подготовка к сочинению по роману М.Ю. Лермонтова «Герой нашего времен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плана сочи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, подготовка к контрольной работе по творчеству М.Ю. Лермонт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6-229, чтение поэмы «Мертвые душ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эма «Мертвые душ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актеристика помещиков, с. 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Н.В.Гоголя «Мертвые души». Образы помещиков в роман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художественного произведения, характеристика помещ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чиновников и дам города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ертвые душ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чиновников и дам города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эма «Мертвые душ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эпизодов произведения. Цитатная характеристика героя. Составление плана-характеристики литературного геро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1-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эм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1-2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начало в поэм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одготовка к сочинению по поэме Н.В. Гоголя «Мертвые души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ение плана сочин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вести «Шинел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Гоголя «Шинель». Образ  «маленького человека» в пове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слушание эпизодов произведения. Формулирование собственных умозаключений о прочитанн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3, выразительное чтение наизусть, анализ одного из стихотвор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Ф.И. Тютче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анализ текс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(2 ч.) анализ стихотво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А.А. 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жизни и творчестве Фе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анали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лирики Фет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, собственное восприя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А. Некрас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жизни и творчестве Н.А. Некрасова. Выразительное чтение стихотворений. Анализ, собственное восприя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0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Очерк жизни и творчест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 учителя, выступления учащихс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 «Первая любов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повесть Тургенева «Первая любовь». Нравственная проблематика пове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эпизодов повести пересказы отдельных сцен, анализ, собственное восприяти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36, чтение повести «Юност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Творческий путь великого писателя.</w:t>
            </w:r>
          </w:p>
          <w:p>
            <w:pPr>
              <w:pStyle w:val="Normal"/>
              <w:rPr/>
            </w:pPr>
            <w:r>
              <w:rPr/>
              <w:t>Автобиографическая трилогия Л.Н.Толстого. Повесть «Юность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. Чтение эпизодов, анализ, собственное вос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1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Николеньки Иртеньева в повести «Юность». «Диалектика души» героев пове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б образе главного героя повести. Анализ эпизодов пове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-53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четвер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8 нед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 ур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Очерк жизни и творчества писателя. Ранние юмористические рассказы А.П.Чехова «Человек в футляре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ыразительное чтение фрагментов рассказа, собственное восприятие, анали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Литература ХХ века – 14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усской литературе 20 века. И.А.Бунин - поэт и прозаик 20 ве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учебного пособия, ответы на вопросы, выразительное чтение стихотворений Бунин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романа «Жизнь Арсеньев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овесть Бунина «Жизнь Арсеньева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о юности геро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92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Раннее творчество и судьба писателя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биографическая повесть А.М. Горького «Мои университеты»</w:t>
            </w:r>
          </w:p>
          <w:p>
            <w:pPr>
              <w:pStyle w:val="Normal"/>
              <w:rPr/>
            </w:pPr>
            <w:r>
              <w:rPr/>
              <w:t>Судьба героя повести М.Горького «Мои университеты» Алеши Пешко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атьи о Горьком учебного пособия. Пересказ повести</w:t>
            </w:r>
          </w:p>
          <w:p>
            <w:pPr>
              <w:pStyle w:val="Normal"/>
              <w:rPr/>
            </w:pPr>
            <w:r>
              <w:rPr/>
              <w:t>Словесный портрет героя повести, иллюстрации и комментарии к ним. Работа с эпизодами пове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ероя повести</w:t>
            </w:r>
          </w:p>
          <w:p>
            <w:pPr>
              <w:pStyle w:val="Normal"/>
              <w:rPr/>
            </w:pPr>
            <w:r>
              <w:rPr/>
              <w:t>С.94-114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 А.А.Блок. Слово о поэте. Лирика Блока. Образ «Прекрасной Дамы» в поэз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атьи учебного пособия. Чтение стихотворения, собственное восприятие лирика поэ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творчестве А.А. Бло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творчестве Бло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в о Родине, о Росс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-122 (2ч.), выразительное чтение наизусть, анали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Ахматов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ллективная работа со статьей учебника, анализ вопрос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7 (2ч.), анализ стихотвор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 и его судьбе. Человек и природа в поэзии Есени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выразительное чтение стихотворений и их анали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С. Есен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С.А.Есени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их текс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-135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В.В.Маяковском. Поэзия В.В. Маяковского</w:t>
            </w:r>
          </w:p>
          <w:p>
            <w:pPr>
              <w:pStyle w:val="Normal"/>
              <w:rPr/>
            </w:pPr>
            <w:r>
              <w:rPr/>
              <w:t>Рассказ о времени и о себ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самостоятельная работа со статьей учебного пособия. Анализ стихотворений.</w:t>
            </w:r>
          </w:p>
          <w:p>
            <w:pPr>
              <w:pStyle w:val="Normal"/>
              <w:rPr/>
            </w:pPr>
            <w:r>
              <w:rPr/>
              <w:t>Анализ стихотворений. Самостоятельная работа с учебным пособием. Выразительное чт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>С.137-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Творческий путь пис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 по статье учебного пособия. Работа по вопросам и заданиям , чтение комедии в л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3-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</w:t>
            </w:r>
            <w:r>
              <w:rPr/>
              <w:t>2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Булгакова М.А. «Собачье сердце». Герои и события повести. «Шариковщина» как социальное и моральное явление общест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 учащихся, работа с эпизодами , характеристика героев, устный портре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Рассказ «Судьба человека». Рассказ «Судьба человека». Образ Андрея Соколова в рассказ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учащихся, чтение и анализ эпизодов текста, аналитическая беседа. </w:t>
            </w:r>
          </w:p>
          <w:p>
            <w:pPr>
              <w:pStyle w:val="Normal"/>
              <w:rPr/>
            </w:pPr>
            <w:r>
              <w:rPr/>
              <w:t>Устный портрет писателя, рассказ о судьбе А. Соколова, работа с эпизодами рассказа, иллюстриров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9-170(2ч.)</w:t>
            </w:r>
          </w:p>
          <w:p>
            <w:pPr>
              <w:pStyle w:val="Normal"/>
              <w:rPr/>
            </w:pPr>
            <w:r>
              <w:rPr/>
              <w:t>С. 170-193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еркин». Образ русского солдата в поэм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статьи учебника с комментариями. Чтение отдельных глав и аналитическая бес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6-212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Солженицын. Рассказ «Как жаль». Тема праведничества в расска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, анализ текс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4-219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 русского зарубежья-2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абоков. Трагизм судьбы Родины в произведениях В.В. Набо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. Самостоятельная работа с учебным пособием. Выразительное чт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1-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Иванов. Поэзия Г.В. Иван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. Самостоятельная работа с учебным пособием. Выразительное чт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3-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60-90 годов ХХ века- 6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Шукшин. Рассказы Шукшина о «чудиках». «Верую!», «Алеша Бесконвойный», «Ванька Тепляшин». Душевная красота и </w:t>
            </w:r>
          </w:p>
          <w:p>
            <w:pPr>
              <w:pStyle w:val="Normal"/>
              <w:rPr/>
            </w:pPr>
            <w:r>
              <w:rPr/>
              <w:t xml:space="preserve">своеобразие расска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ыступления учащихся, аналитическая бес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6-233 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вествовании рассказов В.П.Астафьева «Царь-рыб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5-247(2ч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Гуманистический смысл повести «Деньги для Марии» и ее нравственны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8-267</w:t>
            </w:r>
          </w:p>
          <w:p>
            <w:pPr>
              <w:pStyle w:val="Normal"/>
              <w:rPr/>
            </w:pPr>
            <w:r>
              <w:rPr/>
              <w:t>Чтение пьесы А.В. Вампил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течение обстоятельств в пьесе А.Вампилова «Старший сы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чтение пьесы, аналитическая беседа по текс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следних десятилетий 20 ве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следних десятилетий 20 века( Н. Рубцова, Н. Заболоцкого, Б.Ш. Окуджава, Е.А. Евтушенко, А.А. Вознесенский и др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ель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ель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0-10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rblockoverflow">
    <w:name w:val="dr-block-overfl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8:00Z</dcterms:created>
  <dc:creator>Admin</dc:creator>
  <dc:description/>
  <cp:keywords/>
  <dc:language>en-US</dc:language>
  <cp:lastModifiedBy>Учитель</cp:lastModifiedBy>
  <cp:lastPrinted>2017-09-26T12:15:00Z</cp:lastPrinted>
  <dcterms:modified xsi:type="dcterms:W3CDTF">2017-09-29T03:10:00Z</dcterms:modified>
  <cp:revision>34</cp:revision>
  <dc:subject/>
  <dc:title/>
</cp:coreProperties>
</file>