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outlineLvl w:val="0"/>
        <w:rPr>
          <w:rFonts w:ascii="Calibri" w:hAnsi="Calibri" w:eastAsia="Times New Roman" w:cs="Calibri"/>
          <w:b/>
          <w:b/>
          <w:bCs/>
          <w:caps/>
          <w:color w:val="202731"/>
          <w:kern w:val="2"/>
          <w:sz w:val="36"/>
          <w:szCs w:val="36"/>
          <w:lang w:eastAsia="ru-RU"/>
        </w:rPr>
      </w:pPr>
      <w:r>
        <w:rPr>
          <w:rFonts w:eastAsia="Times New Roman" w:cs="Calibri" w:ascii="Calibri" w:hAnsi="Calibri"/>
          <w:b/>
          <w:bCs/>
          <w:caps/>
          <w:color w:val="202731"/>
          <w:kern w:val="2"/>
          <w:sz w:val="36"/>
          <w:szCs w:val="36"/>
          <w:lang w:eastAsia="ru-RU"/>
        </w:rPr>
        <w:t>РАСПИСАНИЕ ГИА 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sz w:val="18"/>
          <w:szCs w:val="18"/>
          <w:lang w:eastAsia="ru-RU"/>
        </w:rPr>
        <w:t>Проект единого расписания проведения единого государственного экзамена и государственного выпускного экзамена по образовательным программам среднего общего образования в 2019 году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262D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262D"/>
          <w:sz w:val="24"/>
          <w:szCs w:val="24"/>
          <w:lang w:eastAsia="ru-RU"/>
        </w:rPr>
      </w:r>
    </w:p>
    <w:tbl>
      <w:tblPr>
        <w:tblW w:w="9570" w:type="dxa"/>
        <w:jc w:val="left"/>
        <w:tblInd w:w="-292" w:type="dxa"/>
        <w:tblLayout w:type="fixed"/>
        <w:tblCellMar>
          <w:top w:w="240" w:type="dxa"/>
          <w:left w:w="285" w:type="dxa"/>
          <w:bottom w:w="240" w:type="dxa"/>
          <w:right w:w="285" w:type="dxa"/>
        </w:tblCellMar>
      </w:tblPr>
      <w:tblGrid>
        <w:gridCol w:w="1629"/>
        <w:gridCol w:w="4080"/>
        <w:gridCol w:w="3861"/>
      </w:tblGrid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ЕГЭ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ГВЭ-1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0 марта (ср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литература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литература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2 марта (пт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5 марта (пн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стория, химия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стория, химия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7 марта (ср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 (устно)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9 марта (пт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 Б, П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 апреля (пн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, биология, физика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биология, физика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3 апреля (ср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информатика и ИКТ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информатика и ИКТ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5 апреля (пт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химия, информатика и ИКТ, иностранные языки (устно), история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химия, информатика и ИКТ, иностранные языки, история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8 апреля (пн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литература, физика, обществознание, биология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0 апреля (ср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 Б, П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7 мая (пн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литература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литература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9 мая (ср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 Б, П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31 мая (пт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стория, химия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стория, химия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3 июня (пн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5 июня (ср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 (письменно), физика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, физика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7 июня (пт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 (устно)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8 июня (сб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 (устно)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0 июня (пн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3 июня (чт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биология, информатика и ИКТ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биология, информатика и ИКТ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7 июня (пн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литература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литература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8 июня (вт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стория, физика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стория, физика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0 июня (чт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биология, информатика и ИКТ, химия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биология, информатика и ИКТ, химия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4 июня (пн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 Б, П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 Б, П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6 июня (ср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7 июня (чт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 (устно)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8 июня (пт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обществознание, иностранные языки (письменно)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езерв: обществознание, иностранные языки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 июля (пн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учебным предметам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учебным предмета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3 сентября (вт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6 сентября (пт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 Б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62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0 сентября (пт)</w:t>
            </w:r>
          </w:p>
        </w:tc>
        <w:tc>
          <w:tcPr>
            <w:tcW w:w="408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 Б, русский язык</w:t>
            </w:r>
          </w:p>
        </w:tc>
        <w:tc>
          <w:tcPr>
            <w:tcW w:w="3861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, русский язы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0:00Z</dcterms:created>
  <dc:creator>Учитель</dc:creator>
  <dc:description/>
  <dc:language>en-US</dc:language>
  <cp:lastModifiedBy>Учитель</cp:lastModifiedBy>
  <cp:lastPrinted>2019-01-14T10:30:00Z</cp:lastPrinted>
  <dcterms:modified xsi:type="dcterms:W3CDTF">2019-01-14T01:31:00Z</dcterms:modified>
  <cp:revision>1</cp:revision>
  <dc:subject/>
  <dc:title/>
</cp:coreProperties>
</file>