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6"/>
      </w:tblGrid>
      <w:tr>
        <w:trPr>
          <w:trHeight w:val="10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</w:tc>
      </w:tr>
      <w:tr>
        <w:trPr>
          <w:trHeight w:val="10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педсове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родителе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Директора  МБОУ «КССОШ"</w:t>
            </w:r>
          </w:p>
        </w:tc>
      </w:tr>
      <w:tr>
        <w:trPr>
          <w:trHeight w:val="10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отокол  № __1_______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________________ Т.М.Богданова </w:t>
            </w:r>
          </w:p>
        </w:tc>
      </w:tr>
      <w:tr>
        <w:trPr>
          <w:trHeight w:val="22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т  «_26__» __08___ 20_16_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02___»   _09_    2016 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обучающихс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4» ___09___2016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100/1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«_07_» __09__ 2016__ года</w:t>
            </w:r>
          </w:p>
        </w:tc>
      </w:tr>
    </w:tbl>
    <w:p>
      <w:pPr>
        <w:pStyle w:val="Heading1"/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ЛОЖЕНИЕ О ФОРМИРОВАНИИ, ВЕДЕНИИ И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 xml:space="preserve"> </w:t>
      </w:r>
      <w:r>
        <w:rPr/>
        <w:t xml:space="preserve">ХРАНЕНИИ ЛИЧНЫХ ДЕЛ ОБУЧАЮЩИХСЯ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1.Общие положения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1.1 Положение о порядке формирования, ведения и хранения личных дел обучающихся (далее – Положение) является локальным нормативным актом МБОУ «КССОШ» (далее по тексту-школа) и устанавливает единые требования к формированию, ведению и хранению личных дел обучающихся. </w:t>
      </w:r>
    </w:p>
    <w:p>
      <w:pPr>
        <w:pStyle w:val="Normal"/>
        <w:spacing w:lineRule="auto" w:line="276"/>
        <w:ind w:firstLine="567"/>
        <w:rPr/>
      </w:pPr>
      <w:r>
        <w:rPr/>
        <w:t>1.2 . Настоящее Положение разработано в соответствии с: Федеральным законом от 29.12.2012 № 273-ФЗ "Об образовании в Российской Федерации" Федеральным законом от 27.07.2006 № 152-ФЗ "О персональных данных"; Уставом и локальными актами школы;</w:t>
      </w:r>
    </w:p>
    <w:p>
      <w:pPr>
        <w:pStyle w:val="Normal"/>
        <w:spacing w:lineRule="auto" w:line="276"/>
        <w:ind w:firstLine="567"/>
        <w:rPr/>
      </w:pPr>
      <w:r>
        <w:rPr/>
        <w:t>1.3 Настоящее Положение разработано с целью регламентации работы с личными делами  уча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1.4. Сведения, содержащиеся в материалах личного дела  обучающихся, относятся к персональным данным и являются конфиденциальной информацией. При передаче персональных данных обучающихся необходимо соблюдать следующие требования: </w:t>
      </w:r>
    </w:p>
    <w:p>
      <w:pPr>
        <w:pStyle w:val="Normal"/>
        <w:spacing w:lineRule="auto" w:line="276"/>
        <w:ind w:firstLine="567"/>
        <w:rPr/>
      </w:pPr>
      <w:r>
        <w:rPr/>
        <w:t xml:space="preserve">– </w:t>
      </w:r>
      <w:r>
        <w:rPr/>
        <w:t xml:space="preserve">не сообщать персональные данные обучающихся третьей стороне без письменного согласия родителей (законных представителей) обучающихся, за исключением случаев, когда это необходимо в целях предупреждения угрозы жизни и здоровью обучающегося, а также в других случаях, предусмотренных законодательством; </w:t>
      </w:r>
    </w:p>
    <w:p>
      <w:pPr>
        <w:pStyle w:val="Normal"/>
        <w:spacing w:lineRule="auto" w:line="276"/>
        <w:ind w:firstLine="567"/>
        <w:rPr/>
      </w:pPr>
      <w:r>
        <w:rPr/>
        <w:t xml:space="preserve">– </w:t>
      </w:r>
      <w:r>
        <w:rPr/>
        <w:t>не сообщать персональные данные обучающегося в коммерческих целях без письменного согласия родителей (законных представителей);</w:t>
      </w:r>
    </w:p>
    <w:p>
      <w:pPr>
        <w:pStyle w:val="Normal"/>
        <w:spacing w:lineRule="auto" w:line="276"/>
        <w:ind w:firstLine="567"/>
        <w:rPr/>
      </w:pPr>
      <w:r>
        <w:rPr/>
        <w:t xml:space="preserve"> – </w:t>
      </w:r>
      <w:r>
        <w:rPr/>
        <w:t>предупредить лиц, получающих персональные данные обучающихся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учащегося, обязаны соблюдать режим конфиденциальности;</w:t>
      </w:r>
    </w:p>
    <w:p>
      <w:pPr>
        <w:pStyle w:val="Normal"/>
        <w:spacing w:lineRule="auto" w:line="276"/>
        <w:ind w:firstLine="567"/>
        <w:rPr/>
      </w:pPr>
      <w:r>
        <w:rPr/>
        <w:t xml:space="preserve"> – </w:t>
      </w:r>
      <w:r>
        <w:rPr/>
        <w:t>разрешать доступ к персональным данным обучающихся только специально уполномоченным лицам школы, при этом указанные лица должны иметь право получать только те персональные данные обучающихся, которые необходимы для выполнения конкретных функций;</w:t>
      </w:r>
    </w:p>
    <w:p>
      <w:pPr>
        <w:pStyle w:val="Normal"/>
        <w:spacing w:lineRule="auto" w:line="276"/>
        <w:ind w:firstLine="567"/>
        <w:rPr/>
      </w:pPr>
      <w:r>
        <w:rPr/>
        <w:t xml:space="preserve">     – </w:t>
      </w:r>
      <w:r>
        <w:rPr/>
        <w:t>не запрашивать информацию о состоянии здоровья обучающегося, за исключением тех сведений, которые относятся к вопросу о возможности получения обучающимися образовательных услуг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1.5. Документы из личного дела  обучающихся или их копии могут быть выданы по требованию уполномоченных органов, оформленному в установленном порядке, в том числе: органов прокуратуры, дознания, следствия и суда, адвокатуры, миграционной службы и других. Запрашиваемая информация предоставляется в объеме, не превышающем объем запрашиваемой информации. Запрашиваемая информация может быть предоставлена только после получения соответствующего разрешения от директора школы. Оригиналы документов из личного дела обучающихся выдаются по описи. При этом в дело прикладывается копия выдаваемого документа.   </w:t>
      </w:r>
    </w:p>
    <w:p>
      <w:pPr>
        <w:pStyle w:val="Normal"/>
        <w:spacing w:lineRule="auto" w:line="276"/>
        <w:ind w:firstLine="567"/>
        <w:rPr/>
      </w:pPr>
      <w:r>
        <w:rPr/>
        <w:t xml:space="preserve">1.6. Лица, виновные в нарушении норм, регулирующих получение, обработку и защиту персональных данных обучающихся, несут дисциплинарную, материальную, гражданско-правовую, административную и уголовную ответственность в порядке, установленном федеральными законами. Ответственность за соблюдение установленных настоящим Положением требований также возлагается на всех сотрудников школы. </w:t>
      </w:r>
    </w:p>
    <w:p>
      <w:pPr>
        <w:pStyle w:val="Normal"/>
        <w:spacing w:lineRule="auto" w:line="276"/>
        <w:ind w:firstLine="567"/>
        <w:rPr/>
      </w:pPr>
      <w:r>
        <w:rPr/>
        <w:t xml:space="preserve">1.7. Настоящее Положение утверждается приказом по школе и является обязательным для всех категорий педагогических и административных работников школы. Нарушение настоящего порядка рассматривается в соответствии с ТК РФ. </w:t>
      </w:r>
    </w:p>
    <w:p>
      <w:pPr>
        <w:pStyle w:val="Normal"/>
        <w:spacing w:lineRule="auto" w:line="276"/>
        <w:ind w:firstLine="567"/>
        <w:rPr/>
      </w:pPr>
      <w:r>
        <w:rPr/>
        <w:t>1.8. Ведение личного дела  обязательно для каждого обучающегося школы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1.9. Личное дело  обучающегося ведется на всем протяжении учебы (с момента поступления его в школу и до ее окончания) </w:t>
      </w:r>
    </w:p>
    <w:p>
      <w:pPr>
        <w:pStyle w:val="Normal"/>
        <w:spacing w:lineRule="auto" w:line="276"/>
        <w:ind w:firstLine="567"/>
        <w:rPr/>
      </w:pPr>
      <w:r>
        <w:rPr/>
        <w:t xml:space="preserve">2. Требования к ведению и хранению личного дела  обучающихся в школе </w:t>
      </w:r>
    </w:p>
    <w:p>
      <w:pPr>
        <w:pStyle w:val="Normal"/>
        <w:spacing w:lineRule="auto" w:line="276"/>
        <w:ind w:firstLine="567"/>
        <w:rPr/>
      </w:pPr>
      <w:r>
        <w:rPr/>
        <w:t>2.1.Личное дело  обучающегося – номенклатурный документ установленного образца, куда наряду с анкетными данными вносятся итоговые оценки успеваемости ученика по годам обучения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2.2.Личное дело  обучающихся заводятся классным руководителем при поступлении в 1 класс на основании личного заявления родителей (законных представителей)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2.3.При поступлении обучающегося в 1-й класс в личное дело  вкладываются следующие документы: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- Личное заявление родителей (законных представителей)  с указанием, что родители ознакомлены 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ющимися в учреждении, и другими документами, регламентирующими организацию образовательного процесса. Указано согласие родителей (законных представителей)  на обработку персональных данных , 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- Копия свидетельства о рождении (копия заверяется словами «копия верна» директором школы, круглой печатью)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- Ксерокопия документа, ИНН, СНИЛС, копия паспорта законных представителей (родителей) с указанием регистрации по месту жительства</w:t>
      </w:r>
    </w:p>
    <w:p>
      <w:pPr>
        <w:pStyle w:val="Normal"/>
        <w:spacing w:lineRule="auto" w:line="276"/>
        <w:ind w:firstLine="567"/>
        <w:rPr/>
      </w:pPr>
      <w:r>
        <w:rPr/>
        <w:t>2.4.При поступлении обучающегося в 10-й класс в личную карту вкладываются следующие документы: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-Личное заявление родителей учащегося (законных представителей) установленного образца с указанием, что родители ознакомлены 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ющимися в учреждении, и другими документами, регламентирующими организацию образовательного процесса. Указано согласие родителей (законных представителей) на согласие на обработку персональных </w:t>
      </w:r>
    </w:p>
    <w:p>
      <w:pPr>
        <w:pStyle w:val="Normal"/>
        <w:spacing w:lineRule="auto" w:line="276"/>
        <w:ind w:firstLine="567"/>
        <w:rPr/>
      </w:pPr>
      <w:r>
        <w:rPr/>
        <w:t>- Ксерокопия Документ о получении основного общего образования государственного образца;</w:t>
      </w:r>
    </w:p>
    <w:p>
      <w:pPr>
        <w:pStyle w:val="Normal"/>
        <w:spacing w:lineRule="auto" w:line="276"/>
        <w:ind w:firstLine="567"/>
        <w:rPr/>
      </w:pPr>
      <w:r>
        <w:rPr/>
        <w:t>-Копия паспорта обучающегося (заверяется в Школе)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spacing w:lineRule="auto" w:line="276"/>
        <w:ind w:firstLine="567"/>
        <w:rPr/>
      </w:pPr>
      <w:r>
        <w:rPr/>
        <w:t>2.5.Для поступления во 2-9 ые классы в личное дело  предоставляются документы, перечисленные в п.2.2. данного Положения; для учащихся, достигших возраста 14 лет, обязательным является предоставление копии паспорта. Заместитель директора по УР  при приеме в школу вновь прибывших обучающихся должен перерегистрировать в соответствии с записью в алфавитной книге личное дело  обучающихся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2.6. Заявление о приеме обучающихся должны быть завизированы директором школы. </w:t>
      </w:r>
    </w:p>
    <w:p>
      <w:pPr>
        <w:pStyle w:val="Normal"/>
        <w:spacing w:lineRule="auto" w:line="276"/>
        <w:ind w:firstLine="567"/>
        <w:rPr/>
      </w:pPr>
      <w:r>
        <w:rPr/>
        <w:t>2.7.Основанием для издания приказа «О зачислении» служит заявление родителей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2.8.Личное дело  ведется на всем протяжении учебы ученика с 1 по 11 класс. Ведение личного дела  обучающихся и их хранение возложено на классных руководителей и секретаря школы. </w:t>
      </w:r>
    </w:p>
    <w:p>
      <w:pPr>
        <w:pStyle w:val="Normal"/>
        <w:spacing w:lineRule="auto" w:line="276"/>
        <w:ind w:firstLine="567"/>
        <w:rPr/>
      </w:pPr>
      <w:r>
        <w:rPr/>
        <w:t>2.9.Личное дело имеет номер, соответствующий номеру в алфавитной книге записи обучающегося (например, № К/5 означает, что обучающийся записан в алфавитной книге на букву «К» под № 5)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2.10. Личные дела  обучающихся хранятся в канцелярии директора в строго отведенном месте. Личное дело  одного класса находятся вместе в одной папке </w:t>
      </w:r>
    </w:p>
    <w:p>
      <w:pPr>
        <w:pStyle w:val="Normal"/>
        <w:spacing w:lineRule="auto" w:line="276"/>
        <w:ind w:firstLine="567"/>
        <w:rPr/>
      </w:pPr>
      <w:r>
        <w:rPr/>
        <w:t>2.11. Контроль за состоянием личных дел  осуществляется секретарем школы, заместителем директора по учебной работе  и директором школы.</w:t>
      </w:r>
    </w:p>
    <w:p>
      <w:pPr>
        <w:pStyle w:val="Normal"/>
        <w:spacing w:lineRule="auto" w:line="276"/>
        <w:ind w:firstLine="567"/>
        <w:rPr/>
      </w:pPr>
      <w:r>
        <w:rPr/>
        <w:t xml:space="preserve">. 2.12. Проверка личных дел  обучающихся осуществляется администрацией по плану внутришкольного контроля, не менее 2х раз в год. В необходимых случаях проверка осуществляется внепланово, оперативно. Цели и объект контроля – правильность оформления личных дел учащихся. </w:t>
      </w:r>
    </w:p>
    <w:p>
      <w:pPr>
        <w:pStyle w:val="Normal"/>
        <w:spacing w:lineRule="auto" w:line="276"/>
        <w:ind w:firstLine="567"/>
        <w:rPr/>
      </w:pPr>
      <w:r>
        <w:rPr/>
        <w:t xml:space="preserve">2.13. По итогам проверки заместитель директора по учебной  работе готовит справку с указанием замечаний конкретному лицу. </w:t>
      </w:r>
    </w:p>
    <w:p>
      <w:pPr>
        <w:pStyle w:val="Normal"/>
        <w:spacing w:lineRule="auto" w:line="276"/>
        <w:ind w:firstLine="567"/>
        <w:rPr/>
      </w:pPr>
      <w:r>
        <w:rPr/>
        <w:t xml:space="preserve">2.14. Итоговая справка предоставляется директору школы. По итогам справки директор вправе издать приказ с указанием санкций за ведение личных дел  обучающихся: </w:t>
      </w:r>
    </w:p>
    <w:p>
      <w:pPr>
        <w:pStyle w:val="Normal"/>
        <w:spacing w:lineRule="auto" w:line="276"/>
        <w:ind w:firstLine="567"/>
        <w:rPr/>
      </w:pPr>
      <w:r>
        <w:rPr/>
        <w:t>- за ответственное, добросовестное и аккуратное ведение личных дел – благодарность;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- замечание по оформлению личных дел – назначается повторная проверка; </w:t>
      </w:r>
    </w:p>
    <w:p>
      <w:pPr>
        <w:pStyle w:val="Normal"/>
        <w:spacing w:lineRule="auto" w:line="276"/>
        <w:ind w:firstLine="567"/>
        <w:rPr/>
      </w:pPr>
      <w:r>
        <w:rPr/>
        <w:t>- замечания за неправильное и неполное комплектование личных дел, несвоевременное оформление – классный руководитель ставится на индивидуальный контроль заместителя директора по учебной  работе и предоставляет объяснительную о причинах недобросовестного отношения к ведению личных дел обучающихся;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- за систематическое и грубое нарушение Положения о ведении личных карт обучающихся директор вправе объявить административное взыскание, снять стимулирующие выплаты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3.Порядок работы классных руководителей с личными Делами (далее – картами)   обучающихся </w:t>
      </w:r>
    </w:p>
    <w:p>
      <w:pPr>
        <w:pStyle w:val="Normal"/>
        <w:spacing w:lineRule="auto" w:line="276"/>
        <w:ind w:firstLine="567"/>
        <w:rPr/>
      </w:pPr>
      <w:r>
        <w:rPr/>
        <w:t xml:space="preserve">3.1.Личные карты учащихся в 1 –– 11-х классах ведутся классными руководителями. Личное дело  обучающегося должна быть заполнена классным руководителем в срок до 10 сентября текущего учебного года. </w:t>
      </w:r>
    </w:p>
    <w:p>
      <w:pPr>
        <w:pStyle w:val="Normal"/>
        <w:spacing w:lineRule="auto" w:line="276"/>
        <w:ind w:firstLine="567"/>
        <w:rPr/>
      </w:pPr>
      <w:r>
        <w:rPr/>
        <w:t xml:space="preserve">3.2. Все записи в личном деле  должны быть сделаны шариковой ручкой синего цвета четко и аккуратно, без исправлений. В личное дело  обучающегося заносятся: общие сведения, итоговые отметки за каждый учебный год, заверенные подписью классного руководителя и печатью школы. В пункт 2 вносятся сведения об изучении предметов  по выбору за учебный год.  В пункт 3 вносятся сведения о награждении учащегося грамотами за призовые места, Похвальными листами за отличные успехи в учении  и выпускникам 9-х, 11-х классов Похвальной грамотой «За особые успехи в изучении отдельных предметов»,золотой медалью) </w:t>
      </w:r>
    </w:p>
    <w:p>
      <w:pPr>
        <w:pStyle w:val="Normal"/>
        <w:spacing w:lineRule="auto" w:line="276"/>
        <w:ind w:firstLine="567"/>
        <w:rPr/>
      </w:pPr>
      <w:r>
        <w:rPr/>
        <w:t xml:space="preserve">3.3. Классный руководитель оформляет титульный лист личного дела  обучающегося, заносит номера личных карт в классный журнал. </w:t>
      </w:r>
    </w:p>
    <w:p>
      <w:pPr>
        <w:pStyle w:val="Normal"/>
        <w:spacing w:lineRule="auto" w:line="276"/>
        <w:ind w:firstLine="567"/>
        <w:rPr/>
      </w:pPr>
      <w:r>
        <w:rPr/>
        <w:t>3.4. Записывает ФИО обучающегося в именительном падеже, пол ребенка, дату его рождения, номер и дату свидетельства о рождении ребенка( IГО-№596784), ФИО родителей согласно данным свидетельства о рождении ребенка, правильно записывает наименование дошкольной образовательной организации , в котором ребенок воспитывался (обучался) до поступления в школу ( например ,МБДОУ «Детский сад№1,2…») или вносит запись «не посещал дошкольную образовательную организацию»., домашний адрес обучающегося ( область, город улица, номер дома и квартиры)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3.5. Классный руководитель на первой странице папки помещает список класса.  В папку личных карт класса классный руководитель вкладывает список класса с указанием фамилии, имени, отчества учащегося, дата рождения, номера медицинского полиса и паспорта (свидетельства о рождении), пенсионного свидетельства, домашний адрес и номер телефона, а также Ф.И.О. классного руководителя. Список меняется ежегодно. Если ученик выбыл в течение учебного года, то делается отметка о выбытии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3.6. При исправлении оценки дается пояснение, ставится  печать и подпись директора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3.7. Общие сведения об обучащихся корректируются классным руководителем по мере изменения данных. </w:t>
      </w:r>
    </w:p>
    <w:p>
      <w:pPr>
        <w:pStyle w:val="Normal"/>
        <w:spacing w:lineRule="auto" w:line="276"/>
        <w:ind w:firstLine="567"/>
        <w:rPr/>
      </w:pPr>
      <w:r>
        <w:rPr/>
        <w:t>3.8. Классные руководители проверяют состояние личных карт ежегодно в сентябре и мае текущего года на наличие необходимых документов,  сверяет домашний адрес обучающихся; годовые оценки обучающихся; делает отметку о переводе обучающегося в следующий класс; заносит сведения о пропусках уроков заносит сведения об изучении предметов (курсах) по выбору, наградах и поощрениях обучающегося.</w:t>
      </w:r>
    </w:p>
    <w:p>
      <w:pPr>
        <w:pStyle w:val="Normal"/>
        <w:spacing w:lineRule="auto" w:line="276"/>
        <w:ind w:firstLine="567"/>
        <w:rPr/>
      </w:pPr>
      <w:r>
        <w:rPr/>
        <w:t xml:space="preserve">  </w:t>
      </w:r>
      <w:r>
        <w:rPr/>
        <w:t>4.Порядок выдачи личных карт учащихся при выбытии из школы;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4.1.Выдача личных карт осуществляется только родителям (законным представителям) после выполнения следующих обязательств: -подать на имя директора школы заявление; -сдать обходной лист секретарю школы (Обходной лист в библиотеке подписывается после полного возврата полученной там литературы, а в случае ее утраты -внесения денежной или иной компенсации за утерянную литературу согласно Положению о библиотеке школы); -предоставить справку-подтверждение из образовательной организации, в которую поступает обучающийся. Учащийся, не достигший 18 лет, выбывающий из школы на основании постановления КДН и ЗП , обязан в течении двух недель предоставить справку-подтверждение из учебного заведения, в которое поступает ученик. </w:t>
      </w:r>
    </w:p>
    <w:p>
      <w:pPr>
        <w:pStyle w:val="Normal"/>
        <w:spacing w:lineRule="auto" w:line="276"/>
        <w:ind w:firstLine="567"/>
        <w:rPr/>
      </w:pPr>
      <w:r>
        <w:rPr/>
        <w:t>4.2.Секретарь высылает личные карты обучающихся, выбывших из школы, по запросу общеобразовательной организации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4.3.Выдача личной карты родителям учащегося производится секретарем школы при наличии приказа «О выбытии»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4.4.В тех случаях, когда выбытие происходит в течение учебного года по окончании (четверти )триместра, классным руководителем в личную карту делается выписка оценок за триместр (четверть) из классного журнала. В случаях выбытия в течение триместра делается выписка текущих оценок. </w:t>
      </w:r>
    </w:p>
    <w:p>
      <w:pPr>
        <w:pStyle w:val="Normal"/>
        <w:spacing w:lineRule="auto" w:line="276"/>
        <w:ind w:firstLine="567"/>
        <w:rPr/>
      </w:pPr>
      <w:r>
        <w:rPr/>
        <w:t>4.5.При выбытии учащихся 10 и 11 классов выдается личная карта и аттестат об основном общем образовании. При выбытии обучающегося из школы секретарь школы заверяет гербовой печатью итоговые оценки успеваемости обучающегося по годам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4.6.При выдаче личной карты секретарь оформляет запись в личной карте и алфавитной книге о выбытии учащегося, а родители или законные представители учащегося ставят свою подпись в графе «отметка о выдаче »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4.7. Секретарь своевременно печатает приказы на выбывших и прибывших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4.8.Секретарь школы регистрирует выдачу личных карт в “ Алфавитной книге личных дел”.“Книге движения личных дел учащихся”.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 xml:space="preserve">4.9.Личные карты окончивших школу или выбывших по иным причинам заместитель директора передает в архив. Личные карты, на затребованные родителями, передаются в архив школы, где хранятся в течение 3 лет со дня выбытия учащегося из школы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12:00Z</dcterms:created>
  <dc:creator>ЗД</dc:creator>
  <dc:description/>
  <cp:keywords/>
  <dc:language>en-US</dc:language>
  <cp:lastModifiedBy>Director</cp:lastModifiedBy>
  <cp:lastPrinted>2017-11-19T14:45:00Z</cp:lastPrinted>
  <dcterms:modified xsi:type="dcterms:W3CDTF">2017-11-19T05:45:00Z</dcterms:modified>
  <cp:revision>25</cp:revision>
  <dc:subject/>
  <dc:title>УТВЕРЖДАЮ</dc:title>
</cp:coreProperties>
</file>