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оказатели</w:t>
        <w:br/>
        <w:t xml:space="preserve">деятельности МБОУ «Кысыл-Сырская средняя общеобразовательная школа» МО «Вилюйский улус (район)» РС(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за 2017 – 2018 учебный год</w:t>
        <w:br/>
        <w:t xml:space="preserve">(утв. </w:t>
      </w:r>
      <w:hyperlink w:anchor="sub_0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0" w:name="sub_2001"/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" w:name="sub_20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 3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" w:name="sub_201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 1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" w:name="sub_201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 1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" w:name="sub_201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 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" w:name="sub_201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37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" w:name="sub_201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л 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7" w:name="sub_2017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л 3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8" w:name="sub_2018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л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9" w:name="sub_2019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л 4,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0" w:name="sub_21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1" w:name="sub_21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2" w:name="sub_211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3" w:name="sub_211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4" w:name="sub_211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5" w:name="sub_211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6" w:name="sub_211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97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7" w:name="sub_2117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8" w:name="sub_2118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69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9" w:name="sub_2119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20,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0" w:name="sub_2119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1" w:name="sub_2119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2" w:name="sub_2119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3" w:name="sub_212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" w:name="sub_212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" w:name="sub_212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6" w:name="sub_212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7" w:name="sub_212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 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8" w:name="sub_212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5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9" w:name="sub_212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5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0" w:name="sub_2127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1" w:name="sub_2128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2" w:name="sub_2129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 7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3" w:name="sub_2129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4" w:name="sub_2129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5" w:name="sub_213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6" w:name="sub_213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7" w:name="sub_2130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8" w:name="sub_213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9" w:name="sub_213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0" w:name="sub_213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1" w:name="sub_213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/% 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42" w:name="sub_2002"/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3" w:name="sub_202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4" w:name="sub_202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9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5" w:name="sub_202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u w:val="single"/>
                <w:lang w:eastAsia="ru-RU"/>
              </w:rPr>
              <w:t>д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6" w:name="sub_202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u w:val="single"/>
                <w:lang w:eastAsia="ru-RU"/>
              </w:rPr>
              <w:t>да/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7" w:name="sub_224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u w:val="single"/>
                <w:lang w:eastAsia="ru-RU"/>
              </w:rPr>
              <w:t>д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8" w:name="sub_224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u w:val="single"/>
                <w:lang w:eastAsia="ru-RU"/>
              </w:rPr>
              <w:t>да/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9" w:name="sub_224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u w:val="single"/>
                <w:lang w:eastAsia="ru-RU"/>
              </w:rPr>
              <w:t>да/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0" w:name="sub_224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1" w:name="sub_224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u w:val="single"/>
                <w:lang w:eastAsia="ru-RU"/>
              </w:rPr>
              <w:t>д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2" w:name="sub_202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человек/%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3" w:name="sub_202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60 кв.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Директор МБОУ «КССОШ»                                              Т.М.Богданов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6:00Z</dcterms:created>
  <dc:creator>Учитель</dc:creator>
  <dc:description/>
  <cp:keywords/>
  <dc:language>en-US</dc:language>
  <cp:lastModifiedBy>Director</cp:lastModifiedBy>
  <dcterms:modified xsi:type="dcterms:W3CDTF">2018-07-04T06:02:00Z</dcterms:modified>
  <cp:revision>4</cp:revision>
  <dc:subject/>
  <dc:title/>
</cp:coreProperties>
</file>