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е бюджетное общеобразовательное учреждение "Кысыл- Сырская средняя общеобразовательная школ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ссмотрено и одобрено                                                             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 заседании педагогического совета                   директор МБОУ "КССОШ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 от"24" августа 2013 г.                                                  Богданова Т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иказ №_____от 02.09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филактики аутоагрессивного поведения подростк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Я выбираю жизнь» на 2013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Актуальность програм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Для обычного человека суицид является слишком ужасным и бессмысленным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событием, чтобы он мог его понять. Против него никогда не проводилось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широких общественных компаний... К нему никогда не проявлялось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организованного общественного интереса. ...Хотя во многих случаях е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ожно было бы предотвратить с помощью кого–то из на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арл Меннинге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t>С каждым годом проблема самоубийств приобретает все более глобальный характер, а суицидальные попытки все чаще становятся формой поведения, к которой прибегает человек в той или иной кризисной ситуации.</w:t>
        <w:br/>
        <w:br/>
        <w:t>Еще с древности отношение к смерти и суициду носи</w:t>
        <w:softHyphen/>
        <w:t>ло двойственный характер: до первых цивилизаций Егип</w:t>
        <w:softHyphen/>
        <w:t>та, Греции и Рима самоубийство, по-видимому, не по</w:t>
        <w:softHyphen/>
        <w:t>ощрялось, затем отношение к нему стало более толерант</w:t>
        <w:softHyphen/>
        <w:t>ным. Много позже зашел спор о том, является ли такой способ ухода из жизни чем-то нормальным или патологи</w:t>
        <w:softHyphen/>
        <w:t>ческим. Первые психологические концепции, берущие на</w:t>
        <w:softHyphen/>
        <w:t>чало в научных трудах первой половины XIX века, рас</w:t>
        <w:softHyphen/>
        <w:t>сматривали самоубийство как продукт болезненно изме</w:t>
        <w:softHyphen/>
        <w:t>ненной психики, квалифицируя суицидальные проявления как симптом психического заболевания.</w:t>
        <w:br/>
        <w:br/>
        <w:t>В начале XX века появилась социологическая теория само</w:t>
        <w:softHyphen/>
        <w:t>убийств Дюркгейма, считавшего, что суицидальные мысли возникают прежде всего в результате разрыва интерперсональных связей личности, отчуждения индивида от той со</w:t>
        <w:softHyphen/>
        <w:t>циальной группы, к которой он принадлежит. Учитывая осо</w:t>
        <w:softHyphen/>
        <w:t>бенности этого разрыва, Э. Дюркгейм (1994) выделял следующие типы суицидов:</w:t>
        <w:b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эгоистический (у лиц, недостаточно интегриро</w:t>
        <w:softHyphen/>
        <w:t>ванных с социальной группой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альтруистический (полная интеграция с социальной группой),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анемический (реакция личности на тяжелые измене</w:t>
        <w:softHyphen/>
        <w:t>ния в социальных порядках, приводящие к нарушению взаимных связей индивида и социальной групп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лияние этой теории заметно прослеживается и в со</w:t>
        <w:softHyphen/>
        <w:t>временной концепции, рассматривающей самоубийство как своеобразный «крик о помощи».</w:t>
        <w:br/>
        <w:br/>
        <w:t>Большинство советских авторов при объяснении механизмов, лежащих в основе суицидального поведения, ис</w:t>
        <w:softHyphen/>
        <w:t>ходили из классических представлен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. П. Павлова о суициде как следствии кратковременного или длительного торможения рефлекса цели.</w:t>
      </w:r>
      <w:r>
        <w:rPr>
          <w:rFonts w:cs="Times New Roman" w:ascii="Times New Roman" w:hAnsi="Times New Roman"/>
          <w:color w:val="000000"/>
          <w:sz w:val="24"/>
          <w:szCs w:val="24"/>
        </w:rPr>
        <w:t> По И. П. Павлову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рефлекс цели — это «стремление к обладанию раздражающим предметом, понимая и обладание, и предмет в широком смысле слова»</w:t>
      </w:r>
      <w:r>
        <w:rPr>
          <w:rFonts w:cs="Times New Roman" w:ascii="Times New Roman" w:hAnsi="Times New Roman"/>
          <w:color w:val="000000"/>
          <w:sz w:val="24"/>
          <w:szCs w:val="24"/>
        </w:rPr>
        <w:t>. Сила этого рефлекса представляет собой относительно стабильную величину, проявляющуюся независимо от смысла и ценности цели. Однако, находясь под постоянным влиянием внешних условий, рефлекс цели подвергается широким изменениям: от усиления до почти полного исчезновения. В последнем случае и возникает суицид, так как с угасанием рефлекса цели исчезает и ценность жизни.</w:t>
        <w:br/>
        <w:br/>
        <w:t>В соответствии с современными воззрениями, утвердившимися в отечественной суицидологии, самоубийство рассматривается как следствие социально-психологической дезадаптации личности в условиях переживаемых ею мик</w:t>
        <w:softHyphen/>
        <w:t>роконфликтов. Согласно этой теории, суицид представляет собой один из вариантов поведения человека в экстремаль</w:t>
        <w:softHyphen/>
        <w:t>ной ситуации, причем суицидогенность ситуации не зак</w:t>
        <w:softHyphen/>
        <w:t>лючена в ней самой, а определяется личностными особен</w:t>
        <w:softHyphen/>
        <w:t>ностями человека, его жизненным опытом, интеллектом, характером и стойкостью интерперсональных связей.</w:t>
        <w:br/>
        <w:br/>
        <w:t>В психологии выделяют достаточно много факторов внутренней и внешней среды, повышающих вероятность суицидального поведения. Так, на попытку самоубийства влияют индивидуальные психологические особенности человека и национальные обычаи, возраст и семейное положение, культурные ценности, уровень алкоголизации населения, время года и т.д. </w:t>
        <w:br/>
        <w:br/>
        <w:t>По международной статистике, подавляющая, непропорционально большая часть суицидов, приходится на долю подростков и молодежи в переходном возрасте. На сухом языке медицины это называется специальным термином —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пубертатный суицид»</w:t>
      </w:r>
      <w:r>
        <w:rPr>
          <w:rFonts w:cs="Times New Roman" w:ascii="Times New Roman" w:hAnsi="Times New Roman"/>
          <w:color w:val="000000"/>
          <w:sz w:val="24"/>
          <w:szCs w:val="24"/>
        </w:rPr>
        <w:t>, т.е. «самоубийство, совершенное в пору полового созревания». </w:t>
        <w:br/>
        <w:br/>
        <w:t>Шаг из окна высотного дома… Огромная доза нелепых родительских таблеток… Зажатая в кулаке бритва, полосующая юношеские или девичьи невинные вены… Более старомодный бросок с моста… Приставленный ствол пистолета к пульсирующему виску… Забытая сегодня, но весьма популярная в прошлом намыленная петля… </w:t>
        <w:br/>
        <w:br/>
        <w:t>Самоубийство - третья основная причина подростковой и юношеской смертности после несчастных случаев и убийств. Какими бы тревожащими эти данные ни были, они, вероятно, занижены. О самоубийствах не всегда сообщают по причинам религиозных запретов и исходя из пожеланий семьи. </w:t>
        <w:br/>
        <w:br/>
        <w:t>А.Е. Личко к числу наиболее частых причин суицидов среди подростков относит: 1) потерю любимого человека; 2) состояние переутомления; 3) уязвленное чувство собственного достоинства; 4) разрушение защитных механизмов личности в результате употребления алкоголя, гипногенных психотропных средств и наркотиков; 5) отождествление себя с человеком, совершившим самоубийство; 6) различные формы страха, гнева и печали по разным поводам.</w:t>
        <w:br/>
        <w:br/>
        <w:t>Анализируя контингент современных подростков нашей школы, мы можем выделить ряд индивидуально – психологических характеристик, которые могут являться предпосылками к саморузрушающемуся поведению: </w:t>
        <w:br/>
        <w:br/>
        <w:t>Во-первых, результаты диагностической методики «Склонность к отклоняющемуся поведению» за несколько лет показывают, что практически  в каждом учебном заведении есть категория учащихся аддиктивного поведения. </w:t>
        <w:br/>
        <w:br/>
        <w:t>Во-вторых, многочисленные исследования особенностей саморазрушающего поведения при различных типах акцентуации характера у подростков позволили выделить группу риска. Вероятность аутоагрессивного поведения велика при следующих типах акцентуации характера: циклоидный, эмоционально-лабильный, истеройдный. </w:t>
        <w:br/>
        <w:br/>
        <w:t>Каждый тип имеет следующие характеристики: </w:t>
        <w:br/>
        <w:br/>
        <w:t>Циклоидный тип. Суицидальные действия обычно совершаются в субдепрессивной фазе на высоте аффекта. Потенцирует суицид публично нанесенная обида, унижение, цепь неудач, что наталкивает подростка на мысли о собственной никчемности, ненужности, неполноценности.</w:t>
        <w:br/>
        <w:br/>
        <w:t>Эмоционально–лабильный тип. Суицидальные действия совершаются в период острых аффективных реакций. Суицидальное поведение аффективно, принятие решения и его исполнение осуществляется быстро, как правило, в тот же день.</w:t>
        <w:br/>
        <w:br/>
        <w:t>Истероидный тип.  Для них характерны демонстративные и демонстративно–шантажные суицидальные попытки.</w:t>
        <w:br/>
        <w:br/>
        <w:t>Личностные и характерологические особенности часто играют ведущую роль в формировании суицидального по</w:t>
        <w:softHyphen/>
        <w:t>ведения. Однако поиски связей между отдельными черта</w:t>
        <w:softHyphen/>
        <w:t>ми личности и готовностью к суицидальному реагирова</w:t>
        <w:softHyphen/>
        <w:t>нию, как и попытки создания однозначного «психологи</w:t>
        <w:softHyphen/>
        <w:t>ческого портрета суицидента», не дали результатов. Решающими в плане повышения суицидального риска, ве</w:t>
        <w:softHyphen/>
        <w:t>роятно, являются не конкретные характеристики личнос</w:t>
        <w:softHyphen/>
        <w:t>ти, а степень целостности структуры личности, «сбалан</w:t>
        <w:softHyphen/>
        <w:t>сированности» ее отдельных черт, а также содержание мо</w:t>
        <w:softHyphen/>
        <w:t>рально-нравственных установок и представлений.</w:t>
        <w:br/>
        <w:br/>
        <w:t>Повышенный риск самоубийства характерен для дис</w:t>
        <w:softHyphen/>
        <w:t>гармоничных личностей, при этом личностная дисгармо</w:t>
        <w:softHyphen/>
        <w:t>ния может быть вызвана как утрированным развитием от</w:t>
        <w:softHyphen/>
        <w:t>дельных интеллектуальных, эмоциональных и волевых ха</w:t>
        <w:softHyphen/>
        <w:t>рактеристик, так и их недостаточной выраженностью.</w:t>
        <w:br/>
        <w:br/>
        <w:t>В–третьих, Е. Шир отмечает, что большинство суицидальных действий в подростковом возрасте, будучи микросоциально обусловленными (отношения в семье, в школе и т.п.), направлены не на самоуничтожение, а на восстановление нарушенных социальных связей с окружающими. Поэтому в подростковом возрасте чаще всего речь идет не о «покушении на самоубийство», а лишь о применении «суицидальной техники» для достижения той или иной первичной (несуицидальной) цели. Иногда суицидальное поведение у подростков определяется стремлением к временному «выключению» из ситуации. И в том и в другом случаях, несмотря на отсутствие суицидальных намерений, потенциальная опасность таких действий достаточно высока. Следует отметить, что в нашей школе есть учащихся, которые имеют нарушения в социальном, педагогическом, духовном и нравственном развитии. Это подростки из неблагополучных семей, условно осужденные и стоящие на учёте в КДН и ЗП и ПДН.</w:t>
        <w:br/>
        <w:br/>
        <w:t>В сложившихся условиях, на наш взгляд, особого внимания заслуживают проблемы профилактики саморазрушающего поведения в подростковом возрасте, т. к. этот возрастной период характеризуется немалым количеством кризисных явлений. Подростков настораживают и пугают происходящие с ними пубертатные изменения и изменения в психологических процессах. 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сознания самоценности личности каждого учащегося в социуме. 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изучение социальных условий жизнедеятельности учащихс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зучение индивидуально – психологических особенностей учащихс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зучение особенностей психолого-педагогического статуса каждого учащегося с целью эффективного решения проблем, возникающих в психическом состоянии, общении, развитии и обучен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формирование позитивного образа Я, уникальности и неповторимости не только собственной личности, но и других людей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пособствовать приобретению школьниками навыков критического мышления в отношении существующих в обществе стереотипов жизненного успеха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зучение теоретических аспектов проблемы с позиции различных наук (философии, физиологии, психологии, социологии, педагогики) и использование информации в работе с педагогами и родителям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овышение осведомленности учителей, родителей и учащихся о признаках возможного суицида, факторах риска и путях действия в этой ситуац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привитие существующих в обществе социальных норм поведения;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формирование осознанной жизненной позиц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звитие ценностно-смысловых ориентаций; 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звитие адекватного отношения к своей личност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звитие навыков эффективно преодолевать критические ситуаци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звитие навыков ответственного поведения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недрение индивидуальной коррекционно-развивающей работы с учащимися группы риска по суицидальному по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апы реализации программы «Перспектива реальности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 этап (2013-2014 учебный год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профилактика суицидального поведения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упреждение самоповреждающего поведения среди подростков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правления рабо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иагностическое.</w:t>
      </w:r>
      <w:r>
        <w:rPr>
          <w:rFonts w:cs="Times New Roman" w:ascii="Times New Roman" w:hAnsi="Times New Roman"/>
          <w:color w:val="000000"/>
          <w:sz w:val="24"/>
          <w:szCs w:val="24"/>
        </w:rPr>
        <w:t> Направлено на изучение индивидуально–психологических особенностей личности подростка («Акцентуации характера», «Определение социально-психологического типа личности»), изучение социально–бытовых условий обитания учащихся, выявление предрасположенности к суицидальному поведению («Склонность к отклоняющемуся поведению», «Самооценка психических состояний»).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филакт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>. Индивидуальные беседы, групповые дискуссии, классные часы, круглые столы о способах эмоциональной разрядки, толерантности, отношению к здоровью, вредных привычках, ценностях и смыслах жизни и т.д. Психологические практикумы по обучению проблем-разрешающего поведения; построению конструктивного общения; поиска социальной поддержки и её восприятия и оказания, адекватному выражению эмоционально-чувственных переживаний, контролю эмоционально-волевых проявлений. Оформление информационных стендов «Депрессия», «Стресс», «Эмоции и чувства», «Агрессия» и т.д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ррекционно-развивающее.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ые и групповые занятия по повышению самооценки, развитию адекватного отношения к собственной личности, эмпат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ультационное.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ые и групповые консультации с родителями и педагогическим коллективом по возрастным и индивидуально – психологическим особенностям подростков. Построение индивидуальной траектории личности учащихся. Индивидуальные консультации по запросу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 этап (2014-2015 учебный год):</w:t>
      </w:r>
      <w:r>
        <w:rPr>
          <w:rFonts w:cs="Times New Roman" w:ascii="Times New Roman" w:hAnsi="Times New Roman"/>
          <w:color w:val="000000"/>
          <w:sz w:val="24"/>
          <w:szCs w:val="24"/>
        </w:rPr>
        <w:t> Вторичная профилактика – работа с выявленной «группой риска».</w:t>
        <w:br/>
        <w:br/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</w:rPr>
        <w:t>^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отвращение суицидального поведения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аправления работ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.1. Диагностическое.</w:t>
      </w:r>
      <w:r>
        <w:rPr>
          <w:rFonts w:cs="Times New Roman" w:ascii="Times New Roman" w:hAnsi="Times New Roman"/>
          <w:color w:val="000000"/>
          <w:sz w:val="24"/>
          <w:szCs w:val="24"/>
        </w:rPr>
        <w:t> Направлено на изучение степени риска категории учащихся, имеющих предрасположенность к суицидальному поведению («Шкала тревожности и депрессии», «Тест НСВ -10», «Человек под дождём»).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.2. Профилакт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>. Индивидуальные беседы, групповые дискуссии, классные часы, круглые столы о построении позитивного будущего, отношении к жизни и смерти, реализации «внутреннего Я». Психологические практикумы по обучению «Я - высказываний», стратегий постановки целей, «Тренинг эмпатии». Оформление информационных стендов «Что делать, когда тебя не понимают?», «Где рождаются эмоции»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.3. Коррекционно-развивающее.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ые занятия по формированию социальных установок, изменение системы ценностей, усиление роли антисуицидальных факторов с акцентом на ценности жизни как таковой. Групповые занятия по развитию навыков ведения беседы, принятия критики, отстаивания мнения, просьбы о помощи, преодоления обвинения.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.4. Консультационное.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ые консультации с родителями учащихся «группы суицидального риска». Групповые консультации с педагогическим коллективом «Как распознать суицид», «Рекомендации по управлению эмоций» «Способы эффективного взаимодействия с учащимися «группы риска»». Построение индивидуальной траектории личности учащихся. Индивидуальные консультации по запросу. </w:t>
        <w:br/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II этап (2015-2017 учебный год):</w:t>
      </w:r>
      <w:r>
        <w:rPr>
          <w:rFonts w:cs="Times New Roman" w:ascii="Times New Roman" w:hAnsi="Times New Roman"/>
          <w:color w:val="000000"/>
          <w:sz w:val="24"/>
          <w:szCs w:val="24"/>
        </w:rPr>
        <w:t> Третичная профилактика – работа с учащимися – суицидентами. 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Снижение последствий и уменьшение вероятности дальнейших случаев, социальная и психологическая реабилитация суицидентов.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3.1. Диагностическое.</w:t>
      </w:r>
      <w:r>
        <w:rPr>
          <w:rFonts w:cs="Times New Roman" w:ascii="Times New Roman" w:hAnsi="Times New Roman"/>
          <w:color w:val="000000"/>
          <w:sz w:val="24"/>
          <w:szCs w:val="24"/>
        </w:rPr>
        <w:t> Направлено на изучение степени риска категории учащихся, совершивших попытку к суициду («Шкала тревожности и депрессии Зигмонда», «Шкала депрессии Зунге», «Тест НСВ -10», «Человек и дерево», «Рисунок семьи»).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3.2. Профилакт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>. Индивидуальные беседы, групповые дискуссии, классные часы, круглые столы о сплоченности школьного коллектива, значимости каждого, поиски достоинств и уникальности каждого ученика в классе, «Ценность жизни», психологически практикум «Что важнее жизни». 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3.3. Коррекционно-развивающее.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ые занятия по выработке адекватных способов снятия напряжения в психотравмирующих ситуациях, уменьшение эмоциональной зависимости и ригидности, изменение системы ценностей, усиление роли антисуицидальных факторов с акцентом на ценности жизни как таковой. Групповые занятия по развитию навыков эмпатии, принятия критики, отстаивания мнения, просьбы о помощи, преодоления обвинения.</w:t>
        <w:br/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3.4. Консультационное.</w:t>
      </w:r>
      <w:r>
        <w:rPr>
          <w:rFonts w:cs="Times New Roman" w:ascii="Times New Roman" w:hAnsi="Times New Roman"/>
          <w:color w:val="000000"/>
          <w:sz w:val="24"/>
          <w:szCs w:val="24"/>
        </w:rPr>
        <w:t> Индивидуальные консультации с родителями учащихся «группы суицидального риска». Групповые консультации с педагогическим коллективом «Как распознать суицид», «Способы эффективного взаимодействия с учащимися «группы риска»». Построение индивидуальной траектории личности учащихся. Индивидуальные консультации по запросу. </w:t>
        <w:br/>
        <w:br/>
        <w:br/>
        <w:t>При сопровождении на втором и третьем этапе профилактики суицидального поведения психологом службы заполняется индивидуальная карта психологической помощи и поддержки подросткам с саморазрущающим поведением. </w:t>
        <w:br/>
        <w:br/>
        <w:t>Классным руководителем индивидуальная траектория развития подростка. На третьем этапе – психолого–педагогическая характеристика несовершеннолетнего, совершившего суици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  Оказание социально-психологической поддержки учащихся в процессе самореализ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 Оказание социально-информационной и научно-методической помощи педагогам, родителям в целях повышения психологической защищенности молодого поко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  Организация помощи в профессиональной, социальной и психологической реабилитации обучающимся, попавшим в кризисные ситуации и др.</w:t>
        <w:br/>
        <w:br/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писок полезных ссыл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Акопов Г. В.  и др. (ред.) Методы профилактики суицидального поведения. - Самара-Ульяновск, 1998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Амбрумова А.Г., Бородин С.В.. Михлин А.С. Предупреждение самоубийств. - М., 1980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Амбрумова А. Г., Тихоненко В.А. Диагностика суицидального поведения. Методические рекомендации. - М., 1980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Бек А., Раш А. И др. Когнитивная терапия депрессий. - СПб.: Питер, 2003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Гилинский Я.И. Самоубийство как социальное явление. Проблемы борьбы с девиантным поведением. - М., 1989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Голант М.. Голант С. Если тот, кого вы любите, в депрессии. Помоги себе -  помоги другому. - М.: Институт психотерапии, 2001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асильева О.С, Андрущенко И.Е. Осознание смысла жизни как средство профилактики суицидального поведения подростков. Журнал практического психолога № 10 -11, 2000 г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Владимирова А.В.Использование кататимно - имагативного метода в работе школьного психолога по профилактике суицидального поведения у подростков. Журнал практического психолога № 10 -11, 2000 г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онанчук Н. В. Первый психотерапевтический контакт после суицида. Психогигиена и психопрофилактика. - Л., 1983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он И.С. Психология ранней юности: Кн. Для учителя. – М.: Просвещение, 1989, 255с. - (Психол. Наука - школе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Крон Т. Помощь, находящемуся в кризисном состоянии. Вестник РАТЭПП. Выпуск 1. СПб, 1995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вак М.Е., Мирович М.О. Как преодолеть острое горе. - Ростов-на-Дону: Феликс, 2000.</w:t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hd w:fill="FFFFFF" w:val="clear"/>
        <w:spacing w:lineRule="atLeast" w:line="300" w:before="144" w:after="288"/>
        <w:jc w:val="center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9494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494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3:00Z</dcterms:created>
  <dc:creator>Admin</dc:creator>
  <dc:description/>
  <cp:keywords/>
  <dc:language>en-US</dc:language>
  <cp:lastModifiedBy>Admin</cp:lastModifiedBy>
  <dcterms:modified xsi:type="dcterms:W3CDTF">2014-10-27T13:44:00Z</dcterms:modified>
  <cp:revision>2</cp:revision>
  <dc:subject/>
  <dc:title/>
</cp:coreProperties>
</file>