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Кысыл- Сырская средняя общеобразовательная школа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ассмотрено и одобрено                                                                   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на заседании педагогического совета                                          директор МБОУ "КССОШ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 от"24" августа 2013 г.                                                             Богданова Т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36/5от 02.09.2013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авового воспитания обучающихся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3-2019 уч.год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Кысыл- Сырская средняя общеобразовательная школ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втор: Заболотная Н. В., зам. директора по ВР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13 г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дним из важных  средств  правового воспитания является  ответственность.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новление государством определенных мер ответственности за те или иные правонарушения необходимо для поддержания правопорядка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в подростковом возрасте, когда подростки могут уже сознательно воспринимать сущность законов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социально-правовы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о, чтобы учащиеся хорошо ориентировались в вопросах законности и правопорядка, ориентировались в вопросах правомерного поведения, знали правонарушения и 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цепции модернизации российского образования на период до 2010 года, а также в Методических рекомендациях «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», утверждённой приказом Министерства образования и науки России от 03.02.2006 года №1 сформулированы важнейшие  задачи воспитания школьников:   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ние у школьников гражданской ответственности и правового самосознания;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щита прав и интересов обучающихся;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ние нравственных смыслов и духовных ориентиров; способности к успешной социализации в обществе и к активной адаптации на рынке труда».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блема воспитания правовой культуры, формирование законопослушного поведения школьников  в настоящее время в стране достаточно актуальна.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  формирование правовой культуры уча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оздать целостное представление о личной ответственности за антиобщественные деяния, предусмотренные уголовным и административным правом;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аучить учащихся вести себя в общественных местах, соблюдать дисциплину и порядок в школе;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формировать умение различать хорошие и плохие поступки;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предупредить опасность необдуманных действий, свойственных подростковому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расту, которые могут привести к совершению преступлений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Основные направления деятельности по реализации программы: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Содержательное направл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109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333333"/>
          <w:sz w:val="20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работка образовательных, воспитательных, социально-педагогических технологий, методов; отбор учебного материала, способствующего формированию законопослушного поведения школьников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109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333333"/>
          <w:sz w:val="20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работы лектория правовых знан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109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333333"/>
          <w:sz w:val="20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деятельности ученического самоуправления в школе.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Социально-педагогическое направл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109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333333"/>
          <w:sz w:val="20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ализация системы просветительских и социально-педагогических мероприятий, адресованных учащимся, родителям, педагогам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109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333333"/>
          <w:sz w:val="20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циально-психологический мониторинг с целью выявления и коррекции имеющихся отклонений в семейном воспитании и личностном развитии школьника; 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Управленческое направл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109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333333"/>
          <w:sz w:val="20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зучение и обобщение передового правового и социально-педагогического опыта в рамках реализации программ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109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333333"/>
          <w:sz w:val="20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реализации основных направлений программ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109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333333"/>
          <w:sz w:val="20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лечение к работе в решении поставленных задач всех существующих служб, работающих с учащимися и их родителями по вопросам правового воспитания и формированию законопослушного поведения школьник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етоды достижения поставленных целей и задач: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одержание курса реализуется на классных часах, которые планируются из расчета один классный час в четверть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сновной формой является беседа, в процессе которой учащиеся приобретают теоретические знания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 7-9 классах ежегодно проводится тестирование с целью выявления склонности учащихся к правонарушениям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Для родителей на основе данной программы разработан цикл лекций по правовой тематике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13-2017 уч. г.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Прогнозируемые результаты реализации программы: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важать и соблюдать права и законы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жить по законам морали и государства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быть толерантным во всех областях общественной жизни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Координация и контроль реализации программы: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ординация и контроль реализации программы возложен на социально-педагогическую службу МБОУ КССОШ: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существляет организационное, информационное и научно-методическое обеспечение программы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ординирует взаимодействие образовательного учреждения с заинтересованными организациями по вопросам правового воспитания и формирования законопослушного поведения школьников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    анализирует ход выполнения плана действий по реализации програм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Содержание программы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64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авила об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Знакомство с правилами школьной жизни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ные ценности нашей жизни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Правила лич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Что такое «хорошо» и что такое «плохо»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Твоя уличная компания. Как попадают в преступную группу?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 «Правовая оценка современных неформальных молодежных движений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авила п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Человек в мире прав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Примерно веди себя в школе, дома, на улице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За что ставят на внутришкольный учет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Правила поведения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За что ставят на учет в милицию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Бережно относись к школьному и другому общественному имуществу, к своим вещам, вещам товарищей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Знакомство с правами и обязанностями учащихся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Я-граждан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Что такое закон? Главный закон страны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Гражданин и обыватель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Твоя воинская обяза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ава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Твои права и обяза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Равенство прав людей от р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овая игра «Главные вопросы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тный журнал «Конвенция «О правах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Права детей – забота госуда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 рисунков «Конвенция «О правах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Подростку о трудовом пра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Что делать, если ты попал в милицию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 проектов  «Твой вариант декларации прав человека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11</w:t>
            </w:r>
          </w:p>
        </w:tc>
      </w:tr>
      <w:tr>
        <w:trPr>
          <w:trHeight w:val="4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Административная и уголовная  ответ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Шалости на железной дорог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Преступления и правонарушения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Административная и юридическая ответственность при создании травмоопасной ситу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Виды наказаний, назначаемые несовершеннолетним. Детская воспитательная колония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Об ответственности подростка за преступления, совершенные на железной дороге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кторина «Уроки Фемиды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Административная ответственность подростка перед законом»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Ответственность за деяния, связанные с оборотом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скуссия «От безответственности до преступления один ш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Асоциальное п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 сочинений «НЕТ школьному хулиганству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-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 ситуаций «Как привлекают подростков к употреблению наркотиков?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 «Нетрадиционные религиозные объединения. Чем они опасны?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 «Суицид среди подростков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-1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Социальные нормы и асоциальное поведение (преступность, наркомания, алкоголизм)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-1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Алкоголь и правопоря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-11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Уме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поведения в школе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вания государства и государственную символику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ы класс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лич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ать правила поведения в школе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ять законы класс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ать безопасность на улиц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го человека называют гражданином?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чество человека, необходимые достойному гражданину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обязанности и права ученик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поведения в общественных местах, дома, в школ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ать хорошие и плохие поступки, добро и зло в повседневной жизни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казывать негативное отношение к плохим поступка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сти навыки культуры общения с разными людьми, в раз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закон?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зывается основной закон государства, как называется основной документ гражданина?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поступки нарушают устав школы?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правила поведения надо соблюдать на  дороге?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сциплинированно вести себя на дороге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относить моральные нормы с повседневным поведением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ментарные права людей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правонарушения и преступления может совершить школьник?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оначальные представления о юридической ответственности.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жать людей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ережно относиться к своему и чужому имуществу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а и обязанности учащихся школ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вание основного документа о правах ребенка, основные его статьи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у наказания за нарушение Правил дорожного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сциплинированно вести себя на автодороге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щать свои прав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ять обязанности школь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щность преступления и правонарушения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личие правовых норм от норм морали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государство может защитить права ребенка?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ая ответственность бывает при создании травмоопасной ситуац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ать административный проступок и преступление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ьно оценивать поступки людей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упреждать создание травмоопасной ситу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у наказания за преступления, совершенные на дороге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б опасностях, связанных с попаданием подростков в асоциальные группы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бенности уголовной ответственности за групповые преступления несовершеннолетних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знавать преступные цели асоциальных объединений несовершеннолетних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отвращать свое попадание в преступную группу, выходить из нее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создавать криминальных ситуаций на дорог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ятие об административной ответственности и условиях ее возникновения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м опасны религиозные объединения для подростков?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ы и приемы вовлечения подростков в употребление наркот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ать правопорядок в общественных местах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тивостоять вовлечению в религиозные объединения, в употребление наркотиков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тивы, которые могут привести человека к преступл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а и гарантии несовершеннолетних при устройстве на работ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ы поведения в критической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щать себя при нарушении трудовых пра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мочь знакомым, попавшим в кризисную ситуаци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социальной опасности преступности, наркомании, алкоголизм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и права и обязанности при общении с органами правопорядк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ы ответственности за деяния, связанные с незаконным оборотом наркотиков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оложения Декларации прав человек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гативно относиться к людям, нарушающим социальные нормы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стаивать свои права при общении с сотрудниками правопорядка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гативно относиться к людям, нарушающим социальные нормы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стаивать свои права при общении с сотрудниками правопорядк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  <w:lang w:eastAsia="ru-RU"/>
        </w:rPr>
        <w:t>Тематика лекций для родителе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ы воспитания в семье. Какими им быть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ние ненасилием в семь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учить сына или дочь говорить «нет»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ская агрессивность, ее причины и последств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что ставят на учет в милицию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бодное время – для души и с пользой, или Чем занят ваш ребенок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уберечь подростка от насилия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фликты с собственным ребенком и пути их разрешения.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учить быть  ответственным за свои поступ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делать, если ваш ребенок попал в милицию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 и ответственность.</w:t>
              <w:tab/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Используемая литератур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Альбом «Ваши права». – Тамбов, 2001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елигородная В.А. Классные часы по гражданскому и правовому воспитанию. – М., 2006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оспитательный процесс: изучение эффективности. Под редакцией Е.Н. Степанова. – М., 2000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Дик Н.Ф. Правовые классные часы в 7-9 классах, Ростов на Дону, 2006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Дик Н.Ф. Правовые классные часы в 9 – 11 классах, Ростов на Дону, 2006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Журналы: «Классный руководитель», «Заместитель директора по воспитательной работе», «Воспитание школьников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. Кодекс РФ об административных правонарушениях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Комментарии  к Уголовному Кодексу РФ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Правовое воспитание школьников 5 – 9 классы. – Волгоград, 200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Сергеева В.П. Классный руководитель в современной школе. – М., 2000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Фалькович Т.А. Подростки 21 века. Психолого-педагогическая работа в кризисных ситуациях. – М., 2006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ind w:left="30" w:right="30" w:hanging="0"/>
      <w:outlineLvl w:val="0"/>
    </w:pPr>
    <w:rPr>
      <w:rFonts w:ascii="Comic Sans MS" w:hAnsi="Comic Sans MS" w:eastAsia="Times New Roman" w:cs="Times New Roman"/>
      <w:b/>
      <w:bCs/>
      <w:i/>
      <w:iCs/>
      <w:color w:val="0000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eastAsia="Times New Roman" w:cs="Times New Roman"/>
      <w:b/>
      <w:bCs/>
      <w:i/>
      <w:iCs/>
      <w:color w:val="000000"/>
      <w:kern w:val="2"/>
      <w:sz w:val="40"/>
      <w:szCs w:val="40"/>
    </w:rPr>
  </w:style>
  <w:style w:type="character" w:styleId="InternetLink">
    <w:name w:val="Hyperlink"/>
    <w:rPr>
      <w:b/>
      <w:bCs/>
      <w:strike w:val="false"/>
      <w:dstrike w:val="false"/>
      <w:color w:val="0099DB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14:00Z</dcterms:created>
  <dc:creator>Admin</dc:creator>
  <dc:description/>
  <cp:keywords/>
  <dc:language>en-US</dc:language>
  <cp:lastModifiedBy>Учитель</cp:lastModifiedBy>
  <cp:lastPrinted>2015-11-06T12:20:00Z</cp:lastPrinted>
  <dcterms:modified xsi:type="dcterms:W3CDTF">2016-07-26T03:31:00Z</dcterms:modified>
  <cp:revision>9</cp:revision>
  <dc:subject/>
  <dc:title/>
</cp:coreProperties>
</file>