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Кысыл-Сыр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Вилюйский улус (район)»</w:t>
      </w:r>
    </w:p>
    <w:p>
      <w:pPr>
        <w:pStyle w:val="Heading"/>
        <w:ind w:right="877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КССОШ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гданова Т.М._____________________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93 от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сентяб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проведения профессиональной ори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амоопределения обучающихся МБОУ «КС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Задачи:</w:t>
      </w:r>
      <w:r>
        <w:rPr>
          <w:rFonts w:cs="Times New Roman" w:ascii="Times New Roman" w:hAnsi="Times New Roman"/>
          <w:color w:val="000000"/>
        </w:rPr>
        <w:br/>
        <w:t>– Координация действий руководителей, педагогов, психолога, шефов по повышению эффективности профориентационной работы среди учащихся и их родителей с учетом потребностей предприятий Республики Саха и Вилюйского улуса и перспективы размещения производительных сил на территории района.</w:t>
        <w:br/>
        <w:t>– Создание системы взаимодействия школы и предприятий посёлка на основе признания важности проблемы управления трудовыми ресурсами и профориентационной работы среди школьников.</w:t>
        <w:br/>
        <w:t>– Скоординировать работу классных руководителей по преемственности профориентационной работы между ступенями образования, по организации индивидуальной работы с учащимися, их родителями для формирования обоснованных профессиональных потребностей и их педагогической коррекции через работу методобъединения классных руководителей.</w:t>
      </w:r>
      <w:r>
        <w:rPr>
          <w:rFonts w:cs="Times New Roman" w:ascii="Times New Roman" w:hAnsi="Times New Roman"/>
        </w:rPr>
        <w:t xml:space="preserve"> Профориентационная  деятельность школы осуществляется через систему педагогической, психологической, информационной и организационной поддержки детей с 1по 11 класс, работу школы с семьей и социумом.</w:t>
        <w:b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• Взаимодействие с предприятиями посёлка </w:t>
      </w:r>
      <w:r>
        <w:rPr>
          <w:rFonts w:cs="Times New Roman" w:ascii="Times New Roman" w:hAnsi="Times New Roman"/>
          <w:i/>
          <w:iCs/>
          <w:color w:val="000000"/>
        </w:rPr>
        <w:t>(экскурсии, встречи с руководителями, шефами)</w:t>
      </w:r>
      <w:r>
        <w:rPr>
          <w:rFonts w:cs="Times New Roman" w:ascii="Times New Roman" w:hAnsi="Times New Roman"/>
          <w:color w:val="000000"/>
        </w:rPr>
        <w:t>- в течение года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активизация работы по профориентации с вовлечением в эту проблему всего педагогического сообщества.</w:t>
        <w:br/>
        <w:t>Мероприятия</w:t>
        <w:br/>
        <w:t>1.Организация экскурсий на предприятияпосёлка:</w:t>
        <w:br/>
        <w:t>–аптека;</w:t>
        <w:br/>
        <w:t>–почтовое отделение;</w:t>
        <w:br/>
        <w:t>–администрация посёлка и г. Вилюйска;</w:t>
        <w:br/>
        <w:t>–пожарная часть;</w:t>
        <w:br/>
        <w:t>-милиция;</w:t>
        <w:br/>
        <w:t>-библиотека;</w:t>
        <w:br/>
        <w:t>-ДДТ и музыкальная школа.                                                                                                                                 –ОАО «ЯТЭК», «Сахатранснефтегаз», ООО «Росич», «Вилюйгазстрой»</w:t>
        <w:br/>
        <w:t>2.Встречи школьников с шефами (рабочие, бригадиры) единый классный час по профориентации.</w:t>
        <w:br/>
        <w:t>3.Экскурсии на предприятия</w:t>
        <w:br/>
        <w:t>4.Семинар-практикум для педагогов, направленный на разъяснение необходимости проведения работы по профориентации.</w:t>
      </w:r>
      <w:r>
        <w:rPr>
          <w:rFonts w:cs="Times New Roman" w:ascii="Times New Roman" w:hAnsi="Times New Roman"/>
        </w:rPr>
        <w:t xml:space="preserve"> Обучение основным методам и формам различных направлений профориентационной работы (профинформация, профагитация, профпросвещение, профдиагностика и профконсультация)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Система работы с образовательными учреждениями посёлка-</w:t>
      </w:r>
      <w:r>
        <w:rPr>
          <w:rFonts w:cs="Times New Roman" w:ascii="Times New Roman" w:hAnsi="Times New Roman"/>
          <w:color w:val="000000"/>
        </w:rPr>
        <w:t xml:space="preserve"> в течение года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Целенаправленная работа по мотивации выпускников на освоение рабочих профессий.</w:t>
        <w:br/>
        <w:t>Мероприятия:</w:t>
        <w:br/>
        <w:t>1.Экскурсии в УКК пос. Кысыл-Сыр</w:t>
        <w:br/>
        <w:t xml:space="preserve">2. Посещения Вилюйского педагогического колледжа </w:t>
        <w:br/>
        <w:t>3. Участие в днях открытых двер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 xml:space="preserve">• Система работы педагогов с выпускниками и школьниками- </w:t>
      </w:r>
      <w:r>
        <w:rPr>
          <w:rFonts w:cs="Times New Roman" w:ascii="Times New Roman" w:hAnsi="Times New Roman"/>
          <w:color w:val="000000"/>
        </w:rPr>
        <w:t>в течение года</w:t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Создать условия для реализации программы по профориентации, мотивировать учащихся к осознанному самоопределению.</w:t>
        <w:br/>
        <w:t>Мероприятия:</w:t>
        <w:br/>
        <w:t>-Проведение классных часов по теме: «Профессии нашего посёлка»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-Проведение экскурсий на предприятиях посёлка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-Профориентационные игры «Биржа труда», «Модель идеального города» и др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-Активизирующие опросники: «Престижная профессия», «Труд в современном обществе»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t>-Игра-дискуссия «Кто нужен нашему посёлку?»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• Система работы психолога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рофориентационная помощь.</w:t>
        <w:br/>
        <w:t>Мероприятия:</w:t>
        <w:br/>
        <w:t>1.Диагностика Сентябрь-октябрь</w:t>
        <w:br/>
        <w:t>2.Индивидуальные консультации по выбору профессии</w:t>
        <w:br/>
        <w:t>3.Изучить возможности введения в 10-11 классах курса «Мой выбор» или практического курса «Профессиональный успех»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• Информационное обеспечение профориентационной деятельности</w:t>
      </w:r>
      <w:r>
        <w:rPr>
          <w:rFonts w:cs="Times New Roman" w:ascii="Times New Roman" w:hAnsi="Times New Roman"/>
          <w:color w:val="000000"/>
        </w:rPr>
        <w:br/>
        <w:t>Мероприятия:</w:t>
        <w:br/>
        <w:t>1.Рубрика о рабочих профессиях и династиях в школьной газете на сайте школы.</w:t>
        <w:br/>
        <w:t>2.Информационные бюллетени о профессиях, которые можно получить в нашей Республике и улусе</w:t>
        <w:br/>
        <w:t>3.Оформление информационного стенда со сменной информацией: «Куда пойти учиться».</w:t>
        <w:br/>
        <w:t>4.Создание презентации и проектов о рабочих профессиях. Проведение конкурса среди учащихс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</w:rPr>
        <w:t>Оценка эффективности профориентационной работы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Дать оценку деятельности педагогов по профориентационной работе</w:t>
        <w:br/>
        <w:t>Мероприятия:</w:t>
        <w:br/>
        <w:t>1.Экспертиза планов воспитательной работы.</w:t>
        <w:br/>
        <w:t>2.Экспертиза плана работы библиотеки.</w:t>
        <w:br/>
        <w:t>3.Экспертиза плана работы психолога.</w:t>
        <w:br/>
        <w:t>4.Анализ поступления выпускников в учебные заведения, трудоустройство.</w:t>
      </w:r>
      <w:r>
        <w:rPr>
          <w:rFonts w:cs="Times New Roman" w:ascii="Times New Roman" w:hAnsi="Times New Roman"/>
        </w:rPr>
        <w:t xml:space="preserve"> </w:t>
        <w:br/>
        <w:t>5.Диагностика удовлетворенности профориентационной деятельностью детей и родителей, формирующих социальный заказ школе.</w:t>
        <w:br/>
        <w:b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гностическая и развивающая линии проходят через все уровни профориентационной деятельности школы. Таких уровней четыре.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1 уровень. </w:t>
      </w:r>
      <w:r>
        <w:rPr>
          <w:rFonts w:cs="Times New Roman" w:ascii="Times New Roman" w:hAnsi="Times New Roman"/>
          <w:b/>
          <w:i/>
        </w:rPr>
        <w:t>«Профессии моей семьи».</w:t>
      </w:r>
      <w:r>
        <w:rPr>
          <w:rFonts w:cs="Times New Roman" w:ascii="Times New Roman" w:hAnsi="Times New Roman"/>
          <w:b/>
        </w:rPr>
        <w:t xml:space="preserve"> 1-4 класс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мотивации детей к игровой и учебной деятельност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Профессий много есть на свет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(школьный, улусный уровн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, где работают родители (1 в полугод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стречи с родителями – представителями различных професс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(кружки, секци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онкурсы творческих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Профессий много есть на свете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День профориентации.- декабрь 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10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и профессии вокруг меня».</w:t>
      </w:r>
      <w:r>
        <w:rPr>
          <w:rFonts w:cs="Times New Roman" w:ascii="Times New Roman" w:hAnsi="Times New Roman"/>
          <w:b/>
          <w:sz w:val="24"/>
          <w:szCs w:val="24"/>
        </w:rPr>
        <w:t xml:space="preserve"> 5-8 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дивидуальных особенностей, интересов, склонностей, мотивации к учебной деятельности и социальной сфере, мотивов само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(кружки, секции, клуб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улусный уров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(1 в четвер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посёл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Республики Са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ориентации, декабрь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рофориентационной работы..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Мир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9 кл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я профессиональная карье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(кружки, секции, клу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Все обо все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улусный  уров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посёл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республ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рофильная подготовка (информационная работа, профильная ориентация, курсы по выб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удоустройство подро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.- декабрь 201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оступления учащихся в Сузы, 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ниторинг профориентацион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уровень.  </w:t>
      </w:r>
      <w:r>
        <w:rPr>
          <w:rFonts w:cs="Times New Roman" w:ascii="Times New Roman" w:hAnsi="Times New Roman"/>
          <w:b/>
          <w:i/>
          <w:sz w:val="24"/>
          <w:szCs w:val="24"/>
        </w:rPr>
        <w:t>«Я в мире професс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10-11 клас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гностика интересов, склонностей и способностей, мотивации к учебной, трудовой деятельностям,  социальной сфере, мотивов саморазвития, профессиональной направ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й курс «Мой  выбор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ориентационные минутки на уро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офориентационные уроки по учебным предметам (1 раз в 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дополнительного образования (кружки, секции, клуб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ллектуально-практический марафон «Будущее выбирает профессионал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ы (школьный, улусный уровн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 на предприятия и организации посёл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 представителями различных профессий – работниками предприятий и организаций поселка,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рынком труда в ст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/>
      </w:pPr>
      <w:r>
        <w:rPr>
          <w:rFonts w:cs="Times New Roman" w:ascii="Times New Roman" w:hAnsi="Times New Roman"/>
          <w:i/>
          <w:sz w:val="24"/>
          <w:szCs w:val="24"/>
        </w:rPr>
        <w:t>Элективные курс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профориентации,- декабрь 201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речи с выпускниками школы,  успешными в своих професс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фориентационной акции «Сто дорог — одна твоя» с выездом представителей учреждений профессионального образования,- март 201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езентаций «Моя будущая профессия»  по номинациям для обучающихся 10-11 классов, март 2016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ые мероприятия по профессиональной ори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самоопределению обучающихся МБОУ «КС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Интеллектуально-практический марафон «Профессий много есть на свете» для 1-4 классов, 29. 11. 2016 г. отв. –Салимоненко С.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офориентации для 5-8 классов, декабрь 2016 г. отв. Овсейчук М. 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ый стол «Будущее выбирает профессионалов», январь 2017 г., отв.Тищенко Т. В., Совет старшеклассник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представителями предприятий и организаций поселка, ОАО «ЯТЭК», в течение года, отв. Заболотная Н. 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 на предприятия поселка, в течение года, отв.-родительский комитет школы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05:00Z</dcterms:created>
  <dc:creator>Admin</dc:creator>
  <dc:description/>
  <cp:keywords/>
  <dc:language>en-US</dc:language>
  <cp:lastModifiedBy>Учитель</cp:lastModifiedBy>
  <cp:lastPrinted>2016-09-22T13:05:00Z</cp:lastPrinted>
  <dcterms:modified xsi:type="dcterms:W3CDTF">2016-09-22T03:06:00Z</dcterms:modified>
  <cp:revision>11</cp:revision>
  <dc:subject/>
  <dc:title/>
</cp:coreProperties>
</file>