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сыл-Сырская средняя общеобразовательная школа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КССОШ Богданова Т.М.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каз №  93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sz w:val="24"/>
          <w:szCs w:val="24"/>
        </w:rPr>
        <w:t>от «01»  сентября 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работы МБОУ «КССОШ» с родителями по реализации программы «Навстречу друг другу»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color w:val="000000"/>
          <w:sz w:val="24"/>
          <w:szCs w:val="24"/>
        </w:rPr>
        <w:t>на 2016-2017 учебный год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6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лан работы с родителями МБОУ «КССОШ» на 2016-2017 учебный год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11"/>
        <w:gridCol w:w="33"/>
        <w:gridCol w:w="2263"/>
        <w:gridCol w:w="30"/>
        <w:gridCol w:w="15"/>
        <w:gridCol w:w="243"/>
        <w:gridCol w:w="1275"/>
        <w:gridCol w:w="4106"/>
      </w:tblGrid>
      <w:tr>
        <w:trPr>
          <w:trHeight w:val="25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лассы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месту жительства обучающихся:</w:t>
            </w:r>
          </w:p>
          <w:p>
            <w:pPr>
              <w:pStyle w:val="Normal"/>
              <w:numPr>
                <w:ilvl w:val="0"/>
                <w:numId w:val="1"/>
              </w:numPr>
              <w:ind w:left="22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ение социально-психологической обстановки</w:t>
            </w:r>
          </w:p>
          <w:p>
            <w:pPr>
              <w:pStyle w:val="Normal"/>
              <w:numPr>
                <w:ilvl w:val="0"/>
                <w:numId w:val="1"/>
              </w:numPr>
              <w:ind w:left="22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жилищно – бытовых условий</w:t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9.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.09.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.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емьями, находящимися в социально – опасном положении и в трудной жизненной ситуации:</w:t>
            </w:r>
          </w:p>
          <w:p>
            <w:pPr>
              <w:pStyle w:val="Normal"/>
              <w:numPr>
                <w:ilvl w:val="0"/>
                <w:numId w:val="3"/>
              </w:numPr>
              <w:ind w:left="22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становка на учет</w:t>
            </w:r>
          </w:p>
          <w:p>
            <w:pPr>
              <w:pStyle w:val="Normal"/>
              <w:numPr>
                <w:ilvl w:val="0"/>
                <w:numId w:val="3"/>
              </w:numPr>
              <w:ind w:left="22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сильной материальной, социальной и психолого – педагогической помощ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9.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25.09.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.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нсультаций, тематических бесед и родительских тренинг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. Педагог, психолог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анкетирование:</w:t>
            </w:r>
          </w:p>
          <w:p>
            <w:pPr>
              <w:pStyle w:val="Normal"/>
              <w:numPr>
                <w:ilvl w:val="0"/>
                <w:numId w:val="2"/>
              </w:numPr>
              <w:ind w:left="22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емьи, в которой воспитывается ребенок.</w:t>
            </w:r>
          </w:p>
          <w:p>
            <w:pPr>
              <w:pStyle w:val="Normal"/>
              <w:numPr>
                <w:ilvl w:val="0"/>
                <w:numId w:val="2"/>
              </w:numPr>
              <w:ind w:left="22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вы видите своего ребенка после окончания школы (социальный заказ).</w:t>
            </w:r>
          </w:p>
          <w:p>
            <w:pPr>
              <w:pStyle w:val="Normal"/>
              <w:numPr>
                <w:ilvl w:val="0"/>
                <w:numId w:val="2"/>
              </w:numPr>
              <w:ind w:left="22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воспитания в современной шк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. Педагог, психолог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родителей на заседания Совета по профилактике по проблемам воспитания и обучения. Составление ходатайств о привлечении родителей, не выполняющих свои обязанности по воспитанию детей, к административной ответственности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май</w:t>
            </w:r>
          </w:p>
        </w:tc>
        <w:tc>
          <w:tcPr>
            <w:tcW w:w="28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зам директора по ВР, соц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ом родительского самоуправления и родительской общественностью по вопросам деятельности образовательного учреждения и социально-значимым проблема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 родительского комитета 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4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z w:val="24"/>
                <w:szCs w:val="24"/>
              </w:rPr>
              <w:t>установочных родительских собраний  (1-4 кл,. 5-11 кл.). Вопросы профилактики дорожно-транспортного травматизма, с разъяснением обязательного применения ремней безопасности,  беседа «Об ответственности родителей..», меры безопасности при хранении оружия, организация учебно- воспитательного процесса обучающихся</w:t>
            </w:r>
            <w:r>
              <w:rPr>
                <w:sz w:val="24"/>
                <w:szCs w:val="24"/>
              </w:rPr>
              <w:t>, ФЗ 120, вакцинация «гриппол», Беседа по пожарной безопас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неделя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ой конфер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сентября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администрация школы, родит. Комитет, психолог, соц.педагог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лектории: «Мой ребёнок- ученик», «Трудности адаптации ребенка к обучению в 1,5, 10 класс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,10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сихолог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с родителями «Одаренные де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сихолог, соц педагог, учителя- предметники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беседы с родителями учащихся по предупреждению пропусков уроков по неуважительной причине, опозд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сихолог, соц педагог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«</w:t>
            </w:r>
            <w:r>
              <w:rPr>
                <w:color w:val="000000"/>
                <w:sz w:val="24"/>
                <w:szCs w:val="24"/>
              </w:rPr>
              <w:t>«Учимся понимать и поддерживать своих детей»</w:t>
            </w:r>
            <w:r>
              <w:rPr>
                <w:sz w:val="24"/>
                <w:szCs w:val="24"/>
              </w:rPr>
              <w:t>». Правила поведения в школ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сихолог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4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ведение общешкольного родительского собрания №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10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 и УВР, соц педагог,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4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для родителей «Правовые и психологические последствия  жестокого обращения с детьми»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октября</w:t>
            </w:r>
          </w:p>
        </w:tc>
        <w:tc>
          <w:tcPr>
            <w:tcW w:w="28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4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психолога, классных руководителей, соцпедагога с родителями обучающихся 1, 5, 10 классов с целью выявления проблем адаптационного периода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ктября</w:t>
            </w:r>
          </w:p>
        </w:tc>
        <w:tc>
          <w:tcPr>
            <w:tcW w:w="28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10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. Педагог, психолог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торий  «Особенности адаптации учащихся к обучению в пятом классе»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ноября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. Педагог, психолог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лекций и бесед о половом воспитании учащихся с учетом возрастных особеннос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гигиеническому воспитанию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4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«Взаимоотношения детей и родителей» 8-9 кл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ноября</w:t>
            </w:r>
          </w:p>
        </w:tc>
        <w:tc>
          <w:tcPr>
            <w:tcW w:w="28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. Педагог, психолог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родительские дни с посещением уроков и внеклассных 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неделя декабря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- предметники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Лекторий «Трудный возраст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декабря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. Педагог, 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щешкольная родительская конференция                                     </w:t>
            </w:r>
            <w:r>
              <w:rPr>
                <w:color w:val="274529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заимодействие семьи и школы по вопросам профилактики правонарушений и безнадзор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 2016 г.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 и УВР, соц педагог,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с родителями по реализации   ФЗ 120  «О недопустимости  нахождения детей, не достигших шестнадцатилетнего возраста,  в ночное время без сопровождения родителей  (или лиц их заменяющих).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. Педагог, психолог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дительские собрания по класс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и декабря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 и УВР, соц педагог,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заседания совета по профилактике несовершеннолетних и членов РК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оц педагог, РК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«Тревожные де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кабря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. Педагог, 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для родителей «Агрессия детей: ее причина и предупреждени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января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. Педагог, 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452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Вечер вопросов и отве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января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«Ответственное  родительство - залог успешности и здоровья ребён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февраля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. Педагог, психолог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й стол</w:t>
            </w:r>
            <w:r>
              <w:rPr>
                <w:sz w:val="24"/>
                <w:szCs w:val="24"/>
              </w:rPr>
              <w:t xml:space="preserve"> с привлечением специалистов различных образовательных, культурных, административных учреждений по проблемам воспитания </w:t>
            </w:r>
            <w:r>
              <w:rPr>
                <w:color w:val="000000"/>
                <w:sz w:val="24"/>
                <w:szCs w:val="24"/>
              </w:rPr>
              <w:t>«Совместная работа общественности, семьи и школы по гражданско-правовому воспитанию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февраля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 и УВР, соц педагог,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84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общешкольного родительского собрания № 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марта</w:t>
            </w:r>
          </w:p>
        </w:tc>
        <w:tc>
          <w:tcPr>
            <w:tcW w:w="28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м директора по ВР и УВР, соц педагог, психолог,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4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совместная деятельность детей и взрослых: игры, познавательно – развлекательные программы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и марта</w:t>
            </w:r>
          </w:p>
        </w:tc>
        <w:tc>
          <w:tcPr>
            <w:tcW w:w="28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 и УВР, соц педагог, психолог, Классные руководители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4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. «Как помочь ребенку подготовиться к переходу в основную школу»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арта</w:t>
            </w:r>
          </w:p>
        </w:tc>
        <w:tc>
          <w:tcPr>
            <w:tcW w:w="28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 педагог, психолог, Классные руководители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4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. «Эмоционально-психологическое состояние детей в период подготовки к экзаменам»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марта</w:t>
            </w:r>
          </w:p>
        </w:tc>
        <w:tc>
          <w:tcPr>
            <w:tcW w:w="28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 педагог, психолог, Классные руководители</w:t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и марта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 и УВР, соц педагог, психолог, Классные руководители, учителя- предметники</w:t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школьное родительское собрание №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марта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 и УВР, соц педагог, психолог, Классные руководители</w:t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 – развлекательная  программа «Горжусь профессией родителей»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апрел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«Телефомания в школе»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апрел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thickThinLargeGap" w:sz="6" w:space="0" w:color="80808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80808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thickThinLargeGap" w:sz="6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1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Публичный отчет школы за 2016-2017 учебный год»</w:t>
            </w:r>
          </w:p>
        </w:tc>
        <w:tc>
          <w:tcPr>
            <w:tcW w:w="3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апреля</w:t>
            </w:r>
          </w:p>
        </w:tc>
        <w:tc>
          <w:tcPr>
            <w:tcW w:w="24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 и УВР, соц педагог, психолог, Классные руководители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thickThinLargeGap" w:sz="6" w:space="0" w:color="80808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80808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thickThinLargeGap" w:sz="6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81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«Я и мой ребенок – поиск взаимопонимания. Поддержка как стратегия конструктивного взаимодействия с детьми»</w:t>
            </w:r>
          </w:p>
        </w:tc>
        <w:tc>
          <w:tcPr>
            <w:tcW w:w="3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апреля</w:t>
            </w:r>
          </w:p>
        </w:tc>
        <w:tc>
          <w:tcPr>
            <w:tcW w:w="24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 педагог, психолог, Классные руководители</w:t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452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школьное родительское собрание №4</w:t>
            </w:r>
            <w:r>
              <w:rPr>
                <w:color w:val="2745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тоги года и планы на будущее»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4529"/>
                <w:sz w:val="24"/>
                <w:szCs w:val="24"/>
              </w:rPr>
            </w:pPr>
            <w:r>
              <w:rPr>
                <w:color w:val="274529"/>
                <w:sz w:val="24"/>
                <w:szCs w:val="24"/>
              </w:rPr>
            </w:r>
          </w:p>
          <w:p>
            <w:pPr>
              <w:pStyle w:val="Normal"/>
              <w:rPr>
                <w:color w:val="274529"/>
                <w:sz w:val="24"/>
                <w:szCs w:val="24"/>
              </w:rPr>
            </w:pPr>
            <w:r>
              <w:rPr>
                <w:color w:val="274529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thickThinLargeGap" w:sz="6" w:space="0" w:color="80808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ма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80808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 и УВР, соц педагог, психолог, Классные руководители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452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торий  «Профессиональное самоопределение старшеклассников»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4529"/>
                <w:sz w:val="24"/>
                <w:szCs w:val="24"/>
              </w:rPr>
            </w:pPr>
            <w:r>
              <w:rPr>
                <w:color w:val="274529"/>
                <w:sz w:val="24"/>
                <w:szCs w:val="24"/>
              </w:rPr>
            </w:r>
          </w:p>
          <w:p>
            <w:pPr>
              <w:pStyle w:val="Normal"/>
              <w:rPr>
                <w:color w:val="274529"/>
                <w:sz w:val="24"/>
                <w:szCs w:val="24"/>
              </w:rPr>
            </w:pPr>
            <w:r>
              <w:rPr>
                <w:color w:val="274529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ма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 и УВР, соц педагог, психолог, Классные руководители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4529"/>
                <w:sz w:val="24"/>
                <w:szCs w:val="24"/>
              </w:rPr>
            </w:pPr>
            <w:r>
              <w:rPr>
                <w:color w:val="274529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thickThinLargeGap" w:sz="6" w:space="0" w:color="80808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74529"/>
                <w:sz w:val="24"/>
                <w:szCs w:val="24"/>
              </w:rPr>
            </w:pPr>
            <w:r>
              <w:rPr>
                <w:color w:val="274529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80808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thickThinLargeGap" w:sz="6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1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одительские собрания «Итоги учебного года»</w:t>
            </w:r>
          </w:p>
        </w:tc>
        <w:tc>
          <w:tcPr>
            <w:tcW w:w="3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ая</w:t>
            </w:r>
          </w:p>
        </w:tc>
        <w:tc>
          <w:tcPr>
            <w:tcW w:w="24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 и УВР, соц педагог, психолог, Классные руководители, учителя- предметники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thickThinLargeGap" w:sz="6" w:space="0" w:color="80808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80808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thickThinLargeGap" w:sz="6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81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родителей будущих первоклассников «Особенности содержания начального общего образования. Представление учителей 1-х классов»</w:t>
            </w:r>
          </w:p>
        </w:tc>
        <w:tc>
          <w:tcPr>
            <w:tcW w:w="3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мая</w:t>
            </w:r>
          </w:p>
        </w:tc>
        <w:tc>
          <w:tcPr>
            <w:tcW w:w="24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 и УВР, соц педагог, психолог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одителей в проведение школьных мероприятий и КДД, конкурсов, акций, соревнований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взаимодействия с родителями на школьном сайте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ь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родительского комитета школы ( по плану работы  род. Комитета школы)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thickThinLargeGap" w:sz="6" w:space="0" w:color="80808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80808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одительского комитета школы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 w:before="280" w:after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85"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3:06:00Z</dcterms:created>
  <dc:creator>Admin</dc:creator>
  <dc:description/>
  <cp:keywords/>
  <dc:language>en-US</dc:language>
  <cp:lastModifiedBy>Учитель</cp:lastModifiedBy>
  <cp:lastPrinted>2016-09-22T14:08:00Z</cp:lastPrinted>
  <dcterms:modified xsi:type="dcterms:W3CDTF">2016-09-22T04:25:00Z</dcterms:modified>
  <cp:revision>15</cp:revision>
  <dc:subject/>
  <dc:title/>
</cp:coreProperties>
</file>