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ысыл-Сырская средняя общеобразовательная школа</w:t>
      </w:r>
    </w:p>
    <w:p>
      <w:pPr>
        <w:sectPr>
          <w:type w:val="nextPage"/>
          <w:pgSz w:w="11906" w:h="16838"/>
          <w:pgMar w:left="1701" w:right="127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15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аю: </w:t>
      </w:r>
    </w:p>
    <w:p>
      <w:pPr>
        <w:pStyle w:val="Normal"/>
        <w:tabs>
          <w:tab w:val="clear" w:pos="708"/>
          <w:tab w:val="left" w:pos="391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КССОШ</w:t>
      </w:r>
    </w:p>
    <w:p>
      <w:pPr>
        <w:pStyle w:val="Normal"/>
        <w:tabs>
          <w:tab w:val="clear" w:pos="708"/>
          <w:tab w:val="left" w:pos="391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tabs>
          <w:tab w:val="clear" w:pos="708"/>
          <w:tab w:val="left" w:pos="391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а Т.М.</w:t>
      </w:r>
    </w:p>
    <w:p>
      <w:pPr>
        <w:pStyle w:val="Normal"/>
        <w:tabs>
          <w:tab w:val="clear" w:pos="708"/>
          <w:tab w:val="left" w:pos="3915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02» сентября 2015г.</w:t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27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СИХОЛОГО-ПЕДАГОГИЧЕСКОГО СОПРОВОЖДЕНИЯ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5-2019 учебный год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ставил: педагог-психолог Руфова В. Н</w:t>
      </w:r>
    </w:p>
    <w:p>
      <w:pPr>
        <w:pStyle w:val="Normal"/>
        <w:tabs>
          <w:tab w:val="clear" w:pos="708"/>
          <w:tab w:val="left" w:pos="391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ложения.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/>
        <w:t>Психолого-педагогическое сопровождение – это система профессиональной деятельности, направленной на создание социально-психологических условий для успешной социализации в условиях обучения в средней общеобразовательной школе.</w:t>
      </w:r>
    </w:p>
    <w:p>
      <w:pPr>
        <w:pStyle w:val="TextBody"/>
        <w:ind w:firstLine="851"/>
        <w:rPr/>
      </w:pPr>
      <w:r>
        <w:rPr>
          <w:b/>
          <w:lang w:val="en-US"/>
        </w:rPr>
        <w:t>II</w:t>
      </w:r>
      <w:r>
        <w:rPr>
          <w:b/>
        </w:rPr>
        <w:t xml:space="preserve">. Цель психолого-педагогического сопровождения. </w:t>
      </w:r>
    </w:p>
    <w:p>
      <w:pPr>
        <w:pStyle w:val="TextBody"/>
        <w:ind w:firstLine="851"/>
        <w:rPr/>
      </w:pPr>
      <w:r>
        <w:rPr/>
        <w:t>Создать в рамках данной социально-педагогической среды условия для успешной социализации учащихс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Задачи службы психолого-педагогического сопровожд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Изучение личности обучающегося. Формирование банка данных учащихся, нуждающихся в социально-педагогической поддерж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ого психологического климата в классных коллективах и образовательном учреждении в цел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ифференцированной работы с различными категориями учащихся и их семья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реализации концепции самопомощи (поощрение уникальности и неповторимости личност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сихологической и социальной адресной помощ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ние результативности воспитательного процес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конфликтных ситуац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успешной  социализации  обучающихс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сновные направления деятельности службы психолого-педагогического сопровожден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диагностика индивидуальная и групповая (познавательных, эмоциональных, личностных и социально-психологических особенностей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Изучение степени адаптированности учащихс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циальной поддержке подростка (привлечение компетентных органов для решения стоящих перед учащимся проблем: социальных, со здоровьем и т.д.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Консультирование школьников, родителей, педагогов. Оказание помощи в решении конкретных пробле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едагогического анализа результативности воспитательного процесс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Формы работы: </w:t>
      </w:r>
      <w:r>
        <w:rPr>
          <w:rFonts w:cs="Times New Roman" w:ascii="Times New Roman" w:hAnsi="Times New Roman"/>
          <w:sz w:val="24"/>
          <w:szCs w:val="24"/>
        </w:rPr>
        <w:t>индивидуальная и коллективная, осуществляются через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система часов общени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разговор по душам между школьником и учителем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подготовка классных и общешкольных дел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встречи с психологом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профконсультации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тестировани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проведение различного типа и назначения диагностических методик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семинары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консультации для педагогов и родителей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разработка необходимой документации и материалов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Участники службы психолого-педагогического  сопровожде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- психолог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й педагог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-предметники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Заведующая библиотекой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Направления работы  участников  службы психолого-педагогического  сопровожд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сихологической  диагностики (изучение личностных особенностей учащегося,  психических процессов, их влияние на  образовательный процесс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сихологического консультирования (оказание практической помощи  в различных жизненных ситуациях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ррекционно-развивающей деятельности (занятия по развитию психических процессов, личностных особенностей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сихологического просвещения (информирование о проблемах и путях их рационального решения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зработке концептуальных основ ОУ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документации по установленной форме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едагог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учет  несовершеннолетних и их семей, относящихся к «группе риска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в социальной адаптации несовершеннолетних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изучение психолого- педагогических особенностей личности обучающегося и ее микросреды, условий жизн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офилактики правонарушений , наркотизма, пропаганда здорового образа жизни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зработке концептуальных основ ОУ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документации по установленной форме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 жизнедеятельности  классного коллектив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удовлетворенности жизнью класса, школы; диагностика  уровня воспитанности  учащихся и т.д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астия класса в общешкольных делах, акциях, конкурсах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организации встреч со специалистами  специализированных  учреждений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семьями учащихс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регулирование образовательного процесса (контроль за посещаемостью учащихся, организация взаимодействия учащегося и учителя-предметника для ликвидации задолженности и выполнению учебного плана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зработке концептуальных основ ОУ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документации по установленной форме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предметник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дивидуальной работы со слабоуспевающими и «хорошистами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зитивной динамики успеваемости обучающихся, изменения их мотивации к обучению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ониторингах, проводимых в рамках сопровождения образовательного процесс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 с классным руководителем, предоставление  информации классному руководителю об ученике (особенности взаимоотношений, микроклимат в коллективе, успешность социальных контактов и т.д.), своевременное заполнение рапортичек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нфликтных ситуаций с привлечением классного руководителя, педагога-психолог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библиотекой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лассных мероприятиях,  беседах, классных часах (по запросу  классного руководителя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рганизации  образовательного процесса (выдача учебной и художественной литературы,   информационный центр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 информационной  работы (выставки, викторины, тематические стенды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суга обучающихся во внеурочное врем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документации по установленной форме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кументация службы психолого-педагогического сопровождени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лужбе психолого-педагогического сопровожде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аботы службы сопровождения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по работе всех участников службы сопровожде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 анализ работы службы сопровожде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 бланков диагностик, анализ</w:t>
      </w:r>
      <w:r>
        <w:br w:type="page"/>
      </w:r>
    </w:p>
    <w:p>
      <w:pPr>
        <w:pStyle w:val="Normal"/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ОУ КССОШ возникла потребность разработки и применения системы психолого-педагогического сопровождения, которая с одной стороны, интегрировала бы диагностику, консультации, развивающие занятия и другие формы социально-психологической работы, и с другой стороны, включала бы сопровождение всех субъектов образовательного процесса: обучающихся, родителей, педагогов. Данная система должна обеспечить формирование у школьника стремления к личностному развитию и социализации. В основу данной программы положены следующие нормативные документы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кон РФ «Об образовании»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едеральный закон об основных гарантиях прав ребенка в РФ. Принят Государственной Думой 03.07.98. Одобрен Советом Федерации 09.07.98;</w:t>
        <w:br/>
        <w:t>• Концепция модернизации российского образования на период до 2010 г.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  <w:r>
        <w:br w:type="page"/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РОГРАММЫ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: создание системы психолого-педагогического сопровождения для создания условий нормального личностного развития учащихся (в соответствии с нормой развития в соответствующем возрасте), и их социализ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упреждение возникновения проблем развития личности учащихся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мощь (содействие) подростку в решении актуальных задач обучения, социализации: учебные трудности, проблемы с выбором образовательного и профессионального маршрута, нарушения эмоционально-волевой сферы, проблемы взаимоотношений со сверстниками, учителями, родителями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сихологическое обеспечение образовательных программ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психолого-педагогической компетентности (психологической культуры) учащихся, родителей, педагогов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психолого-педагогического сопровождения обучающихся не может быть ограничено областью непосредственного взаимодействия психолога с учащимся. Оно требует организации работы с педагогами и родителями как участниками образовательного процесса. В связи с этим психолого-педагогическое сопровождение целесообразно ориентировать на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обходимость специальной организации деятельности учащихся, педагогов, родителей, включающей получение знаний о себе (образе «Я»), собственных психологических особенностях и особенностях поведения. Эта работа должна осуществляться в трех направлениях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ом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светительском;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ультативном; </w:t>
        <w:br/>
        <w:t>• работу с педагогами и их совместную деятельность с психологом, социальным педагогом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нсультирование родителей обучающихся, посвященное психологическим особенностям того или иного вида деятельности. Оно может проводиться как в традиционной форме – групповые и индивидуальные консультации, лекции, семинары,- так и в достаточно новых для системы сопровождения формах совместных семинаров-тренингов по развитию навыков общения, сотрудничества, разрешения конфликтов, в которых принимают участие как родители, так и учащиеся, и педагоги. 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ресурсы системы психолого-педагогического сопровождениябыли в полной мере задействованы в решении актуальных задач воспитания необходимо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еспечить активное участие все участников в разработке и сопровождении программ воспитания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уществить поиск и апробацию форм эффективного взаимодействия классных руководителей, учителей-предметников, социального педагога и педагога-психолога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сширить использование в воспитательном процессе методов работы с ценностно-смысловыми ориентациями учащихся; тренингов личностного роста и развитию эмоционально – волевой сферы, межличностного общения, бесконфликтного взаимодействия, самостоятельности, групповому давлению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педагогам приходится работать с неоднородным контингентом учащихс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й социокультурной ситуации возрастает роль и ответственность семьи (родителей) за воспитание детей. Однако, как показывает практика, многие родители, не ориентированны на активное участие в воспитании собственных детей, испытывают недостаток знаний в области педагогики и психологии, имеют низкую педагогическую и психологическую культуру и мотивацию на взаимодействие с образовательным учреждением. Работу с родительской общественностью, таким образом, следует рассматривать как важнейшую задачу, решаемую в системе психолого-педагогического сопровождения как в традиционных формах консультирования и просвещения, так и в достаточно новой для системы сопровождения форме совместных (родители-учащиеся, родители-учащиеся-педагоги) тренингов по развитию навыков общения, сотрудничества, разрешения конфликтов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ая система сопровождения позволит решать проблемы развития и обучения учащихся внутри образовательной среды учреждения, избежать необоснованной переадресации проблемы подростка внешним службам, сократить число подростков, направляемых в специальные образовательные учреждения и учреждения исправительного тип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жнем данной модели является психолого-педагогический консилиум, который позволяет объединить усилия участников службы сопровождения, наметить целостную программу индивидуального сопровождения. 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реализации программы: </w:t>
      </w:r>
      <w:r>
        <w:rPr>
          <w:rFonts w:cs="Times New Roman" w:ascii="Times New Roman" w:hAnsi="Times New Roman"/>
          <w:b/>
          <w:sz w:val="24"/>
          <w:szCs w:val="24"/>
        </w:rPr>
        <w:t>2015-2019 уч. год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ОВАЦИОННЫЕ НАПРАВЛЕНИЯ ПСИХОЛОГО-ПЕДАГОГИЧЕСКОГО СОПРОВОЖДЕНИЯ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сдача ЕГЭ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«группы риска», и учащиеся, находящиеся под опекой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сопровождение воспитательного процесс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сопровождение должно являться не просто суммой разнообразных методов коррекционно-развивающей работы с учащимися, но выступать как комплексная технология, особая культура поддержки и помощи в решении задач развития, обучения, воспитания, социализации учащихс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сихолого-педагогического сопровождения на разных ступенях образования различны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сновная школа – сопровождение, адаптация к новым условиям обучения, поддержка в решении задач личностного и ценностно-смыслового самоопределения и саморазвития, помощь в решении личностных проблем и проблем социализации, формирование жизненных навыков, помощь в построении конструктивных отношений с родителями и сверстниками, профилактика девиантного поведения. Сопровождение учащихся и семей «группы риска», учащихся, находящихся под опекой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школа – помощь в профессиональном самоопределении, поддержка в решении экзистенциальных проблем (самопознание, поиск смысла жизни, достижение личной идентичности), развитие временной перспективы, способности к целеполаганию, развитие психосоциальной компетентности, профилактика девиантного поведения. Сопровождение учащихся и семей «группы риска», учащихся, находящихся под опекой учащихся, прибывших из учреждений исправительного типа. Сопровождение учащихся в рамках подготовки и сдачи ЕГЭ.</w:t>
      </w:r>
      <w:r>
        <w:br w:type="page"/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НИ ВНЕДРЕНИЯ СИСТЕМЫ ПСИХОЛОГО-ПЕДАГОГИЧЕСКОГО СОПРОВОЖДЕНИЯ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ровень группы</w:t>
      </w:r>
      <w:r>
        <w:rPr>
          <w:rFonts w:cs="Times New Roman" w:ascii="Times New Roman" w:hAnsi="Times New Roman"/>
          <w:sz w:val="24"/>
          <w:szCs w:val="24"/>
        </w:rPr>
        <w:t>. На данном уровне ведущую роль играют педагоги и классный руководитель, обеспечивающие необходимую педагогическую поддержку в решении задач обучения и воспитания. Основная цель их деятельности – развитие самостоятельности в решении проблемных ситуаций, предотвращение дезадаптации ребенка, возникновения острых проблемных ситуаций. </w:t>
        <w:br/>
        <w:t>Для достижения данной цели классный руководитель совместно с психологом, социальным педагогом разрабатывает план развития группы и каждого учащегося. Корректируется план воспитательной работы в группе на основе психологических характеристик группы и учащихс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ровень учреждения</w:t>
      </w:r>
      <w:r>
        <w:rPr>
          <w:rFonts w:cs="Times New Roman" w:ascii="Times New Roman" w:hAnsi="Times New Roman"/>
          <w:sz w:val="24"/>
          <w:szCs w:val="24"/>
        </w:rPr>
        <w:t>. На данном уровне педагог-психолог, учителя-предметники, классные руководители, социальный педагог выявляют проблемами в развитии учащихся и оказывают первичную помощь в преодолении трудностей в обучении, взаимодействии с учителями, родителями, сверстниками. В рамках психолого-педагогического консилиума разрабатываются план дальнейших действий, направленный на решение возникших трудностей учащегося. На данном уровне также реализуется профилактические программы, охватывающие значительные группы учащихся, осуществляется экспертная, консультативная, просветительская работа с администрацией и педагогическим коллективом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ВНЕДРЕНИЯ СИСТЕМЫ ПСИХОЛОГО-ПЕДАГОГИЧЕСКОГО СОПРОВОЖДЕ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- подготовительный (2015-2016гг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и анализ модели сопровожде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 и корректировка методических материалов, необходимых для внедрения в школьную практику идеи психолого-педагогического сопровожде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тратегии и тактики дальнейшей деятельност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оснащение психолого-педагогической службы (компьютерное обеспечение, диагностическое и методическое оснащение)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практический (2016-2017гг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 в школьную практику проведение психолого-педагогических консилиумов, отработка навыка ведения консилиум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 оптимальных способов контроля за реализацией решений психолого-педагогического консилиум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в основных циклов психолого-педагогического сопровождения (апробация диагностического инструментария в каждом цикле, разработка форм регистрации результатов сопроводительной деятельности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– корректирующий (2017-2018гг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внедрение мониторинга психологического статуса учащихс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отка и интерпретация результатов внедрения основных циклов психолого–педагогического сопровожде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рректировка системы психолого–педагогического сопровождения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и внедрение инновационных направлений психолого-педагогического сопровожде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этап – обобщающий (2018-2019гг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ботка и интерпретация результатов внедрения психолого–педагогического сопровожд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ерспектив и путей дальнейшего развития службы сопровождения вечерней школы;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ВНЕДРЕНИЯ СИСТЕМЫ ПСИХОЛОГО-ПЕДАГОГИЧЕСКОГО СОПРОВ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пешная адаптация учащихся в условиях очно-заочного обучения вечерней шко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моничное развитие учащихся, способных к дальнейшему развитию своего личностного, физического, интеллектуального и других потенциал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пешная адаптация и социализация выпускников шко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мониторинга психологического статуса учащихся.</w:t>
      </w:r>
      <w:r>
        <w:br w:type="page"/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Целью психологического сопровождения</w:t>
      </w:r>
      <w:r>
        <w:rPr>
          <w:rFonts w:cs="Times New Roman" w:ascii="Times New Roman" w:hAnsi="Times New Roman"/>
          <w:sz w:val="24"/>
          <w:szCs w:val="24"/>
        </w:rPr>
        <w:t xml:space="preserve"> развития учащихся МБОУ КССОШ является адаптация и эффективное развитие личности в учебно-воспитательном процессе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под </w:t>
      </w:r>
      <w:r>
        <w:rPr>
          <w:rFonts w:cs="Times New Roman" w:ascii="Times New Roman" w:hAnsi="Times New Roman"/>
          <w:sz w:val="24"/>
          <w:szCs w:val="24"/>
          <w:u w:val="single"/>
        </w:rPr>
        <w:t>адаптацией</w:t>
      </w:r>
      <w:r>
        <w:rPr>
          <w:rFonts w:cs="Times New Roman" w:ascii="Times New Roman" w:hAnsi="Times New Roman"/>
          <w:sz w:val="24"/>
          <w:szCs w:val="24"/>
        </w:rPr>
        <w:t xml:space="preserve"> понимается успешность школьника в обучении, положительный эмоциональный фон его пребывания в школе, а также отсутствие тенденции к нарушению норм школьной жизни. Противоположная ситуация– дезадаптация рассматривается как неуспешность учащегося в сфере обучения и невозможность найти в школе «свое место», на котором он может быть принят таким, каков он есть, сохраняя и развивая свою идентичность, потенции и возможности для самореализации и самоактуализации. Данная ситуация нуждается в психолого - педагогической коррекции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е развитие личности школьника в учебно-воспитательном процессе обеспечивается совместной деятельностью всех участников службы сопровождения. Ответственностью педагога становится выбор эффективных развивающих, соответствующих возможностям школьника технологий обучения, ответственностью психолога становится  работа со школьниками, направленная на развитие у них определенных психологических качеств, обеспечивающих эффективное усвоение школьной программы и успешную социализацию. Задачи социального педагога подразумевают профилактические мероприятия, организацию системы адресной помощи нуждающимся категориям учащихся и их семьям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и личности в процессе психолого-педагогического сопровождения изучаются методами психолого-педагогической диагностики. На основе полученных данных уточняются цель и задачи психолого-педагогического сопровождения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требностями учащихся являются получение знаний, создание условий для самореализации и доброжелательная атмосфера в ОУ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2. Реализация цели сопровождения достигается основными функциями</w:t>
      </w:r>
      <w:r>
        <w:rPr>
          <w:rFonts w:cs="Times New Roman" w:ascii="Times New Roman" w:hAnsi="Times New Roman"/>
          <w:sz w:val="24"/>
          <w:szCs w:val="24"/>
        </w:rPr>
        <w:t xml:space="preserve"> сопровождения: диагностической, коррекционно-развивающей, экспертной, консультационной и просветительской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иагностическая функция сопровождения состоит в выявлении проблем и оценке психологического состояния всех участников образовательного процесс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ррекционно-развивающая функция заключается в проведении занятий с целью устранения или корректирования проблем и затруднений психологического характера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кспертная функция заключается в участии психолога, социального педагога, учителей-предметников в школьном психолого-педагогическом консилиуме с целью решения проблем неуспевающих и дезадаптированных учащихс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нсультационная функция заключается в оказании психологической помощи и поддержки детям, их родителям, педагогам и администрации ОУ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светительская функция состоит в предоставлении информации всем участникам образовательного процесса с целью повышения их информационной компетентности, а также информирование заказчика о результатах проведенной психологической работы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3. Функции психолого-педагогического сопровождения обеспечиваются компонентами</w:t>
      </w:r>
      <w:r>
        <w:rPr>
          <w:rFonts w:cs="Times New Roman" w:ascii="Times New Roman" w:hAnsi="Times New Roman"/>
          <w:sz w:val="24"/>
          <w:szCs w:val="24"/>
        </w:rPr>
        <w:t xml:space="preserve"> сопровождения, среди которых выделяются профессионально-психологический и организационно-просветительский. Профессионально-психологический компонент сопровождения представлен системной деятельностью психолога и социального педагога, использующих принцип взаимосвязи диагностической, коррекционно-развивающей и консультационной деятельности. В практической деятельности службы личность учащегося изучается только с целью оказания конкретной помощ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осветительский компонент обеспечивает единое информационное поле для всех участников психолого-педагогического сопровождения, а также анализ информации и ее актуальную оценку. Данный компонент реализуется в деятельности все участников службы, которые осуществляют просветительскую работу с родителями, педагогами и администрацией ОУ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4. При реализации компонентов</w:t>
      </w:r>
      <w:r>
        <w:rPr>
          <w:rFonts w:cs="Times New Roman" w:ascii="Times New Roman" w:hAnsi="Times New Roman"/>
          <w:sz w:val="24"/>
          <w:szCs w:val="24"/>
        </w:rPr>
        <w:t xml:space="preserve"> сопровождения участники опираются на важнейшие принципы, среди которых выделяются: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u w:val="single"/>
        </w:rPr>
        <w:t>Принцип научности</w:t>
      </w:r>
      <w:r>
        <w:rPr>
          <w:rFonts w:cs="Times New Roman" w:ascii="Times New Roman" w:hAnsi="Times New Roman"/>
          <w:sz w:val="24"/>
          <w:szCs w:val="24"/>
        </w:rPr>
        <w:t xml:space="preserve"> отражает важнейший выбор в пользу современных научных методов диагностики, коррекции развития личности учащихся без применения не рекомендованных наукой методик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u w:val="single"/>
        </w:rPr>
        <w:t>Принцип конфиденциальности</w:t>
      </w:r>
      <w:r>
        <w:rPr>
          <w:rFonts w:cs="Times New Roman" w:ascii="Times New Roman" w:hAnsi="Times New Roman"/>
          <w:sz w:val="24"/>
          <w:szCs w:val="24"/>
        </w:rPr>
        <w:t xml:space="preserve">, то есть сохранения профессиональной тайны. Материал, полученный в процессе работы с учащимся или его семьей на основе доверительных отношений, не подлежит сознательному или случайному разглашению и должен быть представлен таким образом, чтобы он не мог скомпрометировать ни учащегося, ни его семью, ни образовательное учреждение в целом.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цип интегративности подразумевает междисциплинарный характер воздействия на личность учащегося, в котором принимают участие специалисты педагоги, социальный педагог и психолог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цип добровольности участи в психологических процедурах. Психолог исходит из уважения личного достоинства, прав и свобод, провозглашенных и гарантированных Конституцией РФ. Работа допускается только после получения согласия испытуемого в ней участвовать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инцип уважения подразумевает полное принятие и понимание учащегося, позицию фасилитации педагога и психолога.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инцип рациональности лежит в основе использования форм и методов воздействия и обусловливает необходимость их отбора с учетом оптимальной сложности, информативности и пользы для личности учащегося.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 Субъекты системы психолого-педагогического сопровождения и их характеристик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субъектами психолого-педагогического сопровождения понимаются специалисты, различные службы и сами учащиеся, активно взаимодействующие в процессе реализации функций сопровождения в рамках достижения общей цели деятельности. Учитывая активную позицию учащихся в процессе сопровождения, им также придается субъектная функция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 и структура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службы сопровождения  входят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остоянной основе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заместитель директора по ВР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-психолог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й педагог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ривлекаются к работе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и (при условии участия в коррекционной работе)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ые руководители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 Критерии эффективности психолого-педагогического сопровождения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сихолого-педагогического сопровождения определяется в процессе наблюдения за динамикой школьных дезадаптаций в процессе реализации программы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критериев эффективности сопровождения выделяются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6.1 Педагогическая эффективность– результативность работы педагога как транслятора педагогических знаний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рицательная динамика числа конфликтов между учащимися и учащимися и педагогами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вышение фасилитационной способности педагога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лучшение детско-родительских отношени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улучшение культуры взаимодействия школьников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6.2 Психологическая эффективность, связанная с субъективным ощущением комфорта учащимся в ОУ и оптимальным развитием его способностей. Данная эффективность также отслеживается диагностическими методами.                                                                    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1275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71BEF7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71BEF7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1:55:00Z</dcterms:created>
  <dc:creator>Любчик</dc:creator>
  <dc:description/>
  <cp:keywords/>
  <dc:language>en-US</dc:language>
  <cp:lastModifiedBy>Учитель</cp:lastModifiedBy>
  <cp:lastPrinted>2015-10-19T15:14:00Z</cp:lastPrinted>
  <dcterms:modified xsi:type="dcterms:W3CDTF">2016-07-26T03:54:00Z</dcterms:modified>
  <cp:revision>10</cp:revision>
  <dc:subject/>
  <dc:title/>
</cp:coreProperties>
</file>