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ысыл- Сырская средняя общеобразовательная школа</w:t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4225"/>
      </w:tblGrid>
      <w:tr>
        <w:trPr>
          <w:trHeight w:val="2197" w:hRule="atLeast"/>
        </w:trPr>
        <w:tc>
          <w:tcPr>
            <w:tcW w:w="6289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Normal"/>
              <w:spacing w:lineRule="auto" w:line="276" w:before="30" w:after="30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spacing w:lineRule="auto" w:line="276" w:before="30" w:after="30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токол № __</w:t>
            </w:r>
          </w:p>
          <w:p>
            <w:pPr>
              <w:pStyle w:val="Normal"/>
              <w:spacing w:lineRule="auto" w:line="276" w:before="30" w:after="30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т «__» ___________ 2015 года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auto" w:line="276" w:before="30" w:after="30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276" w:before="30" w:after="30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Директор МБОУ «КССОШ»</w:t>
            </w:r>
          </w:p>
          <w:p>
            <w:pPr>
              <w:pStyle w:val="Normal"/>
              <w:spacing w:lineRule="auto" w:line="276" w:before="30" w:after="30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276" w:before="30" w:after="3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Богданова Т. М. </w:t>
            </w:r>
          </w:p>
          <w:p>
            <w:pPr>
              <w:pStyle w:val="Normal"/>
              <w:spacing w:lineRule="auto" w:line="276" w:before="30" w:after="30"/>
              <w:rPr>
                <w:rFonts w:eastAsia="Calibri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каз №____</w:t>
            </w:r>
          </w:p>
          <w:p>
            <w:pPr>
              <w:pStyle w:val="Normal"/>
              <w:spacing w:lineRule="auto" w:line="276" w:before="30" w:after="30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«02» сентября 2015 г.                                  </w:t>
            </w:r>
          </w:p>
        </w:tc>
      </w:tr>
    </w:tbl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autoSpaceDE w:val="false"/>
        <w:spacing w:before="24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о-нравственного воспитания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роги, которые мы выбираем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5 - 2020 годы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5173" w:leader="none"/>
          <w:tab w:val="right" w:pos="103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</w:t>
      </w:r>
    </w:p>
    <w:p>
      <w:pPr>
        <w:pStyle w:val="Style16"/>
        <w:tabs>
          <w:tab w:val="clear" w:pos="708"/>
          <w:tab w:val="center" w:pos="5173" w:leader="none"/>
          <w:tab w:val="right" w:pos="103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Автор программы: </w:t>
      </w:r>
    </w:p>
    <w:p>
      <w:pPr>
        <w:pStyle w:val="Style16"/>
        <w:tabs>
          <w:tab w:val="clear" w:pos="708"/>
          <w:tab w:val="center" w:pos="5173" w:leader="none"/>
          <w:tab w:val="right" w:pos="1034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/>
        <w:t>Заболотная Н. В., зам. директора по ВР</w:t>
      </w:r>
    </w:p>
    <w:p>
      <w:pPr>
        <w:pStyle w:val="Style16"/>
        <w:tabs>
          <w:tab w:val="clear" w:pos="708"/>
          <w:tab w:val="left" w:pos="6882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/>
      </w:pPr>
      <w:r>
        <w:rPr>
          <w:bCs/>
          <w:color w:val="000000"/>
        </w:rPr>
        <w:t>П. Кысыл- Сыр, 2015 г.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Школьная целевая программа духовно-нравственного воспитания обучающихся «Дороги, которые мы выбираем» на 2015-2020 годы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кольная целевая программа духовно-нравственного воспитание детей и подростков «Дороги, которые мы выбираем» на 2015-2020 годы разработана </w:t>
            </w:r>
            <w:r>
              <w:rPr>
                <w:bCs/>
                <w:color w:val="000000"/>
              </w:rPr>
              <w:t>в соответствии с: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/>
              <w:t>Федерального закона от 29. 12. 2012 № 273- ФЗ «Об образовании в российской Федерации»;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-  Коституции  РФ;</w:t>
            </w:r>
          </w:p>
          <w:p>
            <w:pPr>
              <w:pStyle w:val="Style16"/>
              <w:rPr/>
            </w:pPr>
            <w:r>
              <w:rPr/>
              <w:t>- Конвенции о правах ребёнка;</w:t>
              <w:br/>
              <w:t>- Всеобщей декларации прав человека;</w:t>
            </w:r>
          </w:p>
          <w:p>
            <w:pPr>
              <w:pStyle w:val="Style16"/>
              <w:rPr/>
            </w:pPr>
            <w:r>
              <w:rPr/>
              <w:t>- Концепцией духовно-нравственного развития и воспитания личности</w:t>
            </w:r>
          </w:p>
          <w:p>
            <w:pPr>
              <w:pStyle w:val="Style16"/>
              <w:rPr/>
            </w:pPr>
            <w:r>
              <w:rPr/>
              <w:t>гражданина России;</w:t>
            </w:r>
          </w:p>
          <w:p>
            <w:pPr>
              <w:pStyle w:val="Style16"/>
              <w:rPr/>
            </w:pPr>
            <w:r>
              <w:rPr/>
              <w:t>-- Письма Минобрнауки России от 13.05.2013 N ИР – 352/09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направлении Программы» (вместе с «Программой развития воспитательной компоненты в общеобразовательных учреждениях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разработчик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</w:rPr>
              <w:t xml:space="preserve">Администрация  </w:t>
            </w:r>
            <w:r>
              <w:rPr/>
              <w:t>МБОУ «Кысыл- Сыр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, способствующих духовно-нравственному воспитанию детей и подростков посредством ориентирования на традиционные культурные ценности и восстановления российской  духовности и нравствен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</w:rPr>
              <w:t>- создание единого социально-педагогического взаимодействия, способствующего духовно-нравственному воспитанию детей и подростков посредством обеспечения взаимосвязей и координации деятельности семьи, школы и учреждений культуры, спорта, здравоохранения, социальной защиты, органами местного самоуправления, средствами массовой информации, национально-культурных общественных объединений, духовенством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формирование гражданского и патриотического сознания подрастающего поколения, опирающегося на  уховные ценности, 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и активной жизненной позиции, нравственную ответственность личности, уважительное отношение к традициям, культуре, языку своего народа и других народов России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звитие нормативно-правовой базы в сфере духовно-нравственного воспитания детей и подростков школы;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</w:rPr>
              <w:t>- совершенствование содержания воспитательных технологий системы подготовки и повышения квалификации педагогических кадров сферы духовно-нравственного воспитания для обеспечения инновационного развития учащихся школы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держка деятельности объединений дополнительного образования, осуществляющих деятельность в сфере духовно-нравственного воспитания детей и подростков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ктивизация работы по духовно-нравственному воспитанию детей и подростков через средства массовой информ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направлен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</w:rPr>
              <w:t>- совершенствование нормативно-правовой базы школы в сфере духовно-нравственного воспитания  учащихся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работка системы мер, направленных на совершенствование процесса духовно-нравственного воспитания  учащихся школы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крепление и развитие воспитательного потенциала школы в социокультурном пространстве района;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</w:rPr>
              <w:t>- консолидация и координация деятельности объединений дополнительного образования, ученического самоуправления в интересах духовно-нравственного воспитания  учащихся школы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паганда нравственности и духовности, методическое обеспечение мероприятий по духовно-нравственному воспитанию подрастающего поколения;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</w:rPr>
              <w:t>-  обобщение и систематизация методического материала по духовно-нравственному воспитанию детей и подростков в школ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дминистрация  </w:t>
            </w:r>
            <w:r>
              <w:rPr/>
              <w:t>МБОУ «Кысыл- Сырская СОШ»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</w:rPr>
              <w:t>- Управляющий совет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дагогический коллектив учреждения;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</w:rPr>
              <w:t>- органы ученического самоуправления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ъединения дополните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</w:rPr>
              <w:t>1 этап – 2015 – 2017 годы;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</w:rPr>
              <w:t>2 этап – 2018 – 2020 год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конечные результаты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</w:rPr>
              <w:t>- повышение духовно-нравственного,  интеллектуального и творческого потенциала учащихся школы через вовлечение детей и подростков в деятельность духовно-нравственной направленности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пешное освоение детьми и подростками нравственных идеалов,  социально-культурных ценностей, этнической толерантности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нижение числа детских, подростковых правонарушений, развитие позитивной социальной активности детей и подростков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нижение социальной напряжённости в школьном сообществе вследствие вовлечения большого количества детей и подростков в социально значимую деятельность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уровня духовно-нравственного, гражданско-патриотического сознания и самосознания детей и подростков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крепление института семьи,  возрождение и сохранение духовно-нравственных традиций семейного воспитания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ст удовлетворённости учащихся и их родителей условиями воспитания, обучения и развития детей в учреждении.</w:t>
            </w:r>
          </w:p>
        </w:tc>
      </w:tr>
    </w:tbl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Контроль за реализацией Программы осуществляет администрация  </w:t>
      </w:r>
      <w:r>
        <w:rPr/>
        <w:t>МБОУ «Кысыл- Сырская СОШ»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Style16"/>
        <w:rPr/>
      </w:pPr>
      <w:r>
        <w:rPr/>
        <w:t xml:space="preserve">     </w:t>
      </w:r>
      <w:r>
        <w:rPr/>
        <w:t xml:space="preserve"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</w:t>
        <w:br/>
        <w:t>На сегодняшний день общество нуждается в добрых, гуманных, честных, справедливых гражданах, способных уважительно относиться к традициям, культуре и языку своего народа и страны.</w:t>
      </w:r>
    </w:p>
    <w:p>
      <w:pPr>
        <w:pStyle w:val="Style16"/>
        <w:rPr/>
      </w:pPr>
      <w:r>
        <w:rPr/>
        <w:t>И задача духовно-нравственного воспитания заключается в формировании такой личности. Поэтому задача педагога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</w:t>
      </w:r>
    </w:p>
    <w:p>
      <w:pPr>
        <w:pStyle w:val="Style16"/>
        <w:rPr/>
      </w:pPr>
      <w:r>
        <w:rPr/>
        <w:t>Программа создаёт условия для развития личности и ее самореализации на основе компетентности и «умения учиться». «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, как пищу, необходимую для дальнейшего роста и становления личности школьника». (Ш.А.Амонашвили)</w:t>
        <w:br/>
        <w:t xml:space="preserve">     Д.И. Менделеев сказал: «Знания без воспитания – это меч в руках сумасшедшего». Программа «Духовно-нравственного воспитания» предусматривает – воспитание Благородного человека, Гражданина России.  Как раз то, что мы хотим видеть в наших детях, а так же – раскрывает и дает проявить потенциальные творческие и научные возможности учащихся, несущие им и нам счастье и радость жизни.</w:t>
        <w:br/>
        <w:t xml:space="preserve">     Планирование духовно-нравственной работы является значимым звеном в общей системе деятельности учителя и школы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  <w:br/>
        <w:t>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 xml:space="preserve">ванному на признании общечеловеческих ценностей в качестве приоритетных в жизни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цели и задачи Программы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Целью Программы </w:t>
      </w:r>
      <w:r>
        <w:rPr/>
        <w:t xml:space="preserve">является </w:t>
      </w:r>
      <w:r>
        <w:rPr>
          <w:bCs/>
          <w:color w:val="000000"/>
        </w:rPr>
        <w:t>- создание условий, способствующих духовно-нравственному воспитанию детей и подростков посредством ориентирования на традиционные культурные ценности и восстановления российской духовности и нравственности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Программа предусматривает решение следующих задач:</w:t>
      </w:r>
    </w:p>
    <w:p>
      <w:pPr>
        <w:pStyle w:val="Style16"/>
        <w:rPr/>
      </w:pPr>
      <w:r>
        <w:rPr>
          <w:bCs/>
          <w:color w:val="000000"/>
        </w:rPr>
        <w:t>- создание единого социально-педагогического взаимодействия, способствующего духовно-нравственному воспитанию детей и подростков посредством обеспечения взаимосвязей и координации деятельности семьи, школы и учреждений культуры, спорта, здравоохранения,  социальной защиты, органов  местного самоуправления, средств массовой информации, национально-культурных общественных объединений, духовенством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 формирование гражданского и патриотического сознания подрастающего поколения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 xml:space="preserve">- развитие нормативно-правовой базы в сфере духовно-нравственного воспитания детей и 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подростков школы;</w:t>
      </w:r>
    </w:p>
    <w:p>
      <w:pPr>
        <w:pStyle w:val="Style16"/>
        <w:rPr/>
      </w:pPr>
      <w:r>
        <w:rPr>
          <w:bCs/>
          <w:color w:val="000000"/>
        </w:rPr>
        <w:t>- совершенствование содержания воспитательных технологий системы подготовки и повышения квалификации педагогических кадров сферы духовно-нравственного воспитания для обеспечения инновационного развития учащихся школы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 поддержка деятельности объединений дополнительного образования, осуществляющих деятельность в сфере духовно-нравственного воспитания детей и подростков;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Cs/>
          <w:color w:val="000000"/>
        </w:rPr>
        <w:t>- активизация работы по духовно-нравственному воспитанию детей и подростков через средства массовой информаци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Style16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нностные установки воспитания и социализации школьников</w:t>
      </w:r>
    </w:p>
    <w:p>
      <w:pPr>
        <w:pStyle w:val="Style16"/>
        <w:rPr>
          <w:lang w:val="en-US"/>
        </w:rPr>
      </w:pPr>
      <w:r>
        <w:rPr/>
        <w:t xml:space="preserve">     </w:t>
      </w:r>
      <w:r>
        <w:rPr/>
        <w:t xml:space="preserve"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</w:t>
      </w:r>
    </w:p>
    <w:p>
      <w:pPr>
        <w:pStyle w:val="Style16"/>
        <w:rPr/>
      </w:pPr>
      <w:r>
        <w:rPr/>
        <w:t>Традиционными источниками нравственности являются:</w:t>
      </w:r>
    </w:p>
    <w:p>
      <w:pPr>
        <w:pStyle w:val="Style16"/>
        <w:numPr>
          <w:ilvl w:val="0"/>
          <w:numId w:val="2"/>
        </w:numPr>
        <w:rPr/>
      </w:pPr>
      <w:r>
        <w:rPr/>
        <w:t>патриотизм (любовь к России, к своему народу, к своей малой родине; служение Отечеству);</w:t>
      </w:r>
    </w:p>
    <w:p>
      <w:pPr>
        <w:pStyle w:val="Style16"/>
        <w:numPr>
          <w:ilvl w:val="0"/>
          <w:numId w:val="2"/>
        </w:numPr>
        <w:rPr/>
      </w:pP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16"/>
        <w:numPr>
          <w:ilvl w:val="0"/>
          <w:numId w:val="2"/>
        </w:numPr>
        <w:rPr/>
      </w:pPr>
      <w:r>
        <w:rPr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Style16"/>
        <w:numPr>
          <w:ilvl w:val="0"/>
          <w:numId w:val="2"/>
        </w:numPr>
        <w:rPr/>
      </w:pP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Symbol"/>
        </w:rPr>
        <w:t> </w:t>
      </w: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Style16"/>
        <w:numPr>
          <w:ilvl w:val="0"/>
          <w:numId w:val="2"/>
        </w:numPr>
        <w:rPr/>
      </w:pPr>
      <w:r>
        <w:rPr/>
        <w:t>наука (познание, истина, научная картина мира, экологическое сознание);</w:t>
      </w:r>
    </w:p>
    <w:p>
      <w:pPr>
        <w:pStyle w:val="Style16"/>
        <w:numPr>
          <w:ilvl w:val="0"/>
          <w:numId w:val="2"/>
        </w:numPr>
        <w:rPr/>
      </w:pPr>
      <w:r>
        <w:rPr/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Style16"/>
        <w:numPr>
          <w:ilvl w:val="0"/>
          <w:numId w:val="2"/>
        </w:numPr>
        <w:rPr/>
      </w:pPr>
      <w:r>
        <w:rPr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Style16"/>
        <w:numPr>
          <w:ilvl w:val="0"/>
          <w:numId w:val="2"/>
        </w:numPr>
        <w:rPr/>
      </w:pPr>
      <w:r>
        <w:rPr/>
        <w:t>природа (жизнь, родная земля, заповедная природа, планета Земля);</w:t>
      </w:r>
    </w:p>
    <w:p>
      <w:pPr>
        <w:pStyle w:val="Style16"/>
        <w:numPr>
          <w:ilvl w:val="0"/>
          <w:numId w:val="2"/>
        </w:numPr>
        <w:rPr/>
      </w:pPr>
      <w:r>
        <w:rPr/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программы:</w:t>
      </w:r>
    </w:p>
    <w:p>
      <w:pPr>
        <w:pStyle w:val="Style16"/>
        <w:rPr>
          <w:bCs/>
          <w:color w:val="000000"/>
        </w:rPr>
      </w:pPr>
      <w:r>
        <w:rPr/>
        <w:t xml:space="preserve">        </w:t>
      </w:r>
      <w:r>
        <w:rPr/>
        <w:t>Программа определяет основные пути развития системы духовно-нравственного воспитания детей и подростков МБОУ «Кысыл- Сырская СОШ»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Программно-целевое решение задач будет способствовать формированию единого воспитательного пространства, через создание условий для развития личности ребёнка, его духовно-нравственного становления и подготовки к жизненному самоопределению, содействие процессу взаимодействия педагогов, родителей и учащихся. Необходимость решения проблемы духовно-нравственного воспитания вызвана ростом негативных явлений, разрушением семейных традиций, устоев, снижением общей культуры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  <w:r>
        <w:rPr/>
        <w:t xml:space="preserve">Характер школьной целевой программы духовно-нравственного воспитание детей и подростков «Дороги, которые мы выбираем»  </w:t>
      </w:r>
      <w:r>
        <w:rPr>
          <w:color w:val="000000"/>
        </w:rPr>
        <w:t>обусловлен пониманием связи между духовно-нравственным состоянием общества, задачами  и  возможностями развития учреждения в решении основных проблем воспитания учащихся школы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</w:t>
      </w:r>
      <w:r>
        <w:rPr/>
        <w:t>Актуальность определяется сложностью темы, в связи с чем, духовно-нравственное воспитание личности рассматривается не только как одно из направлений содержания воспитательной программы школы, но и как базовая основа процесса воспитания во всём многообразии его направлений, методов, форм, технологий. Духовно-нравственное воспитание – это система воспитательных мер, и специально организованный воспитательный процесс, и воспитательная деятельность, направленная на формирование и развитие духовно-нравственных качеств человека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  <w:r>
        <w:rPr/>
        <w:t>Программа направлена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на формирование и утверждение традиционных духовно-нравственных ценностей, принципов гуманизма, воспитание патриотизма, ответственного гражданства, уважение человеческого достоинства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на повышение общекультурного уровня детей и подростков, освоение ими культуры межличностных отношений, совместной жизнедеятельности людей различных национальностей, социальных статусов, вероисповедания в социальном пространстве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на повышение уровня самоорганизации учащихся и развитие позитивной социальной активности детей и подростков школы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на снижение числа детских и подростковых правонарушений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</w:t>
      </w:r>
      <w:r>
        <w:rPr/>
        <w:t>Для учащихся в школе создан комплекс благоприятных условий и возможностей, обеспечива-ющих удовлетворение разнообразных потребностей и интересов, содействующих накоплению опыта нравственных отношений, освоению ими социальных норм, необходимых для успешного жизненного самоутверждения и самореализации детей и подростков. Вопрос духовно-нравственного воспитания детей и подростков является одной из ключевых проблем, стоящих перед обществом в целом и каждым человеком в отдельности. Педагогическому коллективу школы предстоит решить многие непростые вопросы, касающиеся духовного и личностного становления детей и подростков. Педагоги призваны своей деятельностью создать в душе каждого ребёнка крепкую духовно-нравственную основу, сделать его патриотом своей малой родины и России в целом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</w:t>
      </w:r>
      <w:r>
        <w:rPr/>
        <w:t>Работа в данном направлении в учреждении ведется, но на сегодняшний день ее нужно развивать в системе и активнее. Необходимо построить воспитательную работу таким образом, чтобы было возможно сформировать у учащихся ценностные представления о морали, об основных понятиях этики, таких как  истина и ложь, смысл жизни, справедливость, милосердие, проблема нравственного выбора, достоинство, любовь, добро и зло. «Мало не научить ребёнка злу, главное – научить его добру» - гласит народная мудрость. Подрастающее поколение необходимо воспитывать в духе ответственности перед Отечеством и обществом. Главными в воспитании должны стать идеалы материнства, семейных ценностей, любви к своей Родин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Style1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Этапы реализации Программы 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75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Этап</w:t>
            </w:r>
          </w:p>
          <w:tbl>
            <w:tblPr>
              <w:tblW w:w="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239"/>
            </w:tblGrid>
            <w:tr>
              <w:trPr>
                <w:trHeight w:val="124" w:hRule="atLeast"/>
              </w:trPr>
              <w:tc>
                <w:tcPr>
                  <w:tcW w:w="1206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еятельность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. Организационно-аналитический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август-сентябрь 2015 г.)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lang w:eastAsia="en-US"/>
              </w:rPr>
              <w:t xml:space="preserve">- Разработка школьной  целевой программы духовно-нравственного воспитание детей и подростков «Дороги, которые мы выбираем», направленной на духовно-нравственное становления личности школьника посредством привития принципов морали на основе патриотических, культурно-исторических традиций России. </w:t>
            </w:r>
          </w:p>
          <w:p>
            <w:pPr>
              <w:pStyle w:val="Default"/>
              <w:rPr/>
            </w:pPr>
            <w:r>
              <w:rPr>
                <w:rFonts w:eastAsia="Calibri"/>
                <w:lang w:eastAsia="en-US"/>
              </w:rPr>
              <w:t xml:space="preserve">- Систематизация нормативного и методического обеспечения деятельности Программы. </w:t>
            </w:r>
          </w:p>
          <w:p>
            <w:pPr>
              <w:pStyle w:val="Default"/>
              <w:rPr/>
            </w:pPr>
            <w:r>
              <w:rPr>
                <w:rFonts w:eastAsia="Calibri"/>
                <w:lang w:eastAsia="en-US"/>
              </w:rPr>
              <w:t xml:space="preserve">- Разработка годового цикла дел Программы. </w:t>
            </w:r>
          </w:p>
          <w:p>
            <w:pPr>
              <w:pStyle w:val="Default"/>
              <w:rPr/>
            </w:pPr>
            <w:r>
              <w:rPr>
                <w:rFonts w:eastAsia="Calibri"/>
                <w:lang w:eastAsia="en-US"/>
              </w:rPr>
              <w:t xml:space="preserve">- Поиск и коррекция инновационных технологий, форм, методов и способов духовно-нравственного воспитания учащихся. </w:t>
            </w:r>
          </w:p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рганизация деятельности творческой группы по подготовке методического материала в помощь классным руководителям. </w:t>
            </w:r>
          </w:p>
        </w:tc>
      </w:tr>
      <w:tr>
        <w:trPr>
          <w:trHeight w:val="491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I. Исполнительский </w:t>
            </w:r>
          </w:p>
          <w:p>
            <w:pPr>
              <w:pStyle w:val="Default"/>
              <w:rPr/>
            </w:pPr>
            <w:r>
              <w:rPr>
                <w:rFonts w:eastAsia="Calibri"/>
                <w:lang w:eastAsia="en-US"/>
              </w:rPr>
              <w:t xml:space="preserve">(сентябрь 2015 – 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август 2020 г.)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 xml:space="preserve">Работа образовательной организации, направленная на решение следующих задач: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1. Активное вовлечение учащихся в деятельность, направленную на формирование чувства патриотизма, активной гражданской позиции, сопричастности к истории Российского государства.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2. Содействие развитию нравственных качеств личности, ориентированных на проявление доброты к людям.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3. Предоставление учащимся условий для развития эстетического вкуса.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едение индивидуальных консультаций для педагогов творческой группы;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та творческой группы по оказанию методической помощи классным руководителям;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- Создание банка методических разработок;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- Организация мониторинга воспитательной деятельности школы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II. Аналитический 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(сентябрь 2020 – декабрь 2020 г.)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- Обобщение опыта работы педагогов по духовно-нравственному воспитанию, через написание статей из опыта работы, оформление портфолио достижений педагогов, проведение тематических педсоветов, семинаров). 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- Анализ результатов деятельности Программы. 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>- Определение перспектив и путей дальнейшего развития  деятельности школы в рамках реализации ш</w:t>
            </w:r>
            <w:r>
              <w:rPr>
                <w:rFonts w:eastAsia="Calibri"/>
                <w:lang w:eastAsia="en-US"/>
              </w:rPr>
              <w:t>кольн</w:t>
            </w:r>
            <w:r>
              <w:rPr>
                <w:rFonts w:eastAsia="Calibri"/>
              </w:rPr>
              <w:t xml:space="preserve">ой </w:t>
            </w:r>
            <w:r>
              <w:rPr>
                <w:rFonts w:eastAsia="Calibri"/>
                <w:lang w:eastAsia="en-US"/>
              </w:rPr>
              <w:t xml:space="preserve"> целев</w:t>
            </w:r>
            <w:r>
              <w:rPr>
                <w:rFonts w:eastAsia="Calibri"/>
              </w:rPr>
              <w:t>ой</w:t>
            </w:r>
            <w:r>
              <w:rPr>
                <w:rFonts w:eastAsia="Calibri"/>
                <w:lang w:eastAsia="en-US"/>
              </w:rPr>
              <w:t xml:space="preserve"> программ</w:t>
            </w:r>
            <w:r>
              <w:rPr>
                <w:rFonts w:eastAsia="Calibri"/>
              </w:rPr>
              <w:t xml:space="preserve">ы </w:t>
            </w:r>
            <w:r>
              <w:rPr>
                <w:rFonts w:eastAsia="Calibri"/>
                <w:lang w:eastAsia="en-US"/>
              </w:rPr>
              <w:t>духовно-нравственного воспитание детей и подростков «Дороги, которые мы выбираем»</w:t>
            </w:r>
            <w:r>
              <w:rPr>
                <w:rFonts w:eastAsia="Calibri"/>
              </w:rPr>
              <w:t xml:space="preserve"> на новый период. 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  <w:t>VI</w:t>
      </w:r>
      <w:r>
        <w:rPr>
          <w:b/>
        </w:rPr>
        <w:t>. Перечень программных мероприятий</w:t>
      </w:r>
    </w:p>
    <w:p>
      <w:pPr>
        <w:pStyle w:val="Style16"/>
        <w:rPr/>
      </w:pPr>
      <w:r>
        <w:rPr/>
        <w:t xml:space="preserve">  </w:t>
      </w:r>
      <w:r>
        <w:rPr/>
        <w:t>Перечень программных мероприятий приведён в приложении к настоящей Программе и предусматривает мероприятия по следующим направлениям:</w:t>
      </w:r>
    </w:p>
    <w:p>
      <w:pPr>
        <w:pStyle w:val="Style16"/>
        <w:rPr/>
      </w:pPr>
      <w:r>
        <w:rPr>
          <w:bCs/>
          <w:color w:val="000000"/>
        </w:rPr>
        <w:t>- совершенствование нормативно-правовой базы школы в сфере духовно-нравственного воспитания  учащихся (разработка локальных актов</w:t>
      </w:r>
      <w:r>
        <w:rPr/>
        <w:t xml:space="preserve">  </w:t>
      </w:r>
      <w:r>
        <w:rPr>
          <w:bCs/>
          <w:color w:val="000000"/>
        </w:rPr>
        <w:t>в данном направлении, обновление программ (1 раз в 5 лет) и планов реализации программ (ежегодно);</w:t>
      </w:r>
    </w:p>
    <w:p>
      <w:pPr>
        <w:pStyle w:val="Style16"/>
        <w:rPr/>
      </w:pPr>
      <w:r>
        <w:rPr>
          <w:bCs/>
          <w:color w:val="000000"/>
        </w:rPr>
        <w:t xml:space="preserve">- выработка системы мер, направленных на совершенствование процесса духовно-нравственного воспитания  учащихся школы, через </w:t>
      </w:r>
      <w:r>
        <w:rPr/>
        <w:t>проведение учебно-методических семинаров, педагогических советов с педагогами, классными руководителями, рассмотрение вопросов духовно-нравственного воспитания на классных и общешкольных собраниях, всеобучах, заседаниях Совета родителей</w:t>
      </w:r>
      <w:r>
        <w:rPr>
          <w:bCs/>
          <w:color w:val="000000"/>
        </w:rPr>
        <w:t>;</w:t>
      </w:r>
    </w:p>
    <w:p>
      <w:pPr>
        <w:pStyle w:val="Style16"/>
        <w:rPr/>
      </w:pPr>
      <w:r>
        <w:rPr>
          <w:bCs/>
          <w:color w:val="000000"/>
        </w:rPr>
        <w:t>- консолидация и координация деятельности объединений дополнительного образования, ученического самоуправления в интересах духовно-нравственного воспитания  учащихся школы (заседания, КТД советов культуры, тимуровского совета, совместная подготовка и проведение школьных мероприятий с членами Совета обучающихся)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 xml:space="preserve">- пропаганда нравственности и духовности, через систему мероприятий внеурочной деятельности (классные часы, диспуты, встречи с интересными людьми, </w:t>
      </w:r>
      <w:r>
        <w:rPr/>
        <w:t>праздники благодарности, посвящённый дню матери, дню пожилого человека, участие в исследовательских конкурсах</w:t>
      </w:r>
      <w:r>
        <w:rPr>
          <w:bCs/>
          <w:color w:val="000000"/>
        </w:rPr>
        <w:t>, проектной деятельности по теме);</w:t>
      </w:r>
    </w:p>
    <w:p>
      <w:pPr>
        <w:pStyle w:val="Style16"/>
        <w:rPr/>
      </w:pPr>
      <w:r>
        <w:rPr>
          <w:bCs/>
          <w:color w:val="000000"/>
        </w:rPr>
        <w:t xml:space="preserve">- обобщение и систематизация методического материала по духовно-нравственному воспитанию детей и подростков в школе (Портфолио педагогов, обмен опытом через систему посещения уроков педагогами и администрацией школы, участие педагогов в обсуждении важных вопросов, 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 xml:space="preserve">обмен мнениями педагогов на сайтах и порталах сети Интернет по теме духовно-нравственного воспитания детей и подростков). </w:t>
      </w:r>
    </w:p>
    <w:p>
      <w:pPr>
        <w:pStyle w:val="Style16"/>
        <w:rPr/>
      </w:pPr>
      <w:r>
        <w:rPr/>
        <w:t xml:space="preserve">   </w:t>
      </w:r>
      <w:r>
        <w:rPr/>
        <w:t xml:space="preserve">-Создание нормативно-правовой базы по направлению духовно-нравственного воспитания детей  и подростков предусматривает подготовку документов (локальных актов) по проблемам духовно-нравственного воспитания детей и подростков, в т.ч. положений об организации и деятельности </w:t>
      </w:r>
    </w:p>
    <w:p>
      <w:pPr>
        <w:pStyle w:val="Style16"/>
        <w:rPr/>
      </w:pPr>
      <w:r>
        <w:rPr/>
        <w:t>школы в области духовно-нравственного воспитания, о создании системы взаимодействия с семьёй в области духовно-нравственного воспитания, о создании воспитательного пространства школы, о сотрудничестве с организациями  поселка. Программа предполагает организацию фотоотчётов на сайте школы по данной теме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Ожидаемые результаты</w:t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rPr/>
      </w:pPr>
      <w:r>
        <w:rPr/>
        <w:t xml:space="preserve">    </w:t>
      </w:r>
      <w:r>
        <w:rPr>
          <w:b/>
        </w:rPr>
        <w:t xml:space="preserve">В результате осуществления Программы ожидается:   </w:t>
      </w:r>
    </w:p>
    <w:p>
      <w:pPr>
        <w:pStyle w:val="Style16"/>
        <w:rPr/>
      </w:pPr>
      <w:r>
        <w:rPr>
          <w:bCs/>
          <w:color w:val="000000"/>
        </w:rPr>
        <w:t>- повышение духовно-нравственного,  интеллектуального и творческого потенциала учащихся школы через вовлечение детей и подростков в деятельность духовно-нравственной направленности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 успешное освоение детьми и подростками нравственных идеалов,  социально-культурных ценностей, этнической толерантности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 снижение числа детских, подростковых правонарушений, развитие позитивной социальной активности детей и подростков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 снижение социальной напряжённости в школьном сообществе вследствие вовлечения большого количества детей и подростков в социально значимую деятельность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 повышение уровня духовно-нравственного, гражданско-патриотического сознания и самосознания детей и подростков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 укрепление института семьи,  возрождение и сохранение духовно-нравственных традиций семейного воспитания;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  рост удовлетворённости учащихся и их родителей условиями воспитания, обучения и развития детей в учреждении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Оценка эффективности реализации Программы.  </w:t>
      </w:r>
    </w:p>
    <w:p>
      <w:pPr>
        <w:pStyle w:val="Style16"/>
        <w:rPr/>
      </w:pPr>
      <w:r>
        <w:rPr/>
        <w:t xml:space="preserve">      </w:t>
      </w:r>
      <w:r>
        <w:rPr/>
        <w:t>Оценка эффективности реализации мероприятий Программы и контроль за её выполнением возложен на администрацию МБОУ «Кысыл- Сырская СОШ» через проведение анкетирования и мониторинга детей и подростков по отношению к духовно-нравственным ценностям, анализ проведённых мероприятий Программы, проверку  деятельности классных руководителей и учителей – предметников по привитию  духовно-нравственных ценностей учащимся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900" w:gutter="0" w:header="0" w:top="426" w:footer="0" w:bottom="888"/>
          <w:pgNumType w:fmt="decimal"/>
          <w:formProt w:val="false"/>
          <w:textDirection w:val="lrTb"/>
          <w:docGrid w:type="default" w:linePitch="326" w:charSpace="0"/>
        </w:sect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49" w:leader="none"/>
          <w:tab w:val="right" w:pos="108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40" w:after="40"/>
    </w:pPr>
    <w:rPr>
      <w:sz w:val="20"/>
      <w:szCs w:val="20"/>
    </w:rPr>
  </w:style>
  <w:style w:type="paragraph" w:styleId="A4">
    <w:name w:val="a4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59:00Z</dcterms:created>
  <dc:creator>Супряткина Надежда Геннадьевна </dc:creator>
  <dc:description/>
  <cp:keywords/>
  <dc:language>en-US</dc:language>
  <cp:lastModifiedBy>Учитель</cp:lastModifiedBy>
  <cp:lastPrinted>2017-11-19T18:13:00Z</cp:lastPrinted>
  <dcterms:modified xsi:type="dcterms:W3CDTF">2017-11-19T09:15:00Z</dcterms:modified>
  <cp:revision>51</cp:revision>
  <dc:subject/>
  <dc:title>Программа  объединений дополнительного образования</dc:title>
</cp:coreProperties>
</file>