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ысыл-Сырская средняя общеобразовательная школ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КССОШ Богданова Т.М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«24» октября 2017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осенних каникул (30.10- 05.11. 2017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0 октября- сдача отчётов по УВР (итоги успеваемости 1 четверти, отчёты по предметам, БКР,  справки по проведённым классным часам, беседы с родителями, протоколы родительских собраний, отчёты о проделанной работе с трудными детьми и семьями, поставленными на учёт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октября- Проведение совещания по ознакомлению педагогического коллектива с новыми неформальными объединениями, распространенными в молодежной сред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1-педсовет «Повышение качества учебно- воспитательного процесса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1- игра с элементом тренинга для учителей школ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емей обучающихся, состоящих на всех видах учёта (в течение недели), по результатам рейдов составление справок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консультации для родителей «Профилактика суицида и суицидальных попыток у обучающихся» (в течение недели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кументацией по классному руководству (в течение недели), обновление классных уголк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ые экскурсии на предприятия поселка (1-4 класс- ПЧ,аптека, пекарня, 5-8 классы- поселковая больница, библиотека, ДК «Нефтяник», «Сахатранснефтегаз», 9-11 классы- объекты ОАО «ЯТЭК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месячнику психологического здоровья обучающихся, согласно индивидуальных планов классных руководителей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одростками, находящимися  в  депрессии, индивидуальная  работа  с  обучающимися, психологические игры  (отв. –психолог школы), в течение недел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ителей – предметников со слабоуспевающими обучающимис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для обучающихся 9-11 классов по подготовке к ЕГЭ, ГИ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екций и кружков по индивидуальному плану руководителе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дение бесед для родителей «Безопасность ребенка в сети» (в рамках проведения родительских собраний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4.11-участи педагогов в Республиканской открытой образовательной площадк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ршенствование методической культуры современного учителя» в г. Якутск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                                           Икоева А. З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ВР                                           Заболотняя Н. В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04:00Z</dcterms:created>
  <dc:creator>Admin</dc:creator>
  <dc:description/>
  <cp:keywords/>
  <dc:language>en-US</dc:language>
  <cp:lastModifiedBy>Учитель</cp:lastModifiedBy>
  <cp:lastPrinted>2017-11-23T19:09:00Z</cp:lastPrinted>
  <dcterms:modified xsi:type="dcterms:W3CDTF">2017-11-23T10:28:00Z</dcterms:modified>
  <cp:revision>7</cp:revision>
  <dc:subject/>
  <dc:title/>
</cp:coreProperties>
</file>