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right="-286" w:hanging="0"/>
        <w:jc w:val="center"/>
        <w:rPr/>
      </w:pPr>
      <w:r>
        <w:rPr>
          <w:b/>
        </w:rPr>
        <w:t xml:space="preserve">«Кысы-Сырская средняя общеобразовательная школ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ом МБОУ «КССОШ» 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данова Т.М______________</w:t>
      </w:r>
    </w:p>
    <w:p>
      <w:pPr>
        <w:pStyle w:val="Style15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_2017 г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ШКОЛЬНОЙ СЛУЖБЫ ПРИМИРЕНИЯ </w:t>
      </w:r>
    </w:p>
    <w:p>
      <w:pPr>
        <w:pStyle w:val="Normal"/>
        <w:jc w:val="center"/>
        <w:rPr/>
      </w:pPr>
      <w:r>
        <w:rPr>
          <w:b/>
        </w:rPr>
        <w:t>НА 2017-2018 УЧЕБНЫЙ ГОД.</w:t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педагог-психолог Руфова В. 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Кысыл-Сыр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Цель:</w:t>
      </w:r>
      <w:r>
        <w:rPr/>
        <w:t xml:space="preserve">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 и социального сиротства, создание условий успешной социализации несовершеннолетних правонарушителей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Оказать помощь в решении конфликтных ситуаций участникам образовательного процесса через реализацию восстановительных программ: проведение предварительных встреч с каждой из сторон ситуации (с их законными представителями), проведение примирительной встречи с согласия сторон и законных представителе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актива школьной службы примирения.</w:t>
      </w:r>
    </w:p>
    <w:p>
      <w:pPr>
        <w:pStyle w:val="Normal"/>
        <w:numPr>
          <w:ilvl w:val="0"/>
          <w:numId w:val="1"/>
        </w:numPr>
        <w:rPr/>
      </w:pPr>
      <w:r>
        <w:rPr/>
        <w:t>Обучить резерв подростков-медиаторов для работы в школьной службе примирения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и провести мероприятия по созданию и расширению информационного пространства о восстановительных технологиях.</w:t>
      </w:r>
    </w:p>
    <w:p>
      <w:pPr>
        <w:pStyle w:val="Normal"/>
        <w:numPr>
          <w:ilvl w:val="0"/>
          <w:numId w:val="1"/>
        </w:numPr>
        <w:rPr/>
      </w:pPr>
      <w:r>
        <w:rPr/>
        <w:t>Вести   мониторинг реализации восстановительных процедур в школе.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24"/>
        <w:gridCol w:w="134"/>
        <w:gridCol w:w="1385"/>
        <w:gridCol w:w="130"/>
        <w:gridCol w:w="2024"/>
        <w:gridCol w:w="23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7-2018 учебный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фова В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деятельности, планирование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для оформления (обновления) стенда</w:t>
            </w:r>
          </w:p>
          <w:p>
            <w:pPr>
              <w:pStyle w:val="Normal"/>
              <w:rPr/>
            </w:pPr>
            <w:r>
              <w:rPr/>
              <w:t>и для странички на сайте МБОУ «КССОШ»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фова В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о деятельности ШСП у участников и родителей ОУ 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лассных руководителе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Руф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организации деятельности ШСП</w:t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ониторинга по работе ШСП в муниципальную службу примирен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полугод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ф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ониторинга и ведение документации по разбору случаев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СП за учебный год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фова В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налитической справки о работе за уч. год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2018-2019 учебный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учебный год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грам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бор информации о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фова В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восстановительной программ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законных представителей н/л, специалистов, работающих с участниками реализуемых В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восстановительных програм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участников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выполнением договора по В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восстановительных програм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догов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 по запросам руководителя муниципальной службы примирения (с предоставлением отчета о проведенной восстановительной работе)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  <w:t>восстановительных програм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ой ситуации</w:t>
            </w:r>
          </w:p>
        </w:tc>
      </w:tr>
      <w:tr>
        <w:trPr>
          <w:trHeight w:val="3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ктива ШС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 активом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фова В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Школьная служба примир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 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ШСП в классах школ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 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11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 активом ШСП цикла занятий для учащихся начальной школы</w:t>
            </w:r>
          </w:p>
          <w:p>
            <w:pPr>
              <w:pStyle w:val="Normal"/>
              <w:rPr/>
            </w:pPr>
            <w:r>
              <w:rPr/>
              <w:t>«Уроки общения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учебного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 А., Руфова В. 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начальной школе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аседания актива ШС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ова В. 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ШСП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актикуме «Дорогою добра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 ШСП ОУ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олимпиаде по восстановительным технология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ШСП</w:t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все прощаю и благодарю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, Руфова Варва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</w:tc>
      </w:tr>
      <w:tr>
        <w:trPr>
          <w:trHeight w:val="1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зерва подростков-медиаторов</w:t>
            </w:r>
            <w:r>
              <w:rPr>
                <w:b/>
              </w:rPr>
              <w:t xml:space="preserve"> </w:t>
            </w:r>
            <w:r>
              <w:rPr/>
              <w:t>для работы в школьной службе примирения по программе «Учимся разрешать конфликты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, Руфова Варва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, вовлечённых в деятельность ШСП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 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реализации восстановительных программ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ение мониторинга реализации восстановительных программ и предоставление отчётов в  КДН и З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исла каждого меся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ебтан Наталья Алексее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</w:t>
            </w:r>
          </w:p>
          <w:p>
            <w:pPr>
              <w:pStyle w:val="Normal"/>
              <w:rPr/>
            </w:pPr>
            <w:r>
              <w:rPr/>
              <w:t>отчетности по отработанным случа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СП                                                       </w:t>
        <w:tab/>
        <w:t>Руфова В. 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47:00Z</dcterms:created>
  <dc:creator>XP GAME 2009</dc:creator>
  <dc:description/>
  <cp:keywords/>
  <dc:language>en-US</dc:language>
  <cp:lastModifiedBy>Учитель</cp:lastModifiedBy>
  <cp:lastPrinted>2015-10-08T15:51:00Z</cp:lastPrinted>
  <dcterms:modified xsi:type="dcterms:W3CDTF">2017-11-21T04:42:00Z</dcterms:modified>
  <cp:revision>4</cp:revision>
  <dc:subject/>
  <dc:title>УТВЕРЖДАЮ:</dc:title>
</cp:coreProperties>
</file>