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040" w:leader="none"/>
          <w:tab w:val="left" w:pos="59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АЮ»  </w:t>
        <w:tab/>
        <w:t xml:space="preserve"> «СОГЛАСОВАНО»</w:t>
        <w:tab/>
      </w:r>
    </w:p>
    <w:p>
      <w:pPr>
        <w:pStyle w:val="Style16"/>
        <w:tabs>
          <w:tab w:val="clear" w:pos="708"/>
          <w:tab w:val="left" w:pos="5055" w:leader="none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КССОШ</w:t>
        <w:tab/>
        <w:t xml:space="preserve"> Начальник пункта полиции ОМВД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Богданова Т.М.            России по Вилюйскому району                                                       </w:t>
      </w:r>
    </w:p>
    <w:p>
      <w:pPr>
        <w:pStyle w:val="Style16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йор полиции</w:t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____________________Зотов В. 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х мероприятий ОПДН и администрации МБОУ КССОШ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правонарушений и преступле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и учащихся на 2018-2019 учебный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412"/>
        <w:gridCol w:w="6"/>
        <w:gridCol w:w="2409"/>
        <w:gridCol w:w="1843"/>
      </w:tblGrid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69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едагогами по пропаганде правовых и 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х знаний</w:t>
            </w:r>
          </w:p>
        </w:tc>
      </w:tr>
      <w:tr>
        <w:trPr>
          <w:trHeight w:val="1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с сотрудниками школы и охранниками по их действиям при возникновении угрозы захвата школы террориста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по теме «Организация работы по профилактике безнадзорности и правонарушений несовершеннолетними» с приглашением инспектора  ОПДН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по вопрос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профилактической работы с учащимися, состоящими на различных видах учё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классных руководителей по теме «Работа с учащимися группы «группы рис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классными руководителями по вопросам профилактической работы с учащимися, состоящими на различных видах учёта и учащимися «группы рис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ОПДН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спектора ОПДН и с педагогическими кадрами по правовому воспитанию учащихся (5-11 класс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ОПД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овых мероприятиях «О профилактике безнадзорности и правонарушений несовершеннолетних в Республике Саха (Якутия) (с изменениями на 26 апреля 2018 года)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О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по профилактике правонарушений и преступлений</w:t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 на линейке, посвящённой «Дню знан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по социализации выпускни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учащимися по тем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ые и административные правонаруш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«Все ли сели за парту?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в семьи учащихся, которые не приступили к занятиям в школ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обследования сем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-15.09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Инспектор ОПДН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, формирование банка данных о многодетных, малообеспеченных, о семьях, находящихся в социально-опасном положении, детях инвалид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-15.09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стенда  правовых зн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детях, от 6 до 18 лет, обучающихся в МБОУ КССОШ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-10.09.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19-15.03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учащимися по теме: «Правила поведения учащихся в школе и дома. Права и обязанности учащихся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18.-13.10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, педагог-психолог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щихся 1-11 классов по правилам лич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екторий для учащихся 1-11 классов на тему: «О профилактике безнадзорности и правонарушений несовершеннолетних в Республике Саха (Якутия) (с изменениями на 26 апреля 2018 года)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и 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инспектор ОПДН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7-11 классов на тему: «Административная ответственность несовершеннолетних за распитие спиртных напитков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8-22.1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екторий для учащихся 5-7 классов на тему: «Поступок-проступок-преступ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8-9.1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 во время проведения новогодних празд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ри проведении культурно-массовых мероприятий в шко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8-29.1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екторий для учащихся 1-8 классов: «Как не стать жертвой преступлен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-19.01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О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бесед и лекций с разъяснением учащимся об ответственности за совершение правонарушений (курение, употребление спиртных напитков, сквернослов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19-9.0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екторий для учащихся «Закон и т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-16.03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екторий для учащихся 8-11 классов на тему «Административная и уголовная ответственность за кражи и мелкие хищ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Инспектор ОПДН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на тему: «Безопасные каникул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сотрудниками отдела полиции «Заведомо ложное сообщение об акте терроризма» ст. 207 У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, Зам.директора по 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на тему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аши права и обязанност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такое закон?» для учащихся 8-9 класс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такое нравственные ценности» для учащихся 11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ПДН оказать поддержку в обеспечении временного трудоустройства подростков, желающих работать в каникулярное врем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, июнь, июль, 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инспектор О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(первый вторник меся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иальный педагог, педагог-психолог, инспектор О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(3 пятница месяца) и 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иальный педагог, педагог-психолог, инспектор О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обще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инспектор ОПДН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,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щими на различных видах учё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остояние профилактической работы, причины правонарушений среди несовершеннолетни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очнить списки учащихся и семей, состоящих на различных видах учёта, неблагополучных сем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по семьям, оказавшимся в социально опасном полож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О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состоящих на учётах и учащихся «группы риска» к общественной работе, к занятиям в объединениях дополнительного образования детей (в кружковую работу, спортивные секци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ещение учащимися, состоящими на учётах  школьных и классных меро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на тему «Формирование ЗОЖ, безопасного поведения и профилактика зависимост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, инспектор ОПДН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инспектором ОПДН регулярно посещать места жительство подростков и семей, состоящих на учёте в ОПДН, ВШУ и категории СО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ОПДН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й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 здоровый образ жизни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учащихся, состоящих на учёте ОПДН, ВШУ и категории СОП в каникулярное время и летний 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, июнь, июль, авгус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по профилактике правонарушений и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екторий для родителей 1-11 классов: «О профилактике безнадзорности и правонарушений несовершеннолетних в Республике Саха (Якутия) (с изменениями на 26 апреля 2018 года)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родительского собрания на тему: «Преступления и правонарушения несовершеннолетних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одителей, отрицательно влияющих на детей, уклоняющихся от обязанностей по воспитанию и обучению детей, осуществление контроля за такими семьями. Информировать ОПД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пункта поли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ВД России по Вилюйскому райо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айор полиции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Зотов В. А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ОПД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йтенант поли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Иванов Е.И.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КССОШ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Заболотняя Н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ССО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____________________________Сокотова А.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4:00Z</dcterms:created>
  <dc:creator>Семья</dc:creator>
  <dc:description/>
  <cp:keywords/>
  <dc:language>en-US</dc:language>
  <cp:lastModifiedBy>Комп-11</cp:lastModifiedBy>
  <cp:lastPrinted>2018-08-01T16:21:00Z</cp:lastPrinted>
  <dcterms:modified xsi:type="dcterms:W3CDTF">2018-11-07T09:49:00Z</dcterms:modified>
  <cp:revision>4</cp:revision>
  <dc:subject/>
  <dc:title>План совместной работы школы с отделом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930-12</vt:lpwstr>
  </property>
  <property fmtid="{D5CDD505-2E9C-101B-9397-08002B2CF9AE}" pid="6" name="_dlc_DocIdItemGuid">
    <vt:lpwstr>6b97ce5b-1f88-4272-b8b4-471e96fb7bb9</vt:lpwstr>
  </property>
  <property fmtid="{D5CDD505-2E9C-101B-9397-08002B2CF9AE}" pid="7" name="_dlc_DocIdUrl">
    <vt:lpwstr>http://ko-2013.koiro.local:82/Buy/School_01/_layouts/15/DocIdRedir.aspx?ID=S5QAU4VNKZPS-930-12, S5QAU4VNKZPS-930-12</vt:lpwstr>
  </property>
  <property fmtid="{D5CDD505-2E9C-101B-9397-08002B2CF9AE}" pid="8" name="display_urn:schemas-microsoft-com:office:office#Author">
    <vt:lpwstr>Муниципальная средняя общеобразовательная школа № 1</vt:lpwstr>
  </property>
  <property fmtid="{D5CDD505-2E9C-101B-9397-08002B2CF9AE}" pid="9" name="display_urn:schemas-microsoft-com:office:office#Editor">
    <vt:lpwstr>Муниципальная средняя общеобразовательная школа № 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