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851" w:right="-143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МБОУ «Кысыл-Сырская средняя общеобразовательная школа»</w:t>
      </w:r>
    </w:p>
    <w:p>
      <w:pPr>
        <w:pStyle w:val="Normal"/>
        <w:jc w:val="center"/>
        <w:rPr/>
      </w:pPr>
      <w:r>
        <w:rPr/>
        <w:t>МР «Вилюйский улус (район)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Директор МБОУ КССОШ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Богданова Т.М.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Приказ № 79/8 от «02» сентября 2015 г. </w:t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кола Здоровья»</w:t>
      </w:r>
    </w:p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20 г.</w:t>
      </w:r>
    </w:p>
    <w:p>
      <w:pPr>
        <w:pStyle w:val="Normal"/>
        <w:ind w:left="-851" w:right="-143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1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1"/>
          <w:color w:val="000000"/>
        </w:rPr>
        <w:t>2015 год</w:t>
      </w:r>
    </w:p>
    <w:tbl>
      <w:tblPr>
        <w:tblW w:w="95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84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Style w:val="1"/>
                <w:b/>
                <w:bCs/>
              </w:rPr>
              <w:t>Наименование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Style w:val="1"/>
              </w:rPr>
              <w:t>Программа «Школа здоровь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Направление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охранение и укрепление здоровь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</w:rPr>
            </w:pPr>
            <w:r>
              <w:rPr>
                <w:b/>
              </w:rPr>
              <w:t>Нормативно-правовые основания для разработк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1"/>
              </w:rPr>
              <w:t xml:space="preserve">Конвенция о правах ребенка. Принята Генеральной Ассамблеей ООН 20.11.89 и ратифицирована Верховным Советом СССР 13.06.90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1"/>
              </w:rPr>
              <w:t>Федеральный закон № 3266-1 от 10.06.92 “Об образовании” (в ред. ФЗ от 13.01.96 №12- ФЗ, от 16.11.1997 № 144-ФЗ, от 20.07.2000 № 102-ФЗ, от 07.08.2000 № 122-ФЗ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1"/>
                <w:color w:val="000000"/>
              </w:rPr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 xml:space="preserve">Федеральный закон от 24.07.98 г. N 124-ФЗ "Об основных гарантиях прав ребенка в Российской Федерации" (с изменениями от 20 июля 2000 г.)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1"/>
              </w:rPr>
            </w:pPr>
            <w:r>
              <w:rPr>
                <w:rStyle w:val="1"/>
                <w:color w:val="000000"/>
              </w:rPr>
              <w:t xml:space="preserve">  </w:t>
            </w:r>
            <w:r>
              <w:rPr>
                <w:rStyle w:val="1"/>
                <w:color w:val="000000"/>
              </w:rPr>
              <w:t>Федеральный закон №38 –ФЗ от 30.03.1995. «О предупреждении распространения в Российской Федерации заболевания, вызываемого вирусом иммунодефицита человека (ВИЧ – инфекции)»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1"/>
              </w:rPr>
              <w:t>Санитарно-эпидемиологические правила и нормативы (СанПиН 2.4.2 2821-10), зарегистрированные в Минюсте России 03.03.2011г., регистрационный номер 19993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>СанПин 2.4.2.1178-02 «Гигиенические требования к условиям  обучения в ОУ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rStyle w:val="1"/>
              </w:rPr>
              <w:t xml:space="preserve">Федеральный закон от 29 декабря 2012 года №273-ФЗ «Об образовании в Российской Федерации»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</w:rPr>
              <w:t>Коллектив МБОУ «Кысыл- Сыр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  <w:t>создание в школе организационно - педагогических, материально-технических, санитарно - гигиенических и других условий здоровье сбережения, учитывающих индивидуальные показатели состояния здоровья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  <w:t>создание материально - 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  <w:t>развитие организационного, программного и материально- технического обеспечения дополнительного образования обучающихся в аспектах здоровьесбережения, их отдыха, досуга;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  <w:t xml:space="preserve">формирование у обучающихся понимания значимости сохранения, укрепления здоровья и навыков здорового образа жизни;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  <w:t>разработка и внедрение комплекса мер по поддержанию здоровья педагогических работников школы;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Style w:val="1"/>
                <w:b/>
                <w:b/>
              </w:rPr>
            </w:pPr>
            <w:r>
              <w:rPr/>
              <w:t>формирование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</w:rPr>
              <w:t>Задач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четкое отслеживание санитарно - гигиенического состояния школы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  <w:t>гигиеническое нормирование учебной нагрузки, объема домашних заданий и режима дня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  <w:t>освоение педагогами новых методов деятельности в процессе обучения школьников, использование технологий урока, сберегающих здоровье учащихся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>посещение научно-практических конференций, семинаров, лекций по данной проблеме и применение полученных педагогами знаний на практи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гигиеническому воспитанию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ентябрь 2015 г.-  июнь 2020 г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повышение функциональных возможностей организма учащихся, развитие физического потенциала школьник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вышение приоритета здорового образа жизн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вышение мотивации к двигательной деятельности, здоровому образу жизн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вышение уровня самостоятельности и активности школьник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/>
              <w:t>повышение профессиональной компетенции и заинтересованности педагогов в сохранении и укреплении как здоровья школьников, так и своего здоровья.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 эффективности программы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280" w:after="0"/>
              <w:ind w:left="267" w:right="-3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ниторинг состояния здоровья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ind w:firstLine="851"/>
        <w:jc w:val="both"/>
        <w:rPr/>
      </w:pPr>
      <w:r>
        <w:rPr/>
        <w:t>Обозначая цели деятельности по здоровьесбережению, мы исходили из полученных сведений о фактическом состоянии здоровья обучающихся и педагогов,  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Normal"/>
        <w:ind w:firstLine="851"/>
        <w:jc w:val="both"/>
        <w:rPr/>
      </w:pPr>
      <w:r>
        <w:rPr/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вья воспитанников и учителей. Охрана здоровья учителя является важным фактором укрепления здоровья ученика. Учитель обязан ответственно относится к своему здоровью, быть примером для ученика, вести здоровый образ жизни.</w:t>
      </w:r>
    </w:p>
    <w:p>
      <w:pPr>
        <w:pStyle w:val="Normal"/>
        <w:ind w:firstLine="851"/>
        <w:jc w:val="both"/>
        <w:rPr/>
      </w:pPr>
      <w:r>
        <w:rPr/>
        <w:t>Большинство разделов программы остается на все сроки внедрения программы, раздел 18 «Календарный план реализации программы» обновляется каждый учебный г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Функции различных категорий работников школы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Функции администрации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работы классных руководителей по программе здоровьесбережения  и ее контрол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организация работы психологической  службы в шко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ункции классного руководител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наркомании,  токсикомании, табакокурения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рганизация и проведение профилактических работы с родителям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рганизация встреч родителей с представителями правоохранительных органов, работниками ГИБДД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рганизация и проведение внеклассных мероприятий (беседы, диспуты, лекции, конкурсы и др.) в рамках программы здоровьесбережения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Normal"/>
        <w:jc w:val="both"/>
        <w:rPr>
          <w:i/>
          <w:i/>
        </w:rPr>
      </w:pPr>
      <w:r>
        <w:rPr>
          <w:b/>
        </w:rPr>
        <w:t>Сроки и этапы реализации программы:</w:t>
      </w:r>
    </w:p>
    <w:p>
      <w:pPr>
        <w:pStyle w:val="Normal"/>
        <w:jc w:val="both"/>
        <w:rPr>
          <w:i/>
          <w:i/>
        </w:rPr>
      </w:pPr>
      <w:r>
        <w:rPr>
          <w:i/>
        </w:rPr>
        <w:t>1 этап – подготовительный (2015 – 2016гг.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нализ уровня заболеваемости, динамики формирования отношения к  вредным привычкам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учение новых форм и методов пропаганды ЗОЖ и их внедрение;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разработка системы профилактических и воспитательных мероприят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2 этап – апробационный (2016 – 2018гг.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дрение новых форм и методов пропаганды ЗОЖ, выявление наиболе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ффектив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еская учебная и воспитательная работа по пропаганде ЗОЖ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выполнение оздоровительных мероприятий.</w:t>
      </w:r>
    </w:p>
    <w:p>
      <w:pPr>
        <w:pStyle w:val="Normal"/>
        <w:jc w:val="both"/>
        <w:rPr/>
      </w:pPr>
      <w:r>
        <w:rPr>
          <w:i/>
        </w:rPr>
        <w:t>3 этап -  контрольно-обобщающий (январь 2019 – май2020гг.)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бор и анализ результатов выполнения программ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ррекции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Модель личности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завершении этапа проектирования управленческих решений наступает этап их исполнения. При этом 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 создана прогнозируемая модель личности ученика:</w:t>
      </w:r>
    </w:p>
    <w:p>
      <w:pPr>
        <w:pStyle w:val="Normal"/>
        <w:jc w:val="both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61"/>
        <w:gridCol w:w="331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дель выпускника первой ступени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дель выпускника второй ступени обучения</w:t>
              <w:tab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нание основ личной</w:t>
            </w:r>
          </w:p>
          <w:p>
            <w:pPr>
              <w:pStyle w:val="Normal"/>
              <w:rPr/>
            </w:pPr>
            <w:r>
              <w:rPr/>
              <w:t>гигиены, выполнение  правил гигие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дение основами</w:t>
            </w:r>
          </w:p>
          <w:p>
            <w:pPr>
              <w:pStyle w:val="Normal"/>
              <w:rPr/>
            </w:pPr>
            <w:r>
              <w:rPr/>
              <w:t>личной гигиены и</w:t>
            </w:r>
          </w:p>
          <w:p>
            <w:pPr>
              <w:pStyle w:val="Normal"/>
              <w:rPr/>
            </w:pPr>
            <w:r>
              <w:rPr/>
              <w:t>здорового образа жизн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нание основ личной</w:t>
            </w:r>
          </w:p>
          <w:p>
            <w:pPr>
              <w:pStyle w:val="Normal"/>
              <w:rPr/>
            </w:pPr>
            <w:r>
              <w:rPr/>
              <w:t>гигиены, выполнение  правил гигие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дение основами</w:t>
            </w:r>
          </w:p>
          <w:p>
            <w:pPr>
              <w:pStyle w:val="Normal"/>
              <w:rPr/>
            </w:pPr>
            <w:r>
              <w:rPr/>
              <w:t>личной гигиены и</w:t>
            </w:r>
          </w:p>
          <w:p>
            <w:pPr>
              <w:pStyle w:val="Normal"/>
              <w:rPr/>
            </w:pPr>
            <w:r>
              <w:rPr/>
              <w:t>здорового образа жизни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основ строения и функционирования организма челове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изменений в организме человека в</w:t>
            </w:r>
          </w:p>
          <w:p>
            <w:pPr>
              <w:pStyle w:val="Normal"/>
              <w:rPr/>
            </w:pPr>
            <w:r>
              <w:rPr/>
              <w:t>пубертатный пери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оценивать свое</w:t>
            </w:r>
          </w:p>
          <w:p>
            <w:pPr>
              <w:pStyle w:val="Normal"/>
              <w:rPr/>
            </w:pPr>
            <w:r>
              <w:rPr/>
              <w:t>физическое и   психическое состоя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влияния алкоголя, курения,   наркомании на здоровье челове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держание физической фор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лесно-мануальные навыки, связанные с</w:t>
            </w:r>
          </w:p>
          <w:p>
            <w:pPr>
              <w:pStyle w:val="Normal"/>
              <w:rPr/>
            </w:pPr>
            <w:r>
              <w:rPr/>
              <w:t>укреплением силы,</w:t>
            </w:r>
          </w:p>
          <w:p>
            <w:pPr>
              <w:pStyle w:val="Normal"/>
              <w:rPr/>
            </w:pPr>
            <w:r>
              <w:rPr/>
              <w:t>выносливости, ловкости;</w:t>
            </w:r>
          </w:p>
          <w:p>
            <w:pPr>
              <w:pStyle w:val="Normal"/>
              <w:rPr/>
            </w:pPr>
            <w:r>
              <w:rPr/>
              <w:t>- гигиена умственного</w:t>
            </w:r>
          </w:p>
          <w:p>
            <w:pPr>
              <w:pStyle w:val="Normal"/>
              <w:rPr/>
            </w:pPr>
            <w:r>
              <w:rPr/>
              <w:t>труда.</w:t>
              <w:tab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тремление к самосовершенствованию,   саморазвитию и профессиональной</w:t>
            </w:r>
          </w:p>
          <w:p>
            <w:pPr>
              <w:pStyle w:val="Normal"/>
              <w:rPr/>
            </w:pPr>
            <w:r>
              <w:rPr/>
              <w:t>пригодности  через физическое  совершенствование и</w:t>
            </w:r>
          </w:p>
          <w:p>
            <w:pPr>
              <w:pStyle w:val="Normal"/>
              <w:rPr/>
            </w:pPr>
            <w:r>
              <w:rPr/>
              <w:t>заботу о своем здоровь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беждение в пагубности</w:t>
            </w:r>
          </w:p>
          <w:p>
            <w:pPr>
              <w:pStyle w:val="Normal"/>
              <w:rPr/>
            </w:pPr>
            <w:r>
              <w:rPr/>
              <w:t>для здоровья и   дальнейшей жизни вредных привыче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различных оздоровительных сист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поддерживать здоровый образ жизни,  индивидуальный для каждого челове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собность вырабатывать</w:t>
            </w:r>
          </w:p>
          <w:p>
            <w:pPr>
              <w:pStyle w:val="Normal"/>
              <w:rPr/>
            </w:pPr>
            <w:r>
              <w:rPr/>
              <w:t>индивидуальный  образ</w:t>
            </w:r>
          </w:p>
          <w:p>
            <w:pPr>
              <w:pStyle w:val="Normal"/>
              <w:rPr/>
            </w:pPr>
            <w:r>
              <w:rPr/>
              <w:t>жиз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игиена умственного тру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ультуру психологическую (способность управлять своими чувствами и эмоциями); культуру   интеллектуальную   (способность   управлять   своими   мыслями   и контролировать их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етоды контроля над реализацией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заседаний Методического совета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методической копилки опы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 состояния здоровья учащихся и морально-психологического климата в шко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статистики о динамике развития мотивации к обуч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.Основные направления деятельности программы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Медицинское направление предполага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еабилитационную работу: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обязательное медицинское обследован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росветительское  направление предполага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ю деятельности с учащимися по профилактике табакокурения, алкоголизма, наркома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ю деятельности с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пропаганду здорового образа жизни (тематические классные часы, лекции, конкурсы рисунков, плакатов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Психолого-педагогическое направление предполага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упреждение проблем развития ребен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адаптации на разных этапах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формирование навыков саморегуляции и здорового жизненного сти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Диагностическое  направление предполаг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 мониторинга за состоянием здоровья,  в ходе которого выявляются: общее состояние здоровья, наличие хронических заболе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жим дня, бытовые условия; внешкольная занятость дополнительными занят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доровьесберегающие образовательные технолог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оровьесберегающие технологии административной работы в шко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оровьесберегающие технологии семейного воспитания;</w:t>
      </w:r>
      <w:r>
        <w:rPr>
          <w:rFonts w:eastAsia="+mn-ea"/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+mn-ea"/>
          <w:bCs/>
          <w:color w:val="000000"/>
          <w:kern w:val="2"/>
        </w:rPr>
        <w:t>здоровьесберегающие экологические технологии,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+mn-ea"/>
          <w:bCs/>
          <w:color w:val="000000"/>
          <w:kern w:val="2"/>
        </w:rPr>
        <w:t>направленные на создание природосообразных,  экологически оптимальных условий жизни и деятельности людей,    гармоничных взаимоотношений с природой (зеленые растения в классах, рекреациях);</w:t>
      </w:r>
      <w:r>
        <w:rPr>
          <w:rFonts w:eastAsia="+mj-ea"/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я основных направлений программы:</w:t>
      </w:r>
    </w:p>
    <w:p>
      <w:pPr>
        <w:pStyle w:val="Normal"/>
        <w:ind w:left="709" w:hanging="283"/>
        <w:jc w:val="both"/>
        <w:rPr/>
      </w:pPr>
      <w:r>
        <w:rPr/>
        <w:t>1. 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ind w:left="709" w:hanging="283"/>
        <w:jc w:val="both"/>
        <w:rPr/>
      </w:pPr>
      <w:r>
        <w:rPr/>
        <w:t>2.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ind w:left="709" w:hanging="283"/>
        <w:jc w:val="both"/>
        <w:rPr/>
      </w:pPr>
      <w:r>
        <w:rPr/>
        <w:t>3. Контроль над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ind w:left="709" w:hanging="283"/>
        <w:jc w:val="both"/>
        <w:rPr/>
      </w:pPr>
      <w:r>
        <w:rPr/>
        <w:t>4. Проведение ежедневной влажной уборки, проветривание классных комнат на переменах, озеленение классных помещений комнатными растениями.</w:t>
      </w:r>
    </w:p>
    <w:p>
      <w:pPr>
        <w:pStyle w:val="Normal"/>
        <w:ind w:left="709" w:hanging="283"/>
        <w:jc w:val="both"/>
        <w:rPr/>
      </w:pPr>
      <w:r>
        <w:rPr/>
        <w:t>5.  Ежемесячное проведение генеральных уборок классных помещений.</w:t>
      </w:r>
    </w:p>
    <w:p>
      <w:pPr>
        <w:pStyle w:val="Normal"/>
        <w:ind w:left="709" w:hanging="283"/>
        <w:jc w:val="both"/>
        <w:rPr/>
      </w:pPr>
      <w:r>
        <w:rPr/>
        <w:t>6. Контроль условий теплового режима и освещённости классных помещений.</w:t>
      </w:r>
    </w:p>
    <w:p>
      <w:pPr>
        <w:pStyle w:val="Normal"/>
        <w:ind w:left="709" w:hanging="283"/>
        <w:jc w:val="both"/>
        <w:rPr/>
      </w:pPr>
      <w:r>
        <w:rPr/>
        <w:t>7. 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ind w:left="709" w:hanging="283"/>
        <w:jc w:val="both"/>
        <w:rPr>
          <w:b/>
          <w:b/>
        </w:rPr>
      </w:pPr>
      <w:r>
        <w:rPr/>
        <w:t>8. 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Применение разнообразных форм рабо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1.Учет состояния дете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ет посещаемости занятий;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>контроль санитарно-гигиенических условий и режима работы клас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2.Физическая и психологическая разгрузка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дивидуальные занят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ни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 деятельности по реализации программы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17"/>
        <w:gridCol w:w="2049"/>
        <w:gridCol w:w="1346"/>
        <w:gridCol w:w="23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ланируемый результат и вы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светительское направление</w:t>
              <w:tab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просветительской работы с родителями по ЗОЖ (лекторий)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, классные руководители, учитель ОБ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проведения и тематика лектор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системы обучения родителей и учителей по проблемам охраны, укрепления и сохранения здоровья дете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влечение родителей и учителей в работу по сохранению и укреплению здоровья дете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педагогического совета по теме «Формирование здорового образа жизни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 2017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светительской работы с учащим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, классные руководители, учитель ОБ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  <w:tab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сихолого-педагогическое направление.</w:t>
              <w:tab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сихолого-педагогического сопровождения учебно-воспитательного процесс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  <w:tab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леживание работоспособности, тревожности и других психических показателей учащих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ение влияния учебной нагрузки на психическое здоровье  детей;</w:t>
            </w:r>
          </w:p>
          <w:p>
            <w:pPr>
              <w:pStyle w:val="Normal"/>
              <w:rPr/>
            </w:pPr>
            <w:r>
              <w:rPr/>
              <w:t>-  изучение психологических</w:t>
            </w:r>
          </w:p>
          <w:p>
            <w:pPr>
              <w:pStyle w:val="Normal"/>
              <w:rPr/>
            </w:pPr>
            <w:r>
              <w:rPr/>
              <w:t>возможностей и готовности детей   к школ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ие исслед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 по  теме «Здоровьесберегающие технологии обучен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-2018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ы уро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группы риска по социальной дезадаптации, устранения негативного влия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дель формирования здоровьесберегающей среды в учреждении с учетом индивидуального подхода  к обучающимся</w:t>
      </w:r>
    </w:p>
    <w:tbl>
      <w:tblPr>
        <w:tblW w:w="1011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39"/>
        <w:gridCol w:w="205"/>
        <w:gridCol w:w="55"/>
        <w:gridCol w:w="239"/>
        <w:gridCol w:w="2130"/>
        <w:gridCol w:w="252"/>
        <w:gridCol w:w="24"/>
        <w:gridCol w:w="2340"/>
        <w:gridCol w:w="36"/>
        <w:gridCol w:w="203"/>
        <w:gridCol w:w="2111"/>
        <w:gridCol w:w="190"/>
        <w:gridCol w:w="10"/>
      </w:tblGrid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Ы 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семьи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ные специалисты и организаци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НОСТИ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причин своих личностных, и других переживаний, особенностей формирования межличностных отношений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 мотивов, потребностей, устремлений, установок, отношений, особенностей поведения и эмоционального реагирования ребенк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системы ценностей подростка внутреннего происхожден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 соответствия между декларируемыми и реально-действующими ценностям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обучающихся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ценности здоровья и активно-познавательное стремление к его совершенствованию, индивидуальная информированность и способность принимать ответственные эффективные решения, определяющие структуру и качество жизн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 потребностей обучающегося в здоровом образе жизни, формирование потребности в соблюдении элементарных гигиенических норм и правил, выведение подростка в режим саморазвития, самовоспита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и  развитие здоровья обучающегося при его оптимальной трудоспособности и социальной активности, формирование системы умений и здоровьеформирующих технологий и стратеги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минантной установки на восприятие позитивных сторон реальности и защиту от негативных влияний среды.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и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физиологическая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-познавательная 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ая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ЕКТЫ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й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й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ный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, инструктажи, тренинги, семинары-практикумы, дни открытых дверей, конференци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зиций трех уровней отношения обучающегося к своему здоровью)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нитивный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ческий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 обучающегося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ебе, самоуваж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ифференцированных обобщенных знаний о себе в процессе деятельности и общения с окружающим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 в культурно-оздоровительную деятельность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6" w:right="1322" w:gutter="0" w:header="0" w:top="1390" w:footer="0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3B5576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color w:val="3B5576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4:00Z</dcterms:created>
  <dc:creator>www.PHILka.RU</dc:creator>
  <dc:description/>
  <cp:keywords/>
  <dc:language>en-US</dc:language>
  <cp:lastModifiedBy>Учитель</cp:lastModifiedBy>
  <dcterms:modified xsi:type="dcterms:W3CDTF">2017-11-28T08:03:00Z</dcterms:modified>
  <cp:revision>6</cp:revision>
  <dc:subject/>
  <dc:title>Программа здоровьесбережения «Здоровье –это жизнь»</dc:title>
</cp:coreProperties>
</file>