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Начальник лагеря «Радуга талантов»                                                                Директор МБОУ КССОШ</w:t>
      </w:r>
    </w:p>
    <w:p>
      <w:pPr>
        <w:pStyle w:val="Normal"/>
        <w:rPr/>
      </w:pPr>
      <w:r>
        <w:rPr/>
        <w:t>_________А.Г. Унарова                                                                     __________Т.М.Богданова</w:t>
      </w:r>
    </w:p>
    <w:p>
      <w:pPr>
        <w:pStyle w:val="Normal"/>
        <w:rPr/>
      </w:pPr>
      <w:r>
        <w:rPr/>
        <w:t>«____»__________2019г.                                                                    «____»___________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ый план работы лагеря</w:t>
      </w:r>
    </w:p>
    <w:p>
      <w:pPr>
        <w:pStyle w:val="Normal"/>
        <w:jc w:val="center"/>
        <w:rPr/>
      </w:pPr>
      <w:r>
        <w:rPr/>
        <w:t>«Радуга талантов»</w:t>
      </w:r>
    </w:p>
    <w:p>
      <w:pPr>
        <w:pStyle w:val="Normal"/>
        <w:jc w:val="center"/>
        <w:rPr/>
      </w:pPr>
      <w:r>
        <w:rPr/>
        <w:t>с 05.06.2019г. по 25.06.2019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пер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ткрытие лагер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стреча детей. Знакомство с режимом дня, Уставом лагер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нструктаж по ТБ: «Безопасный путь в лагерь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Игра «расскажи мне о себе» Оформление уголка отря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еселыми тропинками лета (открытие лагерной смены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втор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равствуй, лето! Это мы!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инутка здоровья «Мой рост и вес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Здравствуй, лето! Это мы!» Спортивно – игровая программа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Я и коллектив» Игровые занят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>
          <w:trHeight w:val="1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трет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втра была войн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инутка здоровья «Как ухаживать за зубам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Завтра была война» Круглый сто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Чтобы не было беды» Учебная тревога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четвер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рода и фантази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инутка здоровья «Зеленая аптечк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ирода родного края» Экскурсия в Музей лес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Природа и фантазия» Поделки из лесного материала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пя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ы мы – здорова Россия!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здоровительные процедур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Скажем наркотикам «Нет!» Познавательно – игровая программа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доровье не купишь - его разум дарит» Викто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шест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здоровье – в моих руках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инутка здоровья «Разговор о правильном питании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Витаминная ярмарка» Праздничная программ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а к конкурсу талан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вижные игры на свежем воздухе. Гонки на роликовых конька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седь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доровье – это модно!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нутка здоровья «книги о здоровье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Здоровье – это модно!» Выступление агитбригад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Мы за ЗОЖ» Товарищеский матч по минифутбол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дготовка к конкурсу талан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восьмо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талантов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утка здоровья «Береги глаз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«Минута славы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еселый репортаж» конкурс стихов, рисунков, рассказов на спортивную тему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евя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России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инутка здоровья «Русская каша»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сударственные символы России. Виктор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Я горжусь, что в России живу!» Игровая программ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«На дворе у нас игра» - подвижные игры на улиц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еся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рожный патруль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Минутка здоровья «Солнечный ожог. Первая помощь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Дорожный патруль» Познавательно – спортивная программ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Мода из отходов» Презентация моделей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один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тний калейдоскоп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инутка здоровья «Осанка-Основа красивой походки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«Мир твоих увлечений» - рассказы детей о своих хобб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ортивные игры на воздухе «В путь дорогу собирайся, за здоровьем отправляйся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конкурс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ве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орт против наркотиков!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Минутка здоровья «Как снять усталость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«Спорт против наркотиков!» Спортивно – профилактическая программ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одготовка к конкурсу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 дворе у нас игра» - подвижные игры на ули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три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порт - залог здоровь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инутка здоровья «Как поднять настроение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Спорт - залог здоровья» Малая Олимпиад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Я люблю тебя, мой край родной! Выставка рисунк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На дворе у нас игра» - подвижные игры на ули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четыр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 июн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«</w:t>
            </w:r>
            <w:r>
              <w:rPr>
                <w:b/>
                <w:i/>
              </w:rPr>
              <w:t>Мисс и Мистер лагерь – 2013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инутка здоровья «Путешествие в страну Витаминию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Летний лагерь – территория здоровья» акция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«Мисс и Мистер лагерь – 2013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пят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 тропинкам здоровь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Минутка здоровья «Закаливание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По тропинкам здоровья» Кругосвет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«Велосипед, не сделай бед!» Конкурс рисунк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шест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Жизненный мотив – это креатив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Минутка здоровья «Твой режим дня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Экологическая кругосветка» игра – путешествие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Жизненный мотив – это креатив» Игровые тренинг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На дворе у нас игра» - подвижные игры на улиц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сем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смех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инутка здоровья «Вредные привычки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раздник смеха».  Игровая программа (конкурс шуточных песен, стихов, сценок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еседа «Смех-лучшее лекарство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восем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спорт- ты мир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инутка здоровья «Личная гигиен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Курить и пить – здоровью вредить» Конкурс слоган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О спорт - ты мир» Велогонки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евятн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«Творчества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инутка здоровья «Мое здоровье – в моих руках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онкурс рисунков на асфальте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Летняя карусель» игровая програм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движные игры на свежем воздух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вадцат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кологический десант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инутка здоровья «мой рост и вес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нструктаж по Т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Быстрее, сильнее, выше» Эстафет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Чистые берега озеру Крепеть!» Экологический десан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 закрытию лагерной сме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нь двадцать первы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 ию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расставания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Закрытие лагерной смены «Танцевальный марафон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нструктаж по ТБ «Поведение на каникулах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ведение итогов работы лагер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Линейка «Чемпионы Лагер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здничный обед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49:00Z</dcterms:created>
  <dc:creator>UserXP</dc:creator>
  <dc:description/>
  <cp:keywords/>
  <dc:language>en-US</dc:language>
  <cp:lastModifiedBy>8</cp:lastModifiedBy>
  <cp:lastPrinted>2013-07-10T16:05:00Z</cp:lastPrinted>
  <dcterms:modified xsi:type="dcterms:W3CDTF">2019-05-30T07:11:00Z</dcterms:modified>
  <cp:revision>15</cp:revision>
  <dc:subject/>
  <dc:title>Согласовано:                                                                                                       Утверждаю:</dc:title>
</cp:coreProperties>
</file>