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ысыл-Сыр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улусного, регионального и республиканского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0"/>
        <w:gridCol w:w="280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ъедин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 учителей начального 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ПК «Мир наших у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учителей начального 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чник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декабря 201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учителей  начального 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чник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март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учителей филологического 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чтецов  «У Есенина День р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19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учителей филологического 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стиваль песен на иностранном языке «</w:t>
            </w:r>
            <w:r>
              <w:rPr>
                <w:lang w:val="en-US"/>
              </w:rPr>
              <w:t>Words</w:t>
            </w:r>
            <w:r>
              <w:rPr/>
              <w:t xml:space="preserve"> </w:t>
            </w:r>
            <w:r>
              <w:rPr>
                <w:lang w:val="en-US"/>
              </w:rPr>
              <w:t>Sfage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учителей филологического 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ный филологически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февраля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учителей  математ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р «Повышение качества и эффективности урока через современные подходы к процессу обучения и воспитания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января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учителей  математ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р «Коррекционно развивающая работа на уроках математики, задания и упраж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апреля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естественного и исторического 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чтения «Проблемы внеурочной деятельности по предметам естественного и исторического цик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2019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филологического цикла, естественного и исторического цикла, математического цик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спользование современных технологий при подготовке учащихся к ГИА,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апреля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тер класс «Применение новых технологий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ноября 201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 учителей технологии и физической культур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ус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ворческий проект на уроках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декабря 2019 г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0:00Z</dcterms:created>
  <dc:creator>Учитель</dc:creator>
  <dc:description/>
  <cp:keywords/>
  <dc:language>en-US</dc:language>
  <cp:lastModifiedBy>Учитель</cp:lastModifiedBy>
  <cp:lastPrinted>2019-06-28T11:15:00Z</cp:lastPrinted>
  <dcterms:modified xsi:type="dcterms:W3CDTF">2019-06-28T03:00:00Z</dcterms:modified>
  <cp:revision>5</cp:revision>
  <dc:subject/>
  <dc:title/>
</cp:coreProperties>
</file>