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Дата «_____» ___________2019г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Директор школы: _____________Т.М. Богданова.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b/>
          <w:sz w:val="28"/>
          <w:szCs w:val="28"/>
        </w:rPr>
        <w:t>РАСПИСАНИЕ У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277"/>
        <w:gridCol w:w="1275"/>
        <w:gridCol w:w="1276"/>
        <w:gridCol w:w="1276"/>
        <w:gridCol w:w="1276"/>
        <w:gridCol w:w="1275"/>
        <w:gridCol w:w="1276"/>
        <w:gridCol w:w="1276"/>
        <w:gridCol w:w="1134"/>
        <w:gridCol w:w="1276"/>
        <w:gridCol w:w="173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сс яз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сс яз(К)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 яз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 яз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гебра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ДНКНР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сс яз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.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-р2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итер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з-ра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итер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 дев 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 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сс яз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.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. 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 яз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сс яз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изика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11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. 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итер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 яз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итер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 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-ра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 (К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итер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11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сс яз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.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сс яз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.(К)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11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Литер 8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сс яз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 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(</w:t>
            </w:r>
            <w:r>
              <w:rPr>
                <w:b/>
                <w:sz w:val="18"/>
                <w:szCs w:val="18"/>
              </w:rPr>
              <w:t>К)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сс яз 9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10 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р 5(К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.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 1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 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итер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итер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10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 яз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сс яз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1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итер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К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 Яку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Ж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.  Якут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 (К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31:00Z</dcterms:created>
  <dc:creator>Ада</dc:creator>
  <dc:description/>
  <cp:keywords/>
  <dc:language>en-US</dc:language>
  <cp:lastModifiedBy>Учитель</cp:lastModifiedBy>
  <cp:lastPrinted>2019-09-23T13:20:00Z</cp:lastPrinted>
  <dcterms:modified xsi:type="dcterms:W3CDTF">2019-09-26T03:05:00Z</dcterms:modified>
  <cp:revision>445</cp:revision>
  <dc:subject/>
  <dc:title/>
</cp:coreProperties>
</file>