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Утверждаю:____________________</w:t>
      </w:r>
    </w:p>
    <w:p>
      <w:pPr>
        <w:pStyle w:val="Normal"/>
        <w:spacing w:before="0" w:after="0"/>
        <w:rPr/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Директор МОУ «КССОШ»  Т.М. Богданова.</w:t>
      </w:r>
    </w:p>
    <w:p>
      <w:pPr>
        <w:pStyle w:val="Normal"/>
        <w:spacing w:before="0" w:after="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«_______» августа 2019г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95"/>
        <w:gridCol w:w="2694"/>
        <w:gridCol w:w="2693"/>
        <w:gridCol w:w="3402"/>
        <w:gridCol w:w="3402"/>
        <w:gridCol w:w="3402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ное чтение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ное чтение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984806"/>
              </w:rPr>
            </w:pPr>
            <w:r>
              <w:rPr>
                <w:color w:val="984806"/>
              </w:rPr>
              <w:t>Окружающий мир 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ное чтение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ное чтение 5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 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 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 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 7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намическая пау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намическая пауз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намическая пауз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намическая пауз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намическая пауза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 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 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 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зыка 3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7030A0"/>
              </w:rPr>
              <w:t>Физическая культура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ружающий мир 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Физическая культура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ология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Физическая культура (шахм)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984806"/>
              </w:rPr>
            </w:pPr>
            <w:r>
              <w:rPr>
                <w:color w:val="984806"/>
              </w:rPr>
              <w:t>ИЗО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984806"/>
              </w:rPr>
            </w:pPr>
            <w:r>
              <w:rPr>
                <w:color w:val="98480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б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  <w:t>Физическая культура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ное чтение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  <w:t>Физическая культура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>Музыка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О 3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 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 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 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 7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намическая пау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намическая пауз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намическая пауз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намическая пауз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намическая пауза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 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 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 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ное чтение 5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ное чтение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ружающий мир 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ружающий мир 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ное чтение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  <w:t>Физическая культура (шахм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984806"/>
              </w:rPr>
            </w:pPr>
            <w:r>
              <w:rPr>
                <w:color w:val="984806"/>
              </w:rPr>
              <w:t>Технология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984806"/>
              </w:rPr>
            </w:pPr>
            <w:r>
              <w:rPr>
                <w:color w:val="98480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ное чтение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Физическая культура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ное чтение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ное чтение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ружающий мир 6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 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 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О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Физическая культура 1(шахм)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>Музыка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 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 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ное чтение 5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лийский язык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 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ружающий мир 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 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 7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Физическая культура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>Английский язык 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ология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б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ное чтение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 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ное чтение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ное чтение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ружающий мир 6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лийский язык 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 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лийский язык 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  <w:t>Физическая культура 1(шахм)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  <w:t>Физическая культура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 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 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 7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984806"/>
              </w:rPr>
            </w:pPr>
            <w:r>
              <w:rPr>
                <w:color w:val="984806"/>
              </w:rPr>
              <w:t>Технология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 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  <w:t>Физическая культура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 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зыка 3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ИЗО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ружающий мир 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984806"/>
              </w:rPr>
            </w:pPr>
            <w:r>
              <w:rPr>
                <w:color w:val="984806"/>
              </w:rPr>
              <w:t>Литературное чтение 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984806"/>
              </w:rPr>
            </w:pPr>
            <w:r>
              <w:rPr>
                <w:b/>
                <w:bCs/>
                <w:color w:val="98480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Физическая культура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984806"/>
              </w:rPr>
            </w:pPr>
            <w:r>
              <w:rPr>
                <w:color w:val="984806"/>
              </w:rPr>
              <w:t>Литературное чтение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 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984806"/>
              </w:rPr>
            </w:pPr>
            <w:r>
              <w:rPr>
                <w:color w:val="984806"/>
              </w:rPr>
              <w:t>Литературное чтение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зыка 3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ное чтение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 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Физическая культура 1(шах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 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 7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 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 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ружающий мир 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 8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ружающий мир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Физическая культура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лийский язык 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 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ология 2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О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лийский язык 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ное чтение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б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ное чтение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 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ное чтение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лийский язык 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ное чтение 5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Физическая культура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 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 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 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 8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984806"/>
              </w:rPr>
            </w:pPr>
            <w:r>
              <w:rPr>
                <w:color w:val="984806"/>
              </w:rPr>
              <w:t>Литературное чтение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 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Физическая культура 1(шах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 7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ружающий мир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лийский язык 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ружающий мир 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 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ология 2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О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Физическая культура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зыка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лийский язык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ное чтение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 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Физическая культура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ное чтение 5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 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 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 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 7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Физическая культура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 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ружающий мир 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 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ружающий мир 6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КСЭ 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лийский язык 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ное чтение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О 3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ология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зыка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Физическая культура1 (шахм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б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ружающий мир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лийский язык 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 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ное чтение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Физическая культура1 (шахм)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 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 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зыка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ное чтение 5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 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лийский язык 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 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 7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Физическая культура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ное чтение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ология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 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ружающий мир 6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О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КСЭ 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Физическая культура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51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1:24:00Z</dcterms:created>
  <dc:creator>Ада</dc:creator>
  <dc:description/>
  <cp:keywords/>
  <dc:language>en-US</dc:language>
  <cp:lastModifiedBy>Учитель</cp:lastModifiedBy>
  <cp:lastPrinted>2019-09-23T13:42:00Z</cp:lastPrinted>
  <dcterms:modified xsi:type="dcterms:W3CDTF">2019-09-23T04:45:00Z</dcterms:modified>
  <cp:revision>101</cp:revision>
  <dc:subject/>
  <dc:title/>
</cp:coreProperties>
</file>