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4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АЮ:</w:t>
      </w:r>
    </w:p>
    <w:p>
      <w:pPr>
        <w:pStyle w:val="Normal"/>
        <w:spacing w:lineRule="auto" w:line="240" w:before="0" w:after="0"/>
        <w:ind w:left="-54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ректор школы       </w:t>
      </w:r>
    </w:p>
    <w:p>
      <w:pPr>
        <w:pStyle w:val="Normal"/>
        <w:spacing w:lineRule="auto" w:line="240" w:before="0" w:after="0"/>
        <w:ind w:left="-54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Т.М.Богданова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_____»___________2019г.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ndale Sans UI;Arial Unicode MS" w:cs="Times New Roman"/>
          <w:b/>
          <w:b/>
          <w:i/>
          <w:i/>
          <w:kern w:val="2"/>
          <w:sz w:val="28"/>
          <w:szCs w:val="28"/>
          <w:lang w:eastAsia="ru-RU"/>
        </w:rPr>
      </w:pPr>
      <w:r>
        <w:rPr>
          <w:rFonts w:eastAsia="Andale Sans UI;Arial Unicode MS" w:cs="Times New Roman" w:ascii="Times New Roman" w:hAnsi="Times New Roman"/>
          <w:b/>
          <w:i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Andale Sans UI;Arial Unicode MS" w:cs="Times New Roman" w:ascii="Times New Roman" w:hAnsi="Times New Roman"/>
          <w:b/>
          <w:kern w:val="2"/>
          <w:sz w:val="28"/>
          <w:szCs w:val="28"/>
          <w:lang w:eastAsia="ru-RU"/>
        </w:rPr>
        <w:t>План работы совещаний при директоре.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eastAsia="Andale Sans UI;Arial Unicode MS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Andale Sans UI;Arial Unicode MS" w:cs="Times New Roman" w:ascii="Times New Roman" w:hAnsi="Times New Roman"/>
          <w:b/>
          <w:kern w:val="2"/>
          <w:sz w:val="28"/>
          <w:szCs w:val="28"/>
          <w:lang w:eastAsia="ru-RU"/>
        </w:rPr>
      </w:r>
    </w:p>
    <w:tbl>
      <w:tblPr>
        <w:tblW w:w="15593" w:type="dxa"/>
        <w:jc w:val="left"/>
        <w:tblInd w:w="-7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9073"/>
        <w:gridCol w:w="2126"/>
        <w:gridCol w:w="3827"/>
      </w:tblGrid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90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Содержание деятельности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Сроки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Ответственные</w:t>
            </w:r>
          </w:p>
        </w:tc>
      </w:tr>
      <w:tr>
        <w:trPr>
          <w:trHeight w:val="382" w:hRule="atLeast"/>
          <w:cantSplit w:val="true"/>
        </w:trPr>
        <w:tc>
          <w:tcPr>
            <w:tcW w:w="1559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6"/>
                <w:szCs w:val="26"/>
                <w:lang w:eastAsia="ru-RU"/>
              </w:rPr>
              <w:t>Август</w:t>
            </w:r>
          </w:p>
        </w:tc>
      </w:tr>
      <w:tr>
        <w:trPr>
          <w:trHeight w:val="1549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1.Педагогические приоритеты в области образования на предстоящий учебный го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Распределение функциональных обязанностей между администра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иректор</w:t>
            </w:r>
          </w:p>
        </w:tc>
      </w:tr>
      <w:tr>
        <w:trPr>
          <w:trHeight w:val="273" w:hRule="atLeast"/>
          <w:cantSplit w:val="true"/>
        </w:trPr>
        <w:tc>
          <w:tcPr>
            <w:tcW w:w="1559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6"/>
                <w:szCs w:val="26"/>
                <w:lang w:eastAsia="ru-RU"/>
              </w:rPr>
              <w:t>Сентябрь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90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Обеспеченность учебн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План работы на 1 четвер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.Об аттестации педаг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.О режиме работы школы. График дежурства классов, админист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.Обеспечение безопасности жизни и здоровья детей и сотруд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Степень готовности, наличия учебных программ, планов, журн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.Тарифик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.Соблюдение санитарно-гигиенического режима в учебных кабинетах и мастерских, ПБ, антитерр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.Контроль состояния ТБ в ш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.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тоги проверки классных журн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.Об организации школьного пи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. Подвоз учащих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.Особенности сдачи ЕГЭ в 2019 – 2020 учебном году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начале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торая неделя месяц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иректор, заместитель директора, классные руководители, , заведующий хозяйством</w:t>
            </w:r>
          </w:p>
        </w:tc>
      </w:tr>
      <w:tr>
        <w:trPr>
          <w:trHeight w:val="23" w:hRule="atLeast"/>
          <w:cantSplit w:val="true"/>
        </w:trPr>
        <w:tc>
          <w:tcPr>
            <w:tcW w:w="1559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9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 Об адаптации 1 кла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  Итоги персонального контроля в 1-х класс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Итоги проверки классных журналов, журналов по внеуроч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Работа с обучающимися, стоящими на ВШ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. Итоги проверки дневников обучающихся   2-10 классов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ечение месяца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Директор, заместитель директора </w:t>
            </w:r>
          </w:p>
        </w:tc>
      </w:tr>
      <w:tr>
        <w:trPr>
          <w:trHeight w:val="23" w:hRule="atLeast"/>
          <w:cantSplit w:val="true"/>
        </w:trPr>
        <w:tc>
          <w:tcPr>
            <w:tcW w:w="1559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Ноябрь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90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О проведении школьных предметных олимпи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 Итоги проверки классных журналов на объективность выставления оц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Итоги проверки тетрадей в начальных клас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Итоги 1 четвер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. Итоги проверки дневников в 5-х клас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Итоги классно-обобщающего контроля в 5-х класс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.Тепловой режим в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.План работы на 2 четвер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.Составление графика отпуск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ечение месяц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меститель 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ведующий хозяйством</w:t>
            </w:r>
          </w:p>
        </w:tc>
      </w:tr>
      <w:tr>
        <w:trPr>
          <w:trHeight w:val="23" w:hRule="atLeast"/>
          <w:cantSplit w:val="true"/>
        </w:trPr>
        <w:tc>
          <w:tcPr>
            <w:tcW w:w="1559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Декабрь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90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Анализ контрольных работ за 1 полугодие, проверки тетрадей по контрольным рабо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Анализ посещаемости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О дежурстве по ш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Итоги контроля успеваемости в 10 клас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.Итоги проверки журна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6. Итоги контроля выполнения требований Т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. Итоги районных предметных олимпи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.Итоги контроля посещаемости уро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.Реализация учебных програ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. Подготовка к Новогодним праздни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ечение месяц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Заместитель директора, , кл. руководитель 10класса, </w:t>
            </w:r>
          </w:p>
        </w:tc>
      </w:tr>
      <w:tr>
        <w:trPr>
          <w:trHeight w:val="23" w:hRule="atLeast"/>
          <w:cantSplit w:val="true"/>
        </w:trPr>
        <w:tc>
          <w:tcPr>
            <w:tcW w:w="1559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Январь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9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Итоги проверки дневников за 1 полугод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Состояние успеваемости 9-го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Итоги проверки различных журналов, планов по ВР кл. руководителей.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4. Анализ санитарно-гигиенического режи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.О прохождении программ за 1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 О подготовке к месячнику военно-спортивной работы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.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Состояние внеурочной деятельности в начальной школе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ечение месяца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Заместитель директора, </w:t>
            </w:r>
          </w:p>
        </w:tc>
      </w:tr>
      <w:tr>
        <w:trPr>
          <w:trHeight w:val="23" w:hRule="atLeast"/>
          <w:cantSplit w:val="true"/>
        </w:trPr>
        <w:tc>
          <w:tcPr>
            <w:tcW w:w="1559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Февраль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90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 Итоги контроля успеваемости в 8 клас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О подготовке к ГИА, ЕГ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 Итоги проверки тетрадей по русскому языку в 6-10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. Подготовка к празднованию 8 марта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ечение месяц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иректор школы, заместитель 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59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Март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90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 Анализ военно-спортивной работы в ш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 Итоги 3четвер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 Об учебном плане и предварительной нагрузке на новый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 О графике отпус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. Итоги проверки журна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6. Итоги контроля за соблюдением ТБ на уроках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ечение месяц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Заместитель директора, </w:t>
            </w:r>
          </w:p>
        </w:tc>
      </w:tr>
      <w:tr>
        <w:trPr>
          <w:trHeight w:val="23" w:hRule="atLeast"/>
          <w:cantSplit w:val="true"/>
        </w:trPr>
        <w:tc>
          <w:tcPr>
            <w:tcW w:w="1559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Апрель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90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 О подготовке к летнему ремон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 Утверждение графика годовых контрольных работ, расписания экзаменов, переводных экзаме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 Об итоговой аттестации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 О проведении последнего зво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. Итоги проверки журна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  Итоги проверки санитарного состояния кабинетов, пришкольной терри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ечение месяц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Директор школы, заместитель директора, </w:t>
            </w:r>
          </w:p>
        </w:tc>
      </w:tr>
      <w:tr>
        <w:trPr>
          <w:trHeight w:val="23" w:hRule="atLeast"/>
          <w:cantSplit w:val="true"/>
        </w:trPr>
        <w:tc>
          <w:tcPr>
            <w:tcW w:w="1559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Май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9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 Итоги контроля выполнения программ за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 Итоги работы классных руководителей с личными делами учащихся, анализ работы за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 Состояние классных журналов 1-10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   Итоги успеваемости учащихся за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   Анализ работы школ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. Разработка плана работы школы на 2020/2019 учебный год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ечение месяца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иректор школы, заместитель директора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center" w:pos="7568" w:leader="none"/>
        </w:tabs>
        <w:spacing w:lineRule="auto" w:line="360" w:before="0" w:after="0"/>
        <w:ind w:hanging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9:43:00Z</dcterms:created>
  <dc:creator>Учитель</dc:creator>
  <dc:description/>
  <cp:keywords/>
  <dc:language>en-US</dc:language>
  <cp:lastModifiedBy>Учитель</cp:lastModifiedBy>
  <dcterms:modified xsi:type="dcterms:W3CDTF">2008-12-31T15:57:00Z</dcterms:modified>
  <cp:revision>3</cp:revision>
  <dc:subject/>
  <dc:title/>
</cp:coreProperties>
</file>