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иректор  МБОУ «КС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____________Т.М.Бог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»  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ысыл-Сы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  <w:t>План работы на октябрь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33"/>
        <w:gridCol w:w="21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ab/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 – педагогическ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оценка и планирование личного труда (корректировка плана работы на месяц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проведение дня мониторинг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об окончан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Руководство педагогическим коллекти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при заместителе по У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,3-я нед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едсовету (ноябр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заполнения классных журнал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недел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овышением квалификации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работа с соц.педагог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Контроль за учебно – воспитательным процесс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ые контрольные русский яз. матема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(внутришкольный контрол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>
          <w:trHeight w:val="6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рабочих тетрадей и тетрадей для контрольных работ и практических рабо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ые контрольные все предме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журн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>.Методическая работа и само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 – аналитических матери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Р                                                      А.З. Ико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1:00Z</dcterms:created>
  <dc:creator>Администратор</dc:creator>
  <dc:description/>
  <cp:keywords/>
  <dc:language>en-US</dc:language>
  <cp:lastModifiedBy>Учитель</cp:lastModifiedBy>
  <cp:lastPrinted>2009-01-01T01:00:00Z</cp:lastPrinted>
  <dcterms:modified xsi:type="dcterms:W3CDTF">2008-12-31T16:00:00Z</dcterms:modified>
  <cp:revision>8</cp:revision>
  <dc:subject/>
  <dc:title/>
</cp:coreProperties>
</file>