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Директор  МБОУ «КССОШ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____________Т.М.Богда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_»  ____________ 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я директора по учеб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</w:rPr>
        <w:t>МБОУ «КС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на 2019-2020 учебный год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здание наилучших условий для обеспечения высокой эффективности труда обучающихся и педагогов, работа по ликвидации перегрузок обучающихся, повышению их работоспособности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оординация всей учебно-воспитательной работы в школе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методической работы, оказание методической помощи педагогам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зучение состояния преподавания, качества ЗУН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зучение, обобщение и распространение передового педагогического опы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рганизация образовательного процесса в школ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747"/>
        <w:gridCol w:w="2285"/>
        <w:gridCol w:w="218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рганизация текущего и перспективного планирования деятельности педагогического коллектив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Проведение анализа работы педагогического коллектива з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составление перспективного и календарного плана работы н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019-2020 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го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ординация работы педагогов по выполнению учебных планов и програм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мощь учителям в составлении календарно-тематических планов, планов элективных курсов, факультативов, индивидуаль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тверждение календарно-тематических пл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беседование с педагогами о выполнении данных план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уществление контроля качества образовательного процесс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административных контрольных работ (согласно график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за работой предметных кружков, элективных курсов и факультатив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е и 2-ое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, апрель, м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аналитических справок, фиксирующих результаты учебной работы по школе, каждому классу, учащемуся, учителю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рганизация работы по подготовке и проведению итоговой аттестации (смотри «План подготовки школы к проведению итоговой аттестации обучающихся 9-ых классов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зучение положения о проведении итоговой аттестации. Определение количества экзаменов и формы проведения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плана подготовки к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 Проведение собрания родителей учащихся 9,11 классов по теме: «порядок проведения итоговой аттест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ставление расписания консультаций и экзам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формление документации на допуск учащихся к щадяще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оверка журналов и проче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дготовка к аттестации (выбор экзаменов, определение формы их проведения, подбор состава экзаменационных комисс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Организация контроля подготовки к итоговой аттестации выпуск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 Создание базы данных выпускников 9,11 классов для прохождения итоговой аттестации в форме ОГЭ, ЕГЭ, внесение корректи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Оформление стенда «О подготовке к ОГЭ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бсуждение и утверждение экзамена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Организация процедуры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Отслеживание поступления выпускников в средние специальные учебные заведения, их трудоустройств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–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– 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–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– 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ль – авгус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. по УР, 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рганизация просветительской работы для родителей обучающихся, прием родителе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ланирование и проведение общих родительских собр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ланирование работы лектория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ставление графика приема родителей педагогам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 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уществление контроля за учебной нагрузкой обучающихс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ление расписания учеб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расписания элективных курсов, факультативных занятий, индивидуальных и групповых консульт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объема домашних заданий (посещение уроков), проверка днев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ставление графика контроль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нализ состояния преподавания по отдельным предметам (смотри план внутришкольного контроля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Обеспечение непрерывности учебного процесс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рректировка расписания учеб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замещения учеб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рка обеспечения обучающихся и учителей учебниками и учебно-наглядными пособ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рганизация группы продленного дн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онтроль за правильным и своевременным ведением школьной документ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инструктажа для педагогов по порядку ведения школьн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графика контроля ведения школьной документации: классных журналов, тетрадей и дневников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ведения школьной документации: классных журналов, тетрадей и дневников обучающихся (составление аналитических справок по итогам проверки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беспечение своевременной отчетности документаци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отчетов (в соответствии с графиком предоставления отчетности отделу образов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едение журнала замены уроков, составления табеля рабочего времени педагог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ежемесяч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Участие в комплектовании контингента обучающихся в школе. Принятие мер по его сохранению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рекламной кампании по набору детей в первый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троль за посещаемостью, успеваемостью и поведением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по преемственности в обучении и восп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дивидуальная работа с обучающимися, выразившими желание перейти в другие образовательные учреждения, и их родителям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, руководители МО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рганизация контроля за соблюдением обучающимися правил их поведения в школ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знакомление с правилами поведения обучающихся и их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дежурства по школе учителей и класс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 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Участие в подготовке и проведении педагогических советов (план)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матики педагогических со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педагогических со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формление документов педагогических совет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р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педсовет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Участие в подготовке и проведении аттестации педагогических работников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ление плана-графика проведения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сультирование аттестующихся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частие в экспертизе деятельности аттестуемых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дготовка документов о прохождении аттестац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1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тодическое руководство педагогическим коллективом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разработки необходимой учебно-методической документаци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пределение номенклатуры необходимой учебно-методическ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работка необходимой учебно-методической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а методической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а работы методиче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 работы МО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ведения учебно-методической документации председателями методических объедине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казание помощи педагогам в освоении и разработке программ, методик, технологий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самообразования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спространение передового педагогического опы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повышения квалификации педагогических работников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рректировка перспективного плана курс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урсовая подготовка учителей-предме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бота по выявлению профессиональных затруднений учителей и организация оказания им помощи (привлечение коллег по школе, из других школ, преподавателей и методистов системы повышения квалификации, других специалистов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уководство работой методических объединений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казание помощи в планировании работы методических объ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работы методиче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консультирования участников методической работ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и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ттестация педагогических работник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тслеживать своевременную подачу заявлений на аттестацию учителей школ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редседатели МО</w:t>
            </w:r>
          </w:p>
        </w:tc>
      </w:tr>
      <w:tr>
        <w:trPr/>
        <w:tc>
          <w:tcPr>
            <w:tcW w:w="1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соблюдения правил техники безопасности в ходе образовательного процесс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мер по оснащению учебных кабинетов современным оборудованием, наглядными пособиями и техническими средствами обучения, пополнению библиотеки учебными пособиями, художественной литературой, газетами, журналам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бор заявок от заведующих кабинетами, лабораториями, мастерск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троль за использованием наглядных пособий и технических средств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с каталогами периодической, научно-методической, художественной литературы, интернет-ресурсам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и обно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своевременного и качественного проведения аттестации учебных кабинетов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ление плана-графика аттестации учебных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плана развития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проведения аттестации учебных кабинет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АХ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кабин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АХР, профсоюз, отв. за ТБ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по соблюдению правил охраны труд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работка нормативно-технической документации и ознакомление коллектива с литературой по охране тру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АХР, отв. за ТБ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еспечение контроля за безопасностью используемых в образовательном процессе оборудования, приборов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нтроль заполнения листков здоровья в классных журна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троль санитарно-гигиенического состояния классных поме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санитарно-просветительской работ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классные руководители, медсестр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беспечение охраны здоровья обучающихся с учетом сведений, полученных от медицинских учреждений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данных о состоянии здоровья обучающихся, проведение инструктажей учителей по использованию этих данных в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уществление проверки соблюдения санитарно-гигиенических норм в ходе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по недопущению перегрузок обучающихс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нтроль своевременного проведения инструктажа обучающихся по технике безопасности, его регистрация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нтроль своевременности проведения инструктажа по технике безопасности и заполнение журналов инструктаж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полугодие в классных журналах перед каждой практической работой по предмет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ыяснение обстоятельств несчастных случаев, происшедших с работниками, обучающимися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едение документации по учету несчастных случаев, связанных с образовательным процессом, участие в их расследован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Организация обучения правилам дорожного движения, пожарной безопасност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пределение порядка обучения учащихся правилам дорожного движения, пожарной безопаснос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отв. за ТБ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директора по УР                                    А.З. Икоева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3:00Z</dcterms:created>
  <dc:creator>Администратор</dc:creator>
  <dc:description/>
  <cp:keywords/>
  <dc:language>en-US</dc:language>
  <cp:lastModifiedBy>Учитель</cp:lastModifiedBy>
  <cp:lastPrinted>2018-11-02T13:06:00Z</cp:lastPrinted>
  <dcterms:modified xsi:type="dcterms:W3CDTF">2019-10-21T00:33:00Z</dcterms:modified>
  <cp:revision>5</cp:revision>
  <dc:subject/>
  <dc:title/>
</cp:coreProperties>
</file>