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ысыл-Сы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 «Вилюйский улус (район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спублики Саха (Якутия)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"/>
                <w:sz w:val="24"/>
                <w:szCs w:val="28"/>
                <w:lang w:eastAsia="ar-SA"/>
              </w:rPr>
            </w:pPr>
            <w:r>
              <w:rPr>
                <w:rFonts w:eastAsia="Arial"/>
                <w:sz w:val="24"/>
                <w:szCs w:val="28"/>
                <w:lang w:eastAsia="ar-SA"/>
              </w:rPr>
              <w:t>«УТВЕРЖДАЮ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Arial"/>
                <w:sz w:val="24"/>
                <w:szCs w:val="28"/>
                <w:lang w:eastAsia="ar-SA"/>
              </w:rPr>
            </w:pPr>
            <w:r>
              <w:rPr>
                <w:rFonts w:eastAsia="Arial"/>
                <w:sz w:val="24"/>
                <w:szCs w:val="28"/>
                <w:lang w:eastAsia="ar-SA"/>
              </w:rPr>
              <w:t>Директор МБОУ «КССОШ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Arial"/>
                <w:sz w:val="24"/>
                <w:szCs w:val="28"/>
                <w:lang w:eastAsia="ar-SA"/>
              </w:rPr>
            </w:pPr>
            <w:r>
              <w:rPr>
                <w:rFonts w:eastAsia="Arial"/>
                <w:sz w:val="24"/>
                <w:szCs w:val="28"/>
                <w:lang w:eastAsia="ar-SA"/>
              </w:rPr>
              <w:t>___________Т.М.Богдано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Arial"/>
                <w:sz w:val="24"/>
                <w:szCs w:val="28"/>
                <w:lang w:eastAsia="ar-SA"/>
              </w:rPr>
            </w:pPr>
            <w:r>
              <w:rPr>
                <w:rFonts w:eastAsia="Arial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Arial"/>
                <w:sz w:val="24"/>
                <w:szCs w:val="28"/>
                <w:lang w:eastAsia="ar-SA"/>
              </w:rPr>
            </w:pPr>
            <w:r>
              <w:rPr>
                <w:rFonts w:eastAsia="Arial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Arial"/>
                <w:sz w:val="24"/>
                <w:szCs w:val="28"/>
                <w:lang w:eastAsia="ar-SA"/>
              </w:rPr>
            </w:pPr>
            <w:r>
              <w:rPr>
                <w:rFonts w:eastAsia="Arial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Arial"/>
                <w:sz w:val="24"/>
                <w:szCs w:val="28"/>
                <w:lang w:eastAsia="ar-SA"/>
              </w:rPr>
            </w:pPr>
            <w:r>
              <w:rPr>
                <w:rFonts w:eastAsia="Arial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Arial"/>
                <w:sz w:val="24"/>
                <w:szCs w:val="28"/>
                <w:lang w:eastAsia="ar-SA"/>
              </w:rPr>
            </w:pPr>
            <w:r>
              <w:rPr>
                <w:rFonts w:eastAsia="Arial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Arial"/>
                <w:sz w:val="24"/>
                <w:szCs w:val="28"/>
                <w:lang w:eastAsia="ar-SA"/>
              </w:rPr>
            </w:pPr>
            <w:r>
              <w:rPr>
                <w:rFonts w:eastAsia="Arial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Arial"/>
                <w:sz w:val="24"/>
                <w:szCs w:val="28"/>
                <w:lang w:eastAsia="ar-SA"/>
              </w:rPr>
            </w:pPr>
            <w:r>
              <w:rPr>
                <w:rFonts w:eastAsia="Arial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Arial"/>
                <w:sz w:val="24"/>
                <w:szCs w:val="28"/>
                <w:lang w:eastAsia="ar-SA"/>
              </w:rPr>
            </w:pPr>
            <w:r>
              <w:rPr>
                <w:rFonts w:eastAsia="Arial"/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  <w:t>План методической работ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32"/>
          <w:szCs w:val="24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32"/>
          <w:szCs w:val="24"/>
          <w:lang w:eastAsia="ru-RU"/>
        </w:rPr>
        <w:t>«Кысыл-Сырская средняя общеобразовательная школа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24"/>
          <w:lang w:eastAsia="ar-SA"/>
        </w:rPr>
        <w:t>на 2019-2020чебный год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/>
        <w:jc w:val="center"/>
        <w:rPr>
          <w:rFonts w:eastAsia="Times New Roman"/>
          <w:b/>
          <w:b/>
          <w:sz w:val="32"/>
          <w:szCs w:val="24"/>
          <w:lang w:eastAsia="ar-SA"/>
        </w:rPr>
      </w:pPr>
      <w:r>
        <w:rPr>
          <w:rFonts w:eastAsia="Times New Roman"/>
          <w:b/>
          <w:sz w:val="32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Юридический адрес школы: РС(Я), Вилюйский улус (район), п. Кысыл-Сыр, ул. Интернациональная, 1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ru-RU"/>
        </w:rPr>
        <w:t>Email</w:t>
      </w:r>
      <w:r>
        <w:rPr>
          <w:rFonts w:eastAsia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schksyr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айт: </w:t>
      </w:r>
      <w:r>
        <w:rPr>
          <w:rFonts w:eastAsia="Times New Roman"/>
          <w:sz w:val="24"/>
          <w:szCs w:val="24"/>
          <w:lang w:val="en-US" w:eastAsia="ru-RU"/>
        </w:rPr>
        <w:t>http</w:t>
      </w:r>
      <w:r>
        <w:rPr>
          <w:rFonts w:eastAsia="Times New Roman"/>
          <w:sz w:val="24"/>
          <w:szCs w:val="24"/>
          <w:lang w:eastAsia="ru-RU"/>
        </w:rPr>
        <w:t>//</w:t>
      </w:r>
      <w:r>
        <w:rPr>
          <w:rFonts w:eastAsia="Times New Roman"/>
          <w:sz w:val="24"/>
          <w:szCs w:val="24"/>
          <w:lang w:val="en-US" w:eastAsia="ru-RU"/>
        </w:rPr>
        <w:t>www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sch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val="en-US" w:eastAsia="ru-RU"/>
        </w:rPr>
        <w:t>ksyr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narod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ru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>Методическая тема:</w:t>
      </w: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bCs/>
          <w:sz w:val="24"/>
          <w:szCs w:val="24"/>
          <w:lang w:eastAsia="ar-SA"/>
        </w:rPr>
        <w:t>«Совершенствование качества образования по федеральному государственному  образовательному стандарту  через современный урок как фактор формирования положительной мотивации к обучению».</w:t>
      </w:r>
    </w:p>
    <w:p>
      <w:pPr>
        <w:pStyle w:val="Normal"/>
        <w:spacing w:lineRule="auto" w:line="240" w:before="240" w:after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сновная цель методической работы:</w:t>
      </w:r>
    </w:p>
    <w:p>
      <w:pPr>
        <w:pStyle w:val="Normal"/>
        <w:suppressAutoHyphens w:val="true"/>
        <w:spacing w:lineRule="auto" w:line="240" w:before="240" w:after="24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Создание условий для повышения профессиональной компетенции и уровня квалификации педагог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дачи методической работы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азать помощь учителям в освоении и реализации инновационных образовательных технологий   в рамках требований ФГО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24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ть единство и преемственность между уровнями образования при переходе к непрерывной системе образования в условиях внедрения новых стандартов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научно-исследовательскую работу учителей и учащихся, организовать подготовку учащихся к предметным олимпиадам, конкурсам и конференциям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Продолжить работу по реализации ФГОС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одолжить внедрение системно-деятельностного подхода в обучении; использовать инновационные технологий для повышения качества образования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Совершенствовать методику преподавания для организации работы с учащимися мотивированными на учебу, а также с низкой мотивацией обуче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Развивать и совершенствовать систему работы и поддержки одаренных учащихся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школьного сайта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умать организацию взаимопосещения урок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Направления методической работ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Аттестация учителе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овышение квалификации учителей (самообразование, курсовая подготовка, участие в семинарах, ГМО, конференциях, мастер-классах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Управление качеством образования. Проведение мониторинговых мероприятий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Внеурочная деятельность по предмет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Обобщение и представление опыта работы учителей (открытые уроки, творческие отчеты, публикации, разработка методических материалов) на различных уровня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Работа с молодыми и вновь прибывшими педагогам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Формы методической работы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едагогический совет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Методические пятиминутки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Творческие группы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Семинары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Индивидуальные консультации с учителями-предметниками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Аттестационные мероприятия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едметные Недели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75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75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75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75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75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312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Основные направления деятельности</w:t>
      </w:r>
    </w:p>
    <w:p>
      <w:pPr>
        <w:pStyle w:val="Normal"/>
        <w:suppressAutoHyphens w:val="true"/>
        <w:spacing w:lineRule="atLeast" w:line="312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</w:t>
      </w:r>
      <w:r>
        <w:rPr>
          <w:rFonts w:eastAsia="Times New Roman"/>
          <w:b/>
          <w:sz w:val="24"/>
          <w:szCs w:val="24"/>
          <w:lang w:eastAsia="ar-SA"/>
        </w:rPr>
        <w:t>1</w:t>
      </w:r>
      <w:r>
        <w:rPr>
          <w:rFonts w:eastAsia="Times New Roman"/>
          <w:sz w:val="24"/>
          <w:szCs w:val="24"/>
          <w:lang w:eastAsia="ar-SA"/>
        </w:rPr>
        <w:t xml:space="preserve">. </w:t>
      </w:r>
      <w:r>
        <w:rPr>
          <w:rFonts w:eastAsia="Times New Roman"/>
          <w:b/>
          <w:sz w:val="24"/>
          <w:szCs w:val="24"/>
          <w:lang w:eastAsia="ar-SA"/>
        </w:rPr>
        <w:t>Организация управленческой деятельности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99"/>
        <w:gridCol w:w="1400"/>
        <w:gridCol w:w="2431"/>
      </w:tblGrid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Форма и методы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ректирование годового плана методической работ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август-сен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лан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Приказ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к организованному началу учебного года году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формление методического уголка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Современные требования к оформлению школьной документации: рабочих программ, журналов, личных дел и др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вещание при директор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дготовка к педсовету «Итоги 2018-2019 учебного года. Перспективы 2019-2020 учебного год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езисы выступлений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рганизация методической работы в 2019-2020 учебном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иказ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Актуальные проблемы организации воспитательной работы классных руководителей в ходе внедрения ФГОС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сентябрь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О классных руководителей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 новых требованиях к проведению итоговой аттестации выпуск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Совещание 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оведение методических пятиминуток для руководителей  методических объединений (по мере поступления проблем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течение уч.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Консультации 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ониторинг удовлетворенности педагогов качеством методической работ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езультаты анкет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 xml:space="preserve">Анализ методической работы педколлектива за 2019/2020 учебный год. Приоритетные направления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на следующий учебный го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едагогиче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в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2. Работа педагогического совет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245"/>
        <w:gridCol w:w="1134"/>
        <w:gridCol w:w="1843"/>
        <w:gridCol w:w="1843"/>
      </w:tblGrid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ar-SA"/>
              </w:rPr>
              <w:t>Форма и мет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ar-SA"/>
              </w:rPr>
              <w:t>Ответственные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«Анализ работы школы: достижения, проблемы и задачи на 2019-2020 учебный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Август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едагогический 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«Ресурсы современного урока, обеспечивающие освоение новых образовательных стандар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екабрь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едагогический 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 содержательных и организационно-технологических факторах формирования социокультурной образовательной среды для детей с ОВЗ: практика и тенденции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арт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едагогический 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иректор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«О допуске выпускников 9, 11 классов к проведению ГИА»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«О переводе учащихся в следующий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ай,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едагогический 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иректор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«Об итогах ГИА и выдаче аттестатов об основном обще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юнь,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едагогический 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иректо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3. Учебно-методическая работа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tbl>
      <w:tblPr>
        <w:tblW w:w="1092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25"/>
        <w:gridCol w:w="1662"/>
        <w:gridCol w:w="2502"/>
        <w:gridCol w:w="2459"/>
      </w:tblGrid>
      <w:tr>
        <w:trPr>
          <w:trHeight w:val="1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Где заслушиваетс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Ответственные</w:t>
            </w:r>
          </w:p>
        </w:tc>
      </w:tr>
      <w:tr>
        <w:trPr>
          <w:trHeight w:val="9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четы учителей по темам само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 отдельному график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ворческий отч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ководители методических объединений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Методические семинар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1. Конструирование урока в контексте ФГОС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ar-SA"/>
              </w:rPr>
              <w:t xml:space="preserve"> Организация проектной и исследовательской деятельности обучающихся в условиях реализации ФГОС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Ноябрь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Апрель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едагогический сов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аместитель директора п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, руководители методических объединений</w:t>
            </w:r>
          </w:p>
        </w:tc>
      </w:tr>
      <w:tr>
        <w:trPr>
          <w:trHeight w:val="8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крытые у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Открытые уроки учителей по теме методических семинар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 Открытые уроки аттестующихся педагог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День открытых дверей (в рамках проведения методической недел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Ноябр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едагогический сов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аместитель директора п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, руководители методических объединений</w:t>
            </w:r>
          </w:p>
        </w:tc>
      </w:tr>
      <w:tr>
        <w:trPr>
          <w:trHeight w:val="7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едметные недел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открытые у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 творческое общешкольное предметное мероприя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 плану методических объедин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четы руководителей методических объединений на педагогическом совет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аместитель директора п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</w:t>
            </w:r>
          </w:p>
        </w:tc>
      </w:tr>
      <w:tr>
        <w:trPr>
          <w:trHeight w:val="5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5.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рганизация индивидуальных консультаций педагогов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аместитель директора п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, руководители методических объединений</w:t>
            </w:r>
          </w:p>
        </w:tc>
      </w:tr>
    </w:tbl>
    <w:p>
      <w:pPr>
        <w:pStyle w:val="Normal"/>
        <w:suppressAutoHyphens w:val="true"/>
        <w:spacing w:lineRule="atLeast" w:line="312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4. Работа школьных методических объединений</w:t>
      </w:r>
    </w:p>
    <w:tbl>
      <w:tblPr>
        <w:tblW w:w="10881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15"/>
        <w:gridCol w:w="1420"/>
        <w:gridCol w:w="1782"/>
        <w:gridCol w:w="33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Форма и мето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Ответственны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овые формы организации образовательного процесса в 10,11классах в аспекте ФГ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седания школьных методических объедине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аместитель директора по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Р, ВР, руководители методических объединени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суждение составления рабочих программ, программ кружков, элективных кур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седания школьных методических объедине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аместитель директора по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,ВР, руководители методических объедин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ыполнение единых требований к обучающимся на уроках и во внеурочное врем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Сентя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седания школьных методических объедине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аместитель директора по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,ВР, руководители методических объедин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еминары, внутришкольная учеба по организации и внедрению ФГОС в 8 к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В течение год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седания школьных методических объедине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аместитель директора п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, руководители методических объедин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ланирование и проведение предметных недель (1-9 класс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седания школьных методических объедине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аместитель директора п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, руководители методических объедин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Подготовка к участию в муниципальном этапе Всероссийской олимпиады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тябрь-нояб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аместитель директора п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Р, руководители методических объедин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знакомление с новинками методической литера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седания школьных методических объедине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ководители методических объедине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5. Работа с молодыми специалистами и вновь прибывшими педагогами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03"/>
        <w:gridCol w:w="1514"/>
        <w:gridCol w:w="1664"/>
        <w:gridCol w:w="33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393" w:firstLine="393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Форма и метод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ониторинг профессиональных затруднений молодых педагог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Ноябр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беседова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директора п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, руководители методических объедин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пределение наставников для оказания методической помощи молодым педагог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Сентябр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седания методических объединен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директора п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, руководители методических объедин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накомство с нормативными документами по организации образовательного процесса, разработанными в О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Сентябр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вещание при директор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директора п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, руководители методических объедин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нсультирование по вопросам разработки рабочих программ, ведению классных журналов. Ознакомление с нормативными документами, регламентирующими ведение школьной документац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ентябрь, в течение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бота наставника и молодого специалис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директора п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, руководители методических объедин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ставление плана – графика курсовой подготовки молодых педагого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Август, сентябр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лан-графи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сещение уроков, внеклассных мероприятий по предмету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бота наставника и молодого специалис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директора п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, ВР, руководители методических объедин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оведение открытых уроков молодыми и вновь прибывшими педагог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арт-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крытые урок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директора п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, руководители методических объедин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ониторинг удовлетворенности молодых и вновь прибывших педагогов качеством оказываемой услуги (результатами своей деятельност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Ма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Анкетирование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директора п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, руководители методических объедине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6. Повышение квалификации, самообразование педагогов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67"/>
        <w:gridCol w:w="1662"/>
        <w:gridCol w:w="1975"/>
        <w:gridCol w:w="286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Форма и метод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Ответственны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рганизация работы с аттестующимися педагог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 отдельному график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вещания индивидуальные консуль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сещение урок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директора по УВР, руководители методических объедин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рганизация плановой курсовой подготовки педагог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 графику 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урсовая подготов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.директора по У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оведение методических, обучающих, практических семинар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Семинары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Администрация школ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рганизация системы взаимопосещения уро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писи в тетрадях посещ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ководители методических объединений, уч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накомство с нормативно- правовой базой аттестации педагогических работ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Сентябр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ндивидуальные консуль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.директора по У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бота учителей над методической темой по самообраз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ентябрь-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седания методических объединений индивидуальные консульт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.директора по УР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накомство с новинками методической литературы, медиаресурсов по вопросам инноваций, дидактики, знакомство с современными нормативными документам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бота в интернете, с периодик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Библиотекарь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ководители методических объединений, заместитель директора по У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бота методических объедин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седания методических объедин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частие педагогов в работе методической службы улу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 плану отдела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седания  улусных М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ководители методических объединений, зам.директора по У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/>
          <w:b/>
          <w:sz w:val="24"/>
          <w:szCs w:val="24"/>
          <w:u w:val="single"/>
          <w:lang w:eastAsia="ar-SA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2424"/>
      </w:tblGrid>
      <w:tr>
        <w:trPr>
          <w:trHeight w:val="1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роки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ема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>
          <w:trHeight w:val="1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ктябрь - ноя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униципальный, школьный туры Всероссийской олимпиады школьнико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ководители МО</w:t>
            </w:r>
          </w:p>
        </w:tc>
      </w:tr>
      <w:tr>
        <w:trPr>
          <w:trHeight w:val="1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течение год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Участие в образовательных конкурсах для учащихся и педагог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чителя -предметник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/>
          <w:b/>
          <w:sz w:val="24"/>
          <w:szCs w:val="24"/>
          <w:lang w:eastAsia="ar-SA"/>
        </w:rPr>
        <w:t>7. Работа с учащимис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ksy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6:39:00Z</dcterms:created>
  <dc:creator>Учитель</dc:creator>
  <dc:description/>
  <cp:keywords/>
  <dc:language>en-US</dc:language>
  <cp:lastModifiedBy>Учитель</cp:lastModifiedBy>
  <dcterms:modified xsi:type="dcterms:W3CDTF">2019-10-21T01:42:00Z</dcterms:modified>
  <cp:revision>7</cp:revision>
  <dc:subject/>
  <dc:title/>
</cp:coreProperties>
</file>