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ОУ «КС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данова Т.М.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_______» сентября 2019 г.            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график подготовки к ЕГЭ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2019 – 2020 учебном году МБОУ «КССОШ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87"/>
        <w:gridCol w:w="2776"/>
        <w:gridCol w:w="184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проведения ГИА в 2019 году, сравнительный анализ результатов  ЕГЭ. Обсуждение задач на новый уч. год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 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: «Утверждение плана-графика подготовки школы к ЕГЭ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8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материалов по подготовке к ЕГЭ Разработка учителями- предметниками планов подготовки к ГИА по всем предмета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школьной   базы данных выпускнико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Информирование родителей по вопросам подготовки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ормативная баз ГИ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оведения на ЕГ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фициальные сайты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ГИА в виде ГВЭ.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е собрание «Информирование учащихся по вопросам подготовки ГИ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оведения на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фициальные сайты ЕГ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ГИА в виде ГВЭ.» Ознакомления обучающихся с нормативной базой ГИА, с инструкциями по ЕГЭ, с бланкам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диагностика выпускников 9 классов. Выявление «группы риска » и разработка отдельных планов для них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 и проведения дополнительных занятий с выпускниками по обязательным  выбранным предмета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ого стенда для обучающихся и их родителей в коридоре, стендов «Готовимся к ЕГЭ» в классах (по предметам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 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 окт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в практике мастер-классы, взаимопосещение уроков учителями с целью обмена опыта, разработки совместных мер по подготовке к ГИ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 учителя-предме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 различных форм обучения, в том числе дистанционных, для дифференцированного обучен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 учителя-предме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ормативной базы проведения ОГЭ,  ГВЭ, проведения сочинения-допуска к ЕГЭ в 2019-2020 уч. году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 окт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подготовка к ГИА. Индивидуальное консультирование обучающихс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, зам. директора по УР, учителя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диагностика выпускников по материалам ФИП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 учителя-предме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январь, ма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динамики успеваемости по каждому выпускник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 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Информирование родителей по вопросам подготовки к ГИА и к итоговому сочинению. Психологическая поддержка родителей и выпускников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 руководители,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 - инструктаж «Правила организации и проведения экзамена- допуска: сочинение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е собрание - инструктаж «Правила организации и проведения экзамена- допуска: сочинение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проведения пробного внутришкольного ГИА (тесты, бланки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 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апр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бных экзаменов в выпускных классах в форме ЕГЭ   сочинени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 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пробных экзаменов, беседа с учащимис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 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апр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муниципальных и региональных пробных экзаменах выпускных классов в форме ЕГЭ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замена - допуска: устный экзамен по русскому языкув9-х классах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учителя-предме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Выбор предметов ОГЭ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ое анкетирование. Сбор письменных заявлений выпускников о выборе экзаменов в форме ЕГЭ, ГВЭ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кончательной базы данных выпускников для участия В ГИ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ие особенности подготовки к ГИ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рядке подготовки и проведения ГИА (нормативные документы, КИМы, сайт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 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журнала регистрации заявлений по выборам предметов и журнала  ознакомления выпускников с памяткой о правилах проведения ЕГЭ, ГВ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информационном стенде расписания сдачи ГИ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одительского собрания, посвящённого вопросам подготовки к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«Организация итоговой аттестации выпускников школы в форме ОГЭ, ГВЭ»</w:t>
            </w:r>
          </w:p>
          <w:p>
            <w:pPr>
              <w:pStyle w:val="Normal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иказов о проведении ГИА, назначении сопровождающих, формировании групп выездов. Обеспечение транспорто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уведомлений участников ОГЭ, ГВ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графика проведения консультац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уведомлений выпускникам, допущенным к сдаче ГИ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иказа о допуске обучающихся к сдаче ГИ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вещение обучающихся о способе их доставки к месту проведения ГИ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й руководитель, зам. директора по У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: «Анализ результатов ГИ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ачества образовательной подготовки выпуск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профессиональной компетентности педагог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Р, 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правки о качестве проведения и результатах ГИ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тчётов по результатам и ГИ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ыпускников, родителей, учителей школы в районных и региональных мероприятиях по подготовке и проведению ГИ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ектора по УР                          А.З. Икое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06:00Z</dcterms:created>
  <dc:creator>Учитель</dc:creator>
  <dc:description/>
  <dc:language>en-US</dc:language>
  <cp:lastModifiedBy>Учитель</cp:lastModifiedBy>
  <cp:lastPrinted>2009-01-01T01:10:00Z</cp:lastPrinted>
  <dcterms:modified xsi:type="dcterms:W3CDTF">2008-12-31T16:11:00Z</dcterms:modified>
  <cp:revision>2</cp:revision>
  <dc:subject/>
  <dc:title/>
</cp:coreProperties>
</file>