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чет о деятельности ШМО учителей технологии и физической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2018-2019 учебный год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4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МО   учителей технологии и физической культуры в 2018-2019 учебном году работает по теме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Развитие интеллектуально-творческого потенциала обучающихся на основе личностно-ориентированного подхода к детям с использованием современных технических средств обучения и новых технологий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пода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ность кадрами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Качественный состав педагогических кадров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26"/>
        <w:gridCol w:w="931"/>
        <w:gridCol w:w="973"/>
        <w:gridCol w:w="1153"/>
        <w:gridCol w:w="1217"/>
        <w:gridCol w:w="940"/>
        <w:gridCol w:w="845"/>
        <w:gridCol w:w="835"/>
        <w:gridCol w:w="934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-во педработников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алификация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ок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е  професс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ое професс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торая, СЗ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 категори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_1496653777"/>
      <w:bookmarkStart w:id="1" w:name="_1496653736"/>
      <w:bookmarkStart w:id="2" w:name="_1496653719"/>
      <w:bookmarkStart w:id="3" w:name="_1496653688"/>
      <w:bookmarkStart w:id="4" w:name="_1496653650"/>
      <w:bookmarkStart w:id="5" w:name="_1496653828"/>
      <w:bookmarkStart w:id="6" w:name="_1496653801"/>
      <w:bookmarkStart w:id="7" w:name="_1496653433"/>
      <w:bookmarkStart w:id="8" w:name="_1496653777"/>
      <w:bookmarkStart w:id="9" w:name="_1496653736"/>
      <w:bookmarkStart w:id="10" w:name="_1496653719"/>
      <w:bookmarkStart w:id="11" w:name="_1496653688"/>
      <w:bookmarkStart w:id="12" w:name="_1496653650"/>
      <w:bookmarkStart w:id="13" w:name="_1496653828"/>
      <w:bookmarkStart w:id="14" w:name="_1496653801"/>
      <w:bookmarkStart w:id="15" w:name="_1496653433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ышение квалификации педагогами школы за период 2018-2019 г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84"/>
        <w:gridCol w:w="1856"/>
        <w:gridCol w:w="2764"/>
        <w:gridCol w:w="161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численность педработников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шли курсы повышения квалификации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них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даментальные курс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блемные кур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Курсы повышения квалификации.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701"/>
        <w:gridCol w:w="3118"/>
        <w:gridCol w:w="3260"/>
        <w:gridCol w:w="1701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повышения квалификации (наименование, сро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акому направлению работы использовал знания, полученные на курса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О и 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ми ВУЗ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сейчук М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техн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уальные проблемы психологической поддержки детей и подростков с учетом развития психологической службы в системе образования в РФ на период до 2025 года». 8ч., Учебный центр «Профессионал», г.Москва, 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дагогической работе</w:t>
            </w:r>
          </w:p>
        </w:tc>
      </w:tr>
      <w:tr>
        <w:trPr>
          <w:trHeight w:val="1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ые «Системно-деятельностный подход в организации и обучения как условие повышения эффективности образовательного процесса». 144ч., г.Казань, АНО ДПО «Универ», 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дагогической работе</w:t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временные компетенции руководителя образовательных организаций». 6ч., ПМЦПКиПП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азань, 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дагогической работе</w:t>
            </w:r>
          </w:p>
        </w:tc>
      </w:tr>
      <w:tr>
        <w:trPr>
          <w:trHeight w:val="2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в рамках семинара по теме: «Организация работы по раннему выявлению семей, находящихся в трудной жизненной ситуации с применением технологии «Работа со случаем». ГКУ РС(Я) ВСРЦН «Кэнчээри», г.Вилюйск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дагогической рабо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ьев П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даментальные курсы по ФГОС 144ч., 2019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дагогической работе</w:t>
            </w:r>
          </w:p>
        </w:tc>
      </w:tr>
      <w:tr>
        <w:trPr>
          <w:trHeight w:val="10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вариков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физической культур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даментальные курсы по ФГОС 144ч., 2019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дагогической работ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ттестация педагогических работников на 2019г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26"/>
        <w:gridCol w:w="1026"/>
        <w:gridCol w:w="1026"/>
        <w:gridCol w:w="1026"/>
        <w:gridCol w:w="1026"/>
        <w:gridCol w:w="1026"/>
        <w:gridCol w:w="1026"/>
        <w:gridCol w:w="102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енность пед работник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шая категор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вая категор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ая категор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 категор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-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-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-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-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6" w:name="_1496656526"/>
      <w:bookmarkStart w:id="17" w:name="_1496656526"/>
      <w:bookmarkEnd w:id="17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растной состав педагогического коллектива.  Педагогический стаж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126"/>
        <w:gridCol w:w="1984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.ст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сейчук Мар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19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щенко Татьяна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19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юков Анатол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1.19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ьев Петр Иннокент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6.1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попов Юлиан Г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1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рвариков Алексей Леонид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1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сновные направления методической работы учителей технологии и физ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Цель методической работы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Развитие интеллектуально-творческого потенциала обучающихся на основе личностно-ориентированного подхода к детям с использованием современных технических средств обучения и новых технологий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подавания»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и: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витие интеллектуально-творческого потенциала учащихся на основе личностно-ориентированного подхода с использованием современных технических средств обучения и новых технологий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пода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и развитие познавательных и развивающих способностей учащихся, создание условий для самоопределения и творческого самовыр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условий, способствующих достижению лучшего качества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: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овершенствованию форм, методов, педагогических технолог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Обобщение и распространение передового педагогического опыта.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овышение качества преподавания технологии и физической культуры.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витие познавательной активности детей в процессе учебной деятель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4. Формирование положительной мотивации учителя к обобщению и распространению педагогического опыта через разнообразные фор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е результаты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т качества знаний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владение учителями МО системой преподавания предметов в соответствии с   ФГОС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ние условий в процессе обучения для формирования у обучающихся ключевых компетентностей, УУ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дрение современных образовательных технологий как значимого компонента содержания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 условия для повышения уровня квалификации педаго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центирование  внимания на повышении уровня самообразования каждого учите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е, изучение ценного передового педагогического опыта и его распростран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вершенствование  системы внеурочной работы через обогащение содержания, форм и методов внеурочной деятельности, направленных на активизацию жизнедеятельности всех участников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молодых учителей со стажем до 3 лет на 2018-2019 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>Работа «Школы молодого учителя».</w:t>
      </w:r>
    </w:p>
    <w:tbl>
      <w:tblPr>
        <w:tblW w:w="14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524"/>
        <w:gridCol w:w="1418"/>
        <w:gridCol w:w="2495"/>
        <w:gridCol w:w="4912"/>
        <w:gridCol w:w="364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повышения квалификаци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, доклады, открытые уроки</w:t>
            </w:r>
          </w:p>
        </w:tc>
      </w:tr>
      <w:tr>
        <w:trPr>
          <w:trHeight w:val="101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вариков Алекс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ФУ Институт Физической Культуры и Спорта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г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даментальные курсы по ФГОС 144ч., 2019г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уроки: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дение мяча с изменением направления. Ловля и передача мяча на месте и в движении» 4 класс.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физических качеств через подвижные игры» 1 клас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деля МО технологии и физической культуры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.02 – 03.03.2019г.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714"/>
        <w:gridCol w:w="986"/>
        <w:gridCol w:w="377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вен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недел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физкультуре «Передача мяча через сетку», 8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врильев П.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й урок «Вязание крючком», 6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сейчук М.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ый ур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витие физических качеств через подвижные игры», 1 класс                                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вариков А.Л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ый ур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рхние и нижние передачи мяча», 9 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попов Ю.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еселые старты» 1-4 классы, 5-9 класс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вариков А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врильев П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попов Ю.Г.</w:t>
            </w:r>
          </w:p>
        </w:tc>
      </w:tr>
      <w:tr>
        <w:trPr>
          <w:trHeight w:val="42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по Технологии для девочек 5-6 класс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сейчук М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Открытые внеклассные мероприятия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752"/>
        <w:gridCol w:w="7896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>
          <w:trHeight w:val="29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сейчук М.И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10.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1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Международного дня девочек мастер-класс «Приготовление сырников» для девочек 7-х клас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остранение опыта работы, участие в конкурсах, олимпиадах.</w:t>
      </w:r>
    </w:p>
    <w:tbl>
      <w:tblPr>
        <w:tblW w:w="145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40"/>
        <w:gridCol w:w="3427"/>
        <w:gridCol w:w="35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спространения опыт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сейчук М.И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ая НПК «Управление развитием образования», посвященной 100 летию ВУУО, г.Вилюйс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 на тему: «Творческая деятельность учащихся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СОШ - педсове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 на тему: «Системно-деятельностный подход в организации и обучении как условие повышения эффективности образовательного процесса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КССОШ» - Методическая неделя учителей технологии и физкультуры.</w:t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й урок «Вязание крючком», 6 класс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я распространить опы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кации учител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учителя предмет)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873"/>
        <w:gridCol w:w="4769"/>
        <w:gridCol w:w="3402"/>
        <w:gridCol w:w="354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убл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публиков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ейчук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ский материал «Тест. Технология первичной обработки рыбы. Технология приготовления блюд из рыб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блик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са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ская разработка «Приготовление блюд из вареных овощей» 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кация на образовательном портале «Знани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ская разработка по технологии «Тесты по технологии» 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кация на образовательном портале «Знани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ская разработка по технологии «Проверочная работа по кулинарии» 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кация на образовательном портале «Знани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ская разработка по технологии – Проверочная работа «Интерьер жилого дома»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кация на образовательном портале «Знани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ская разработка по кулинарии – Проверочная работа «Рыба»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кация на образовательном портале «Знани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8" w:name="_1496662906"/>
      <w:bookmarkStart w:id="19" w:name="_1496662789"/>
      <w:bookmarkStart w:id="20" w:name="_1496662906"/>
      <w:bookmarkStart w:id="21" w:name="_1496662789"/>
      <w:bookmarkEnd w:id="20"/>
      <w:bookmarkEnd w:id="2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российские, республиканские дистанционные олимпиады и конкурсы.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25"/>
        <w:gridCol w:w="993"/>
        <w:gridCol w:w="855"/>
        <w:gridCol w:w="5532"/>
        <w:gridCol w:w="2448"/>
        <w:gridCol w:w="173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уч-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звание олимпиад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5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ченко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прое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deourok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лимпиада по технологии (девочки) 5 класс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ожникова Со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прое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deourok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лимпиада по технологии (девочки) 5 класс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ридо К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прое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deourok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лимпиада по технологии (девочки) 5 класс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рченко Со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прое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deourok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лимпиада по технологии (девочки) 5 класс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анова Веро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прое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deourok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лимпиада по технологии (девочки) 5 класс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жукова Крист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прое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deourok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лимпиада по технологии (девочки) 5 класс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аева А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прое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deourok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лимпиада по технологии (девочки) 6 класс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ачева Вале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прое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deourok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лимпиада по технологии (девочки) 6 класс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енко Оль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прое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deourok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лимпиада по технологии (девочки) 6 класс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яшенко К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прое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deourok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лимпиада по технологии (девочки) 6 класс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2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рожникова Со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Конкурс-игра по технологии для девочек и мальчиков «Молоток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2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голева Вале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Конкурс-игра по технологии для девочек и мальчиков «Молоток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2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амович К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Конкурс-игра по технологии для девочек и мальчиков «Молоток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>
          <w:trHeight w:val="2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аева А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Конкурс-игра по технологии для девочек и мальчиков «Молоток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2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енко Оль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Конкурс-игра по технологии для девочек и мальчиков «Молоток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2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яшенко К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Конкурс-игра по технологии для девочек и мальчиков «Молоток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ребтан Кс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Конкурс-игра по технологии для девочек и мальчиков «Молоток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1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енко Соф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сное соревнование по легкой атлетик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Вилюйс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ничников Анатол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сное соревнование по легкой атлетик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Вилюйс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4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ентовский Андр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сное соревнование по легкой атлетик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Вилюйс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4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курова Эвел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сное соревнование по легкой атлетик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Вилюйс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шок Константин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сное соревнование по легкой атле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Вилюйс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2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учащих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для детей и молодежи «Надежды России» - детское пан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                    1 место</w:t>
            </w:r>
          </w:p>
        </w:tc>
      </w:tr>
      <w:tr>
        <w:trPr>
          <w:trHeight w:val="2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ва Е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для детей и молодежи «Надежды России» - моё рукодел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                2  мест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бедители и призёры улусной НПК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992"/>
        <w:gridCol w:w="3685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проек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яшенко К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Ёлочные игруш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ы и рекомендац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дводя итоги работы МО учителей технологии и физической культуры  можно сделать следующие вывод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МО велась согласно плана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ли изучены нормативные документ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 улучшить контроль за работой по теме само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кать к более активному участию в работе МО молодых педагогов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аким обр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анали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 методического объединения показал, что запланированный план работы МО практически выполнен. Тематика заседаний отражала основные проблемные вопросы, стоящие перед методическим объединением. Заседания были тщательно продуманы и подготовлены. Выступления и выводы основывались на практических результатах. Учителя старались создать наиболее благоприятные условия для развития учащихся с высоким уровнем интеллекта, проявляющих интерес к изучению предмет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ю МО учителей технологии и физической культуры  на новый  2019-2020 учебный год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ершенствование педагогического мастерства в сфере формирования универсальных учебных действий в рамках ФГО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МО учителей технологии и физической культуры  на  новый  2019-2020   учебный год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педагогического мастерства учителей по овладению образовательными технологиями в условиях перехода на ФГОС через систему повышения квалификации и самообразование каждого учител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тировка планов и программ, отбор методов, средств, приемов, технологий, соответствующих новым ФГОС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дрение в практику  работы всех учителей МО современных образовательных технологий, направленных на формирование компетентностей обучающихся, УУД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дрение в процесс обучения мониторинга процесса формирования  УУД учащихс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информационных технологий для развития познавательной активности и творческих способностей обучающихс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жидаемые результаты работы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ост качества знаний обучающихс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владение учителями МО системой преподавания предметов в соответствии с новым ФГОС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здание условий в процессе обучения для формирования у обучающихся ключевых компетентностей, УУД.</w:t>
      </w:r>
    </w:p>
    <w:sectPr>
      <w:footerReference w:type="default" r:id="rId2"/>
      <w:type w:val="nextPage"/>
      <w:pgSz w:orient="landscape" w:w="16838" w:h="11906"/>
      <w:pgMar w:left="1418" w:right="1134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4"/>
      <w:u w:val="single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NoSpacingChar">
    <w:name w:val="No Spacing Char"/>
    <w:qFormat/>
    <w:rPr>
      <w:rFonts w:eastAsia="Times New Roman" w:cs="Calibri"/>
      <w:lang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lang w:bidi="ar-SA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23">
    <w:name w:val="c2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u w:val="single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Абзац списка2"/>
    <w:basedOn w:val="Normal"/>
    <w:next w:val="Style22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b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Название объекта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09:00Z</dcterms:created>
  <dc:creator>Учитель</dc:creator>
  <dc:description/>
  <dc:language>en-US</dc:language>
  <cp:lastModifiedBy>вл</cp:lastModifiedBy>
  <cp:lastPrinted>2019-12-08T21:46:00Z</cp:lastPrinted>
  <dcterms:modified xsi:type="dcterms:W3CDTF">2019-12-08T12:47:00Z</dcterms:modified>
  <cp:revision>52</cp:revision>
  <dc:subject/>
  <dc:title/>
</cp:coreProperties>
</file>