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о деятельности ШМО учителей технологии и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полугодие 2019-2020 учебного год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МО   учителей технологии и физической культуры в 2019-2020 учебном году работает по тем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азвитие интеллектуально-творческого потенциала обучающихся на основе личностно-ориентированного подхода к детям с использованием современных технических средств обучения и новых технологи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кадр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Качественный состав педагогических кадр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6"/>
        <w:gridCol w:w="931"/>
        <w:gridCol w:w="973"/>
        <w:gridCol w:w="1153"/>
        <w:gridCol w:w="1217"/>
        <w:gridCol w:w="940"/>
        <w:gridCol w:w="845"/>
        <w:gridCol w:w="835"/>
        <w:gridCol w:w="93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едработников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  профес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е профес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, СЗ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1496653777"/>
      <w:bookmarkStart w:id="1" w:name="_1496653736"/>
      <w:bookmarkStart w:id="2" w:name="_1496653719"/>
      <w:bookmarkStart w:id="3" w:name="_1496653688"/>
      <w:bookmarkStart w:id="4" w:name="_1496653650"/>
      <w:bookmarkStart w:id="5" w:name="_1496653828"/>
      <w:bookmarkStart w:id="6" w:name="_1496653801"/>
      <w:bookmarkStart w:id="7" w:name="_1496653433"/>
      <w:bookmarkStart w:id="8" w:name="_1496653777"/>
      <w:bookmarkStart w:id="9" w:name="_1496653736"/>
      <w:bookmarkStart w:id="10" w:name="_1496653719"/>
      <w:bookmarkStart w:id="11" w:name="_1496653688"/>
      <w:bookmarkStart w:id="12" w:name="_1496653650"/>
      <w:bookmarkStart w:id="13" w:name="_1496653828"/>
      <w:bookmarkStart w:id="14" w:name="_1496653801"/>
      <w:bookmarkStart w:id="15" w:name="_149665343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 педагогами школы за период 2018-2019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856"/>
        <w:gridCol w:w="2764"/>
        <w:gridCol w:w="16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исленность педработник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шли курсы повышения квалификаци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даментальные кур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ые к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урсы повышения квалификации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3118"/>
        <w:gridCol w:w="3260"/>
        <w:gridCol w:w="170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(наименование, сро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направлению работы использовал знания, полученные на к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 и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и ВУ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, МХК, ОБЖ, ОДНКН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1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«Педагогика и методика преподавания основ безопасности жизнедеятельности», 36ч., ООО «Инфоурок», 201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«Преподавание основ духовно-нравственных культур народов России с учетом ФГОС ООО и ФГОС СОО», 36ч., г.Ростов-на-Дону, 201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1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ИКТ-технологии в деятельности педагога в условиях реализации Национального проекта «Цифровая образовательная среда», 36ч., ГАПОУ РС(Я) ЯПК, 201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попов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варик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ы-школе» третий год обучения по методике И.Г.Сухина, 72ч., ИРОи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педагогических работников навыкам оказания первой помощи». 16ч., ГАПОУ РС (Я) «Якутский автодорожный техникум»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я педагогических работников на 2019г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пед работник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ая катег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6" w:name="_1496656526"/>
      <w:bookmarkStart w:id="17" w:name="_1496656526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ой состав педагогического коллектива.  Педагогический стаж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с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ейчук Ма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Татья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ьев Петр Иннок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попов Юлиан Г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вариков Алексей Леонид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а Нюргустана Спарт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крытые уроки, </w:t>
      </w:r>
      <w:r>
        <w:rPr/>
        <w:t xml:space="preserve"> внеклассные мероприят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752"/>
        <w:gridCol w:w="789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54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10.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ШК открытый урок в 6б классе «Приготовление мясного блюда» </w:t>
            </w:r>
          </w:p>
        </w:tc>
      </w:tr>
      <w:tr>
        <w:trPr>
          <w:trHeight w:val="52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9г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сный фестиваль «Золотые уроки Вилюйской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 в 8а классе «Моделирование нагрудной вытачки»</w:t>
            </w:r>
          </w:p>
        </w:tc>
      </w:tr>
      <w:tr>
        <w:trPr>
          <w:trHeight w:val="3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 П.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9г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ШК открытый урок в 7а классе «Совершенствование акробатических упражнен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ы, форумы, лекции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89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54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юйский образовательный форум «Образование драйвер развития», МО и Н РС(Я), 2019г. </w:t>
            </w:r>
          </w:p>
        </w:tc>
      </w:tr>
      <w:tr>
        <w:trPr>
          <w:trHeight w:val="84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еминар-тренинг «Медиация как конструктивный способ урегулирования споров» в рамках проекта: «Медиация шагает по стране: пункт назначения – Якутия», 2019г.</w:t>
            </w:r>
          </w:p>
        </w:tc>
      </w:tr>
      <w:tr>
        <w:trPr>
          <w:trHeight w:val="5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 П.И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ВШК открытый урок в 7а классе «Совершенствование акробатических упражнений»</w:t>
            </w:r>
          </w:p>
        </w:tc>
      </w:tr>
      <w:tr>
        <w:trPr>
          <w:trHeight w:val="7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.С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лекция «Конфликты в современном обществе. Семейная медиация» в рамках проекта: «Медиация шагает по стране: пункт назначения – Якутия», 2019г.</w:t>
            </w:r>
          </w:p>
        </w:tc>
      </w:tr>
      <w:tr>
        <w:trPr>
          <w:trHeight w:val="3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Т.В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юйский образовательный форум «Образование драйвер развития», МО и Н РС(Я), 201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остранение опыта работы</w:t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40"/>
        <w:gridCol w:w="3427"/>
        <w:gridCol w:w="35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ространения опы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8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сный фестиваль «Золотые уроки Вилюйской школ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й 190-летию первой школы в Вилюйском регионе, г.Вилюйск 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видео урок: «Моделирование нагрудной вытачк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разработка тестов по технологии «Основы материаловедения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</w:p>
        </w:tc>
      </w:tr>
      <w:tr>
        <w:trPr>
          <w:trHeight w:val="6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ССОШ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по кулинарии «Приготовление мясного блюд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</w:t>
            </w:r>
          </w:p>
        </w:tc>
      </w:tr>
      <w:tr>
        <w:trPr>
          <w:trHeight w:val="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усный мастер-класс, п.Кысыл-Сыр, 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фантази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конкурсах, соревнованиях</w:t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98"/>
        <w:gridCol w:w="3427"/>
        <w:gridCol w:w="35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ространения опы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сный фестиваль «Золотые уроки Вилюйской школ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й 190-летию первой школы в Вилюйском регионе, г.Вилюйск 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урок: «Моделирование нагрудной вытачк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правовой (юридический диктант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правовой (юридический) диктан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для педагогов, «Центр РМИ», г.Самара 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 мастера боится»,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усный мастер-класс, п.Кысыл-Сыр, 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фантази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Т.В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правовой (юридический диктант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правовой (юридический) диктан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ГОСОБРазовани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педагогический конкур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ория и практика педагогики общего, профессионального и дополнительного образования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7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тестирование «Альманах педагог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ый стандарт педагога в системе образования РФ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иков А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 П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Ю.Г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е соревнования по футболу, г.Вилюйск, 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иков А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 П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Ю.Г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открытый чемпионат по баскетболу, г.Вилюйск, 2019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учителей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73"/>
        <w:gridCol w:w="4769"/>
        <w:gridCol w:w="3402"/>
        <w:gridCol w:w="354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публиков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10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ук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ий материал «Тест по технологии. «Основы материалове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8" w:name="_1496662906"/>
      <w:bookmarkStart w:id="19" w:name="_1496662789"/>
      <w:bookmarkStart w:id="20" w:name="_1496662906"/>
      <w:bookmarkStart w:id="21" w:name="_1496662789"/>
      <w:bookmarkEnd w:id="20"/>
      <w:bookmarkEnd w:id="2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я учащихся (всероссийские, республиканские дистанционные олимпиады и конкурсы, соревнования)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6"/>
        <w:gridCol w:w="812"/>
        <w:gridCol w:w="855"/>
        <w:gridCol w:w="5532"/>
        <w:gridCol w:w="2448"/>
        <w:gridCol w:w="17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-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олимпиад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шенко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Мастерская Деда Мороз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нтр ПМИ», г.Сама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ладими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конкурс рисунков, посвящённый к писателя И.М.Гогол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чунская С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ов Иго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ый конкурс рисунков, посвящённый к писателя И.М.Гогол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чунская С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гина В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курова Эвел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ябина Сия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аков Саш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ина Вла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Ай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ицкий Оле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шок Дании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ные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аев Артё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лусный турнир по Мас-рестлингу (перетягивание палк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ов Артё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лусный турнир по Мас-рестлингу (перетягивание палк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Эл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лусный турнир по Мас-рестлингу (перетягивание палк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кова Наст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лусный турнир по Мас-рестлингу (перетягивание палк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ПК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368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шенко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Ёлочные иг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апова Нюргу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расскажет приче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 w:cs="Calibri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3">
    <w:name w:val="c2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next w:val="Style22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9:00Z</dcterms:created>
  <dc:creator>Учитель</dc:creator>
  <dc:description/>
  <cp:keywords/>
  <dc:language>en-US</dc:language>
  <cp:lastModifiedBy>вл</cp:lastModifiedBy>
  <cp:lastPrinted>2019-10-24T18:41:00Z</cp:lastPrinted>
  <dcterms:modified xsi:type="dcterms:W3CDTF">2019-12-19T11:50:00Z</dcterms:modified>
  <cp:revision>55</cp:revision>
  <dc:subject/>
  <dc:title/>
</cp:coreProperties>
</file>