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униципальное бюджетное общеобразовательное учреждение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иректор «Кысыл-Сырской средней общеобразовате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/Т.М.Богда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«Кысыл-Сы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/>
        <w:t xml:space="preserve">Настоящее положение регламентирует деятельность библиотеки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«Кысыл-Сырская средняя общеобразовательная школа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29.12.2012 № 273-ФЗ «Об образовании в Российской Федерации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культуры России от 08.10.2012 № 1077 «Об утверждении Порядка учета документов, входящих в состав библиотечного фонда», письмом  Минобразования России от 23.03.2004 № 14-51-70/13 «О Примерном положении о библиотеке общеобразовательного учреждени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иблиотека является структурным подразделением образовательной организац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ункци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и задачами библиотеки образовательной организации являются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 на различных носителях: бумажном (книжный фонд, фонд периодических изданий); цифровом (CD-диски); привлечение учащихся к систематическому чтению учебной, художественной, научно-популярной литературы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чтения в целях успешного изучения учащимися учебных предметов, лучшего усвоения общеобразовательных программ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ых интересов и способностей учащихся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иблиотечно-библиографической грамотности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блиотека выполняет следующие фун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Формирует фонд библиотечно-информационных ресурсов образовательной организации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организаций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ет информационную продукцию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ет дифференцированное библиотечно-информационное обслуживание учащихся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учебной, самообразовательной и досуговой деятельности учащихся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едагогическим работникам в организации образовательного процесса и досуга учащихся (просмотр видеофильмов, CD-дисков, презентации развивающих компьютерных игр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ет дифференцированное библиотечно-информационное обслуживание педагогических работников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учащихся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мационной культуры учащихся; является базой для проведения практических занятий по работе с информационными ресурс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уча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деятельностью библиотеки осуществляет руководитель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библиотекой осуществляет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), который назначается руководителе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>)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>)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штатное расписание библиотеки, которые разрабатываются на основе объемов работ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ных услугах библиотеки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отчетную документацию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руктуру библиотеки составляю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чебник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Библиотечно-информационное обслуживание осуществляется в соответствии с программами и планами работы библиотеки образовательной организации на основе библиотечно-информационных ресурсо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иблиотека обеспечивается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м библиотечно-информационных ресурсов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итарных правил и нормативов, обеспечивающими сохранность книг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й организации в соответствии с уставо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жим работы библиотеки определяется заведующим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ом-библиотекарем, библиотекарем</w:t>
      </w:r>
      <w:r>
        <w:rPr>
          <w:rFonts w:cs="Times New Roman" w:ascii="Times New Roman" w:hAnsi="Times New Roman"/>
          <w:sz w:val="24"/>
          <w:szCs w:val="24"/>
        </w:rPr>
        <w:t>) в соответствии с правилами внутреннего распорядка образовательной организации. При определении режима работы библиотеки предусматривается выделение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раза в месяц – методического дн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 поступления и выбытия документов библиотечного фонд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включаемых в библиотечный фонд документах фиксируются в книге суммарного учета библиотечного фонда (</w:t>
      </w:r>
      <w:r>
        <w:rPr>
          <w:rFonts w:cs="Times New Roman" w:ascii="Times New Roman" w:hAnsi="Times New Roman"/>
          <w:i/>
          <w:sz w:val="24"/>
          <w:szCs w:val="24"/>
        </w:rPr>
        <w:t>листы суммарного учета библиотечного фонда, журн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уммарный учет поступления электронных сетевых локальных документов ведется в электронном реестр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кументы, подготовленные к приему в библиотечный фонд, подвергаются первичной обработке и индивидуальному уче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ый учет документов осуществляется путем присвоения каждому экземпляру документа регистрационного номера, иного знака в качестве регистрационного номера (системного номера компьютерной программы, штрих-кода и других)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регистр вписываются данные о каждом документе: дата записи в регистре, регистрационный номер, краткое библиографическое описание документа (автор, заглавие, том, часть, выпуск, место и год издания), цена доку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дивидуальный учет периодических изданий ведется в регистрационной картотеке периодических изданий, предназначенной для учета каждого названия и каждого экземпляра (</w:t>
      </w:r>
      <w:r>
        <w:rPr>
          <w:rFonts w:cs="Times New Roman" w:ascii="Times New Roman" w:hAnsi="Times New Roman"/>
          <w:i/>
          <w:sz w:val="24"/>
          <w:szCs w:val="24"/>
        </w:rPr>
        <w:t>в автоматизированной базе данны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документах, являющихся приложением к основному носителю и его неотъемлемой частью, проставляются те же реквизиты, что и на основном документ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или как в объект иного движимого имуще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рвичные учетные документы, подтверждающие факт поступления, передаются в бухгалтерию для включения в учет библиотечного фон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кументы выбывают из библиотечного фонда в связи с физической утратой или частичной либо полной утратой потребительских свойств. Выбывающие документы исключаются из библиотечного фонда и списываю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Выбытие документов из библиотечного фонда оформляется актом о списании исключенных объектов библиотечного фонда по форме 0504144 (далее – акт о списании), утвержденной приказом Минфина России от 30.03.2015 № 52н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К акту о списании прилагается список на исключение объектов библиотечного фонда (далее – список), который включает следующие сведения: регистрационный номер и шифр хранения документа, краткое библиографическое описание, цену документа, зафиксированную в регистре индивидуального учета документов, коэффициент переоценки, цену после переоценки и общую стоимость исключаемых докуме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печатных документов временного хранения допускается замена списка книжными формуляр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Для документов, обработанных групповым (упрощенным) способом, вместо списка дается перечень регистрационных номеров, вид исключаемых изданий, их количеств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К акту о списании по причине утраты и списку прилагаются документы, подтверждающие утрату (пояснительная записка, в случае кражи или хищения –  протокол, акт, заключение уполномоченных органов, при возмещении ущерба – финансовый документ о возмещении ущерба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осле завершения мероприятий, предусмотренных актом о списании, первый экземпляр акта о списании со списком и документом, подтверждающим выбытие, передается в бухгалтерию, второй экземпляр остается в библиоте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рка наличия документов библиотечного фонд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верка наличия документов библиотечного фонда (далее – проверка фонда) производится в обязательном порядке:</w:t>
      </w:r>
    </w:p>
    <w:p>
      <w:pPr>
        <w:pStyle w:val="Style16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фактов хищения, злоупотребления или порчи документов;</w:t>
      </w:r>
    </w:p>
    <w:p>
      <w:pPr>
        <w:pStyle w:val="Style16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6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или ликвидации библиоте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библиотеке ведутся и хранятся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индивидуального и суммарного учета документов библиотечного фонда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е книги;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книг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уммарного учет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каталог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описи и каталог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электронных носите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льзователей компьютерного зал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списании исключенных объектов библиотечного фонд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окументы, подтверждающие поступление документов в библиотечный фонд (накладные, акты о приеме, акты сдачи-приемки)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результатах проведения проверки наличия документов библиотечного фон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9:00Z</dcterms:created>
  <dc:creator>tgavasheli</dc:creator>
  <dc:description/>
  <cp:keywords/>
  <dc:language>en-US</dc:language>
  <cp:lastModifiedBy>Библиотекарь</cp:lastModifiedBy>
  <cp:lastPrinted>2017-10-18T09:28:00Z</cp:lastPrinted>
  <dcterms:modified xsi:type="dcterms:W3CDTF">2008-12-31T16:48:00Z</dcterms:modified>
  <cp:revision>5</cp:revision>
  <dc:subject/>
  <dc:title/>
</cp:coreProperties>
</file>