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 xml:space="preserve">Утверждаю: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Директор школы: ______________А.З. Икое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 xml:space="preserve">Дата «_____» ___________2020г.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.                                     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</w:t>
      </w:r>
      <w:r>
        <w:rPr>
          <w:b/>
          <w:sz w:val="28"/>
          <w:szCs w:val="28"/>
        </w:rPr>
        <w:t>РАСПИСАНИЕ УРО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64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"/>
        <w:gridCol w:w="1311"/>
        <w:gridCol w:w="1311"/>
        <w:gridCol w:w="1311"/>
        <w:gridCol w:w="1312"/>
        <w:gridCol w:w="1311"/>
        <w:gridCol w:w="1311"/>
        <w:gridCol w:w="1311"/>
        <w:gridCol w:w="1312"/>
        <w:gridCol w:w="1311"/>
        <w:gridCol w:w="1311"/>
        <w:gridCol w:w="1311"/>
        <w:gridCol w:w="131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б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б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б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б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б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з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тем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-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зика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еб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сский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лгебра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иол.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тем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усск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иол.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-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сский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ебр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усски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еб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сский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лгебра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з-ра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гл.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тер. </w:t>
            </w:r>
          </w:p>
        </w:tc>
      </w:tr>
      <w:tr>
        <w:trPr>
          <w:trHeight w:val="2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итер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ест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еб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сский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имия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лгебра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Физ-ра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итерат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сский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зыка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тер.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тер.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еб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трон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зыка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ест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Физ-ра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тер.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тер.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з-ра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гл.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Х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.(д)/ИП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з-ра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тор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-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метр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Ж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иол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-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метр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метр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метр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</w:t>
            </w:r>
          </w:p>
        </w:tc>
      </w:tr>
      <w:tr>
        <w:trPr>
          <w:trHeight w:val="2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усск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-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метр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метр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еогр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метр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-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метр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тем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итер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Ж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-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-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Ж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-р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-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еб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еб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щест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еб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еб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ебр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еб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-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-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еб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-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еб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</w:t>
            </w:r>
          </w:p>
        </w:tc>
      </w:tr>
      <w:tr>
        <w:trPr>
          <w:trHeight w:val="2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З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-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НКН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-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метр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</w:t>
            </w:r>
          </w:p>
        </w:tc>
      </w:tr>
      <w:tr>
        <w:trPr>
          <w:trHeight w:val="1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-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. (д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тем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метр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метр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иол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-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метр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метр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метр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-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НКН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метр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</w:t>
            </w:r>
          </w:p>
        </w:tc>
      </w:tr>
      <w:tr>
        <w:trPr>
          <w:trHeight w:val="2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-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тем.                                                                                       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метр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еб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НКН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-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ебр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НКН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-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Ж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-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-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НРС(Я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(д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еб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еб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еб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еб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-р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-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НКН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еб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еб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-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НКН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еб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-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трон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-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НКН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-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НКН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-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-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.(д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.(м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. РС(Я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. (м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Ж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Ж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. (м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 (м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б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б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б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б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б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2:31:00Z</dcterms:created>
  <dc:creator>Ада</dc:creator>
  <dc:description/>
  <cp:keywords/>
  <dc:language>en-US</dc:language>
  <cp:lastModifiedBy>Учитель</cp:lastModifiedBy>
  <cp:lastPrinted>2020-09-08T09:30:00Z</cp:lastPrinted>
  <dcterms:modified xsi:type="dcterms:W3CDTF">2020-10-04T23:17:00Z</dcterms:modified>
  <cp:revision>546</cp:revision>
  <dc:subject/>
  <dc:title/>
</cp:coreProperties>
</file>