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: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Вр и о директора МОУ «КССОШ»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А.З. Икоева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_______» августа 2020г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"/>
        <w:gridCol w:w="2694"/>
        <w:gridCol w:w="2693"/>
        <w:gridCol w:w="3402"/>
        <w:gridCol w:w="3402"/>
        <w:gridCol w:w="34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Физическая культура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ИЗ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Музык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Технолог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ИЗ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Музы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Технологи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ИЗ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Литературное чтение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ИЗ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Физическая культура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Англий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Физическая культура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Физическая культу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4:00Z</dcterms:created>
  <dc:creator>Ада</dc:creator>
  <dc:description/>
  <cp:keywords/>
  <dc:language>en-US</dc:language>
  <cp:lastModifiedBy>Учитель</cp:lastModifiedBy>
  <cp:lastPrinted>2020-09-29T14:57:00Z</cp:lastPrinted>
  <dcterms:modified xsi:type="dcterms:W3CDTF">2020-09-29T05:57:00Z</dcterms:modified>
  <cp:revision>127</cp:revision>
  <dc:subject/>
  <dc:title/>
</cp:coreProperties>
</file>