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о деятельности ШМО учителей технологии, изо и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еспеченность кадр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/>
        <w:t xml:space="preserve">Качественный состав педагогических кадр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26"/>
        <w:gridCol w:w="931"/>
        <w:gridCol w:w="973"/>
        <w:gridCol w:w="1153"/>
        <w:gridCol w:w="1217"/>
        <w:gridCol w:w="940"/>
        <w:gridCol w:w="845"/>
        <w:gridCol w:w="835"/>
        <w:gridCol w:w="93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педработников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  профес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е профес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, СЗ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1496653777"/>
      <w:bookmarkStart w:id="1" w:name="_1496653736"/>
      <w:bookmarkStart w:id="2" w:name="_1496653719"/>
      <w:bookmarkStart w:id="3" w:name="_1496653688"/>
      <w:bookmarkStart w:id="4" w:name="_1496653650"/>
      <w:bookmarkStart w:id="5" w:name="_1496653828"/>
      <w:bookmarkStart w:id="6" w:name="_1496653801"/>
      <w:bookmarkStart w:id="7" w:name="_1496653433"/>
      <w:bookmarkStart w:id="8" w:name="_1496653777"/>
      <w:bookmarkStart w:id="9" w:name="_1496653736"/>
      <w:bookmarkStart w:id="10" w:name="_1496653719"/>
      <w:bookmarkStart w:id="11" w:name="_1496653688"/>
      <w:bookmarkStart w:id="12" w:name="_1496653650"/>
      <w:bookmarkStart w:id="13" w:name="_1496653828"/>
      <w:bookmarkStart w:id="14" w:name="_1496653801"/>
      <w:bookmarkStart w:id="15" w:name="_149665343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вышение квалификации педагогами школы за период 2019-2020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856"/>
        <w:gridCol w:w="2764"/>
        <w:gridCol w:w="1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численность педработник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шли курсы повышения квалификаци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даментальные кур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ные к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/>
        <w:t>Курсы повышения квалификации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559"/>
        <w:gridCol w:w="2410"/>
        <w:gridCol w:w="85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(наименование, сро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му направлению работы использовал знания, полученные на кур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 и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ми ВУ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, МХК, ОБЖ, 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«Педагогика и методика преподавания основ безопасности жизнедеятельности», 36ч., ООО «Инфоурок»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истанционные «Преподавание основ духовно-нравственных культур народов России с учетом ФГОС ООО и ФГОС СОО», 36ч., г.Ростов-на-Дону,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Современные ИКТ-технологии в деятельности педагога в условиях реализации Национального проекта «Цифровая образовательная среда», 36ч., ГАПОУ РС(Я) ЯПК,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ев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2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попов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и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варико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и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хматы-школе» третий год обучения по методике И.Г.Сухина, 72ч., ИРОи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тестация педагогических работников на 202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63"/>
        <w:gridCol w:w="962"/>
        <w:gridCol w:w="963"/>
        <w:gridCol w:w="962"/>
        <w:gridCol w:w="969"/>
        <w:gridCol w:w="967"/>
        <w:gridCol w:w="964"/>
        <w:gridCol w:w="963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пед .работник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ая катег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Start w:id="16" w:name="_1496656526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озрастной состав педагогического коллектива.  Педагогический стаж.</w:t>
      </w:r>
    </w:p>
    <w:tbl>
      <w:tblPr>
        <w:tblW w:w="7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68"/>
        <w:gridCol w:w="2031"/>
        <w:gridCol w:w="189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стаж</w:t>
            </w:r>
          </w:p>
        </w:tc>
      </w:tr>
      <w:tr>
        <w:trPr>
          <w:trHeight w:val="4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ейчук Марина Ива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</w:tc>
      </w:tr>
      <w:tr>
        <w:trPr>
          <w:trHeight w:val="3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а Нюргустана Спартак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1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Татьяна Вячеслав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1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ков Анатолий Владими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лет</w:t>
            </w:r>
          </w:p>
        </w:tc>
      </w:tr>
      <w:tr>
        <w:trPr>
          <w:trHeight w:val="2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ьев Петр Иннокент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5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попов Юлиан Га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4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рвариков Алексей Леонидович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направления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ь методической рабо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: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ние качества образования по ФГОС через современн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развитие познавательных и развивающих способностей учащихся, создание условий для самоопределения и творческого само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, способствующих достижению лучшего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бота «Школы молодого учителя»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писок молодых учителей со стажем до 3 лет на 2019-2020</w:t>
      </w:r>
      <w:r>
        <w:rPr/>
        <w:t xml:space="preserve">  учебный год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08"/>
        <w:gridCol w:w="1701"/>
        <w:gridCol w:w="1417"/>
        <w:gridCol w:w="2552"/>
        <w:gridCol w:w="19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доклады, открытые уро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вариков Алекс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ФУ Институт Физической Культуры и Спорта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ые курсы по ФГОС 144ч.,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: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дение мяча с изменением направления. Ловля и передача мяча на месте и в движении» 4 класс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физических качеств через подвижные игры» 1 клас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тодические декады учителей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Методическая неде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1828"/>
        <w:gridCol w:w="1893"/>
        <w:gridCol w:w="19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-викторина по технолог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внеклассное мероприятие по технологии «Кулинарный поединок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физкультуре «Подвижные игры на основе баскетбол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ев П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физкультуре «Нижняя и прямая передача мяч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попов Ю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парикмахерскому искусству «Укладка воло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Т.В.</w:t>
            </w:r>
          </w:p>
        </w:tc>
      </w:tr>
      <w:tr>
        <w:trPr>
          <w:trHeight w:val="7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физкультуре «Бросок мяча в корзину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вариков А.Л.</w:t>
            </w:r>
          </w:p>
        </w:tc>
      </w:tr>
      <w:tr>
        <w:trPr>
          <w:trHeight w:val="9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ИЗО «Сатирический образ человек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Н.С.</w:t>
            </w:r>
          </w:p>
        </w:tc>
      </w:tr>
      <w:tr>
        <w:trPr>
          <w:trHeight w:val="8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о ИЗ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Н.С.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вариков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ев П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попов Ю.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/>
        <w:t>Открытые у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57"/>
        <w:gridCol w:w="2032"/>
        <w:gridCol w:w="1671"/>
        <w:gridCol w:w="18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ШК открытый урок в 6б классе «Приготовление мясного блюд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10.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сный фестиваль «Золотые уроки Вилюйской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 в 8а классе «Моделирование нагрудной вытачк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19г.</w:t>
            </w:r>
          </w:p>
        </w:tc>
      </w:tr>
      <w:tr>
        <w:trPr>
          <w:trHeight w:val="3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ШК открытый урок в 7а классе «Совершенствование акробатических упражнен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ев П.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9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/>
        <w:t>Открытые внекласс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84"/>
        <w:gridCol w:w="492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технологии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еклассное мероприятие по технологии «Кулинарный поединок»</w:t>
            </w:r>
          </w:p>
        </w:tc>
      </w:tr>
      <w:tr>
        <w:trPr>
          <w:trHeight w:val="11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Н.С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по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спространение опыта работ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274"/>
        <w:gridCol w:w="2429"/>
        <w:gridCol w:w="241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ространения опы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>
          <w:trHeight w:val="384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ская разработка тестов по технолог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разработка тестов по технологии 5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разработка тестов по технологии 6к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разработка тестов по технологии 7к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ССОШ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по кулинарии «Приготовление мясного блюд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</w:t>
            </w:r>
          </w:p>
        </w:tc>
      </w:tr>
      <w:tr>
        <w:trPr>
          <w:trHeight w:val="10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сный фестиваль «Золотые уроки Вилюйской школ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лечевого изделия. Перенос нагрудной вытач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5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С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усный мастер-класс, п.Кысыл-Сыр, 2019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фантаз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5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авторский семинар «Пути повышения эффективности и качества образования в начальных классах в условиях реализации ФГОС, 2020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фантаз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2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разработка теста «Современные формы экранного язы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12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разработка «Олимпиада по ИЗО 5-7 класс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убликации учи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учителя предм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88"/>
        <w:gridCol w:w="3698"/>
        <w:gridCol w:w="308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к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публикова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ук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ий материал «Основы материаловеден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ук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ий материал «Контроль знаний 5 клас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ук 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ий материал «Контроль знаний 6 клас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4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ук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ий материал «Контроль знаний 7 клас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й материал «Современные формы экранного язы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й материал «Олимпиада по ИЗО 5-7 класс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Достижения обучающихс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1496662906"/>
      <w:bookmarkStart w:id="18" w:name="_1496662789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е дистанционные олимпиады и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импиады и конкурсы.</w:t>
      </w:r>
    </w:p>
    <w:p>
      <w:pPr>
        <w:pStyle w:val="Normal"/>
        <w:rPr/>
      </w:pPr>
      <w:r>
        <w:rPr/>
        <w:t>Победители и призёры Всероссийских и Международных дистанционных олимпиад.</w:t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13"/>
        <w:gridCol w:w="2050"/>
        <w:gridCol w:w="2095"/>
        <w:gridCol w:w="18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Да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по ИЗО 5-7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по ИЗО 5-7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1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Ка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«Мастерская Деда Мороз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Ка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«Весенняя фантаз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профессиональных конкурсах, интернет – викторинах и олимпиадах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76"/>
        <w:gridCol w:w="2479"/>
        <w:gridCol w:w="218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>
          <w:trHeight w:val="10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для педагогов, «Центр РМИ», г.Самара, 2020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 мастера боитс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0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фестиваль «Золотые уроки Вилюйской школ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 в 8а классе «Моделирование нагрудной вытач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3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сный семинар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и повышения эффективности и качества образования в начальных классах в условиях ФГОС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юйский образовательный форум «Образование драйвер развития», МО и Н РС(Я), 2019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9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вебина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– как дискуссия: Инновационные модели в образовательном процессе НОО, ООО, СОО и СП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2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семинар-тренин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ация как конструктивный способ урегулирования споров» в рамках проекта: «Медиация шагает по стране: пункт назначения – Якутия», 2019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0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сейчук М.И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правовой (юридический) дикта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семина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доработанной модели аттестации педагогических работников с использованием ЕФОМ по четырем компетенциям» в рамках  мероприятий по реализации Федерального проекта «Учитель будущего», 2020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12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сейчук М.И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аттестация со сдачей тестир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образовательные технологии в реализации ФГОС: метод проектов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3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б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станционное обучение в школьном образовани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</w:p>
        </w:tc>
      </w:tr>
      <w:tr>
        <w:trPr>
          <w:trHeight w:val="10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авторский семинар «Пути повышения эффективности и качества образования в начальных классах в условиях реализации ФГОС, 2020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игами-Цыплено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6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С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учащихся на улусный и республиканский конкурс рисунков и ДП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егите в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российский день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енная 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стук еннеех кыраасканан дьуьуйуулэрим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2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С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семинар-тренин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ация как конструктивный способ урегулирования споров» в рамках проекта: «Медиация шагает по стране: пункт назначения – Якутия», 2019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25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С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бин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yaklass.r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станционного обучения с помощью ЯКласс, 2020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7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иков А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конкурс «Смотр песни и строя», г.Вилюйск, 2020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 4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2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Т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юйский образовательный форум «Образование драйвер развития», МО и Н РС(Я), 2019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ПК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62"/>
        <w:gridCol w:w="946"/>
        <w:gridCol w:w="3057"/>
        <w:gridCol w:w="25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проект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шенко Кар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Ёлочные игрушк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апова Нюргуста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расскажет прическ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частие   школьников в  конкурсах различного уровня в текущем учебном году.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80"/>
        <w:gridCol w:w="816"/>
        <w:gridCol w:w="3261"/>
        <w:gridCol w:w="2000"/>
        <w:gridCol w:w="14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-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шенко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«Мастерская Деда Мороз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ентр ПМИ», г.Сама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конкурс рисунков, посвящённый к писателя И.М.Гоголе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чунская 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ов Иго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конкурс рисунков, посвящённый к писателя И.М.Гоголе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чунская 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гина В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курова Эве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ябина Си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аков Саш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ина Вл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Ай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ицкий Оле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ок Дани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чаев Артё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лусный турнир по Мас-рестлингу (перетягивание палк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ов Артё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лусный турнир по Мас-рестлингу (перетягивание палк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Эл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лусный турнир по Мас-рестлингу (перетягивание палк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кова Наст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лусный турнир по Мас-рестлингу (перетягивание палк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шенко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«Весенняя фантаз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ентр ПМИ», г.Сама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овый конкурс рисунков «Они сражались за Родин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Вдохновение» п.Кысыл-Сы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опалов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овый конкурс рисунков «Они сражались за Родин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Вдохновение» п.Кысыл-Сы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8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шенко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овый конкурс рисунков «Они сражались за Родин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Вдохновение» п.Кысыл-Сы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«Они сражались за Родин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кут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ёва Д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лимпиада по ИЗ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V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школьный контроль.</w:t>
      </w:r>
    </w:p>
    <w:p>
      <w:pPr>
        <w:pStyle w:val="Normal"/>
        <w:spacing w:lineRule="auto" w:line="240" w:before="0" w:after="0"/>
        <w:jc w:val="both"/>
        <w:rPr/>
      </w:pPr>
      <w:bookmarkStart w:id="19" w:name="_1496666681"/>
      <w:bookmarkStart w:id="20" w:name="_1496666636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рка рабочих программ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рка календарно-тематического планирования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рка выполнения графика прохождения программного материала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рка поурочных планов учителей-предметников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рка ведения журналов ТБ учителей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рка ведения классных журналов учителей-предме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сдачи нормативов ГТ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заимопосещение уроков, контроль качества преподавания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ыводы и рекоменд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водя итоги работы МО учителей технологии, ИЗО и физической культуры  можно сделать следующие выводы: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ую учебную и творческую мотивацию учащихся.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ный подход к анализу и планированию своей деятельности.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в своей педагогической деятельности инновационны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ы методические умения педагогов по применению инновационных технолог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ются  различные  виды  работ на уроках и внеурочное время как средство ликвидации пробелов учащихс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ы методические умения по организации индивидуальной работы с учащимис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были в работе МО и некоторые недостатк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достаточная работа учителей по самообразован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достаточная  взаимопосещаемость уроков членами М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высокая активность некоторых членов МО в улучшении методической рабо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их проблем возможно только при целенаправленной методической работе и внутришкольном контроле в соответствии с индивидуальными возможностями каждого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м учебном 2020-2021учебном году необходимо больше изучать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нализировать состояние преподавания предметов цикла, посещать уроки своих коллег, обобщать профессиональный  педагогический опыт и внедрять его в практику работы школы, непрерывно совершенствовать уровень мастерства членов МО, больше внимания уделять самообразованию, давать открытые уроки, участвовать в семинарах, профессион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 w:cs="Calibri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Абзац списка2"/>
    <w:basedOn w:val="Normal"/>
    <w:next w:val="Style22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9:00Z</dcterms:created>
  <dc:creator>Учитель</dc:creator>
  <dc:description/>
  <cp:keywords/>
  <dc:language>en-US</dc:language>
  <cp:lastModifiedBy>вл</cp:lastModifiedBy>
  <dcterms:modified xsi:type="dcterms:W3CDTF">2020-05-30T00:09:00Z</dcterms:modified>
  <cp:revision>29</cp:revision>
  <dc:subject/>
  <dc:title/>
</cp:coreProperties>
</file>