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еспеченность кадр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Качественный состав педагогических кадр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57"/>
        <w:gridCol w:w="973"/>
        <w:gridCol w:w="1153"/>
        <w:gridCol w:w="1217"/>
        <w:gridCol w:w="940"/>
        <w:gridCol w:w="845"/>
        <w:gridCol w:w="835"/>
        <w:gridCol w:w="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едработников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  профес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е профес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, СЗ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уренко А.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омеева П.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овьева М.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шниченко В.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таева А.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нова Л.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дникова Т.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ильева С.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пран Л.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1496653777"/>
      <w:bookmarkStart w:id="1" w:name="_1496653736"/>
      <w:bookmarkStart w:id="2" w:name="_1496653719"/>
      <w:bookmarkStart w:id="3" w:name="_1496653688"/>
      <w:bookmarkStart w:id="4" w:name="_1496653650"/>
      <w:bookmarkStart w:id="5" w:name="_1496653828"/>
      <w:bookmarkStart w:id="6" w:name="_1496653801"/>
      <w:bookmarkStart w:id="7" w:name="_1496653433"/>
      <w:bookmarkStart w:id="8" w:name="_1496653777"/>
      <w:bookmarkStart w:id="9" w:name="_1496653736"/>
      <w:bookmarkStart w:id="10" w:name="_1496653719"/>
      <w:bookmarkStart w:id="11" w:name="_1496653688"/>
      <w:bookmarkStart w:id="12" w:name="_1496653650"/>
      <w:bookmarkStart w:id="13" w:name="_1496653828"/>
      <w:bookmarkStart w:id="14" w:name="_1496653801"/>
      <w:bookmarkStart w:id="15" w:name="_149665343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вышение квалификации педагогами школы за период 2019-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48"/>
        <w:gridCol w:w="1856"/>
        <w:gridCol w:w="2591"/>
        <w:gridCol w:w="22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педработник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даментальные кур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ые кур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меева П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Мария Алекс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и ПК имени С.Н. Донског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узыка для всех» 28.01.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едагогических работников навыкам оказания первой помощи» 20.11.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С.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ОДПО «Институт дополнительного образования и повышения квалификации» по программе «Технология внедрения ФГОС в образовательной организации» 144ч 19.11- 02.12.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ГАПОУРС(Якутия) по программе повышения квалификации «Обучение педагогических работников навык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я первой помощи» 16 ч 18.11 – 20.11 2019г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Л.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В.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ПОУРС(Якутия) по программе повышения квалификации «Обучение педагогических работников навы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» 16 ч 18.11 – 20.11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аева А.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/>
        <w:t>Курсы повышения квалификации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2410"/>
        <w:gridCol w:w="85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(наименование, сро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направлению работы использовал знания, полученные на кур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и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и ВУ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льфия Ли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ГАПОУРС(Якутия) по программе повышения квалификации «Обучение педагогических работников навы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я первой помощи» 16 ч 18.11 – 20.11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НОДПО «Институт дополнительного образования и повышения квалификации» по программе «Технология внедрения ФГОС в образовательной организации» 144ч 19.11- 02.12.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и в 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аева А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и в 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В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ПОУРС(Якутия) по программе повышения квалификации «Обучение педагогических работников навы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» 16 ч 18.11 – 20.11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и в 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Л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и в 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и в 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ё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О и ПК имени С.Н. Донского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Музыка для всех» 28.01.2019г 72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учение педагогических работников навыкам оказания первой помощи» 20.11.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полнительной профессиональной программе «Музыка для все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и в 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С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Центр инновационного развития образования» «Создание специальных образовательных условий для детей с ограниченными возможностями здоровья в образовательной организации» 72 ч  ноябрь 19г. Вилю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и в 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омеева П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:  «Оказание первой доврачебной медицинской помощи», 72 часа. С 12.11.19 по 19.11.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и в 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тестация педагогических работников на 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63"/>
        <w:gridCol w:w="962"/>
        <w:gridCol w:w="963"/>
        <w:gridCol w:w="962"/>
        <w:gridCol w:w="969"/>
        <w:gridCol w:w="967"/>
        <w:gridCol w:w="964"/>
        <w:gridCol w:w="963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пед .работник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катег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М.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_1496656526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 Возрастной состав педагогического коллектива.  Педагогический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уренко А.Л – 4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ко Ю.Н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а М.А –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шниченко В.Д – 4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С.И –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омеева П.В – 2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а Л.Е –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таева А.В –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 Н.Н –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никова Т.А – 3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ран Л.А – 4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Награды, з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ошниченко В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Продлёнка».Образовательный портал. Диплом педагога подготовившего / лауреата Всероссийской олимпиады по математике «Логика» .28.02.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МКУ «Вилюйское улусное управление образования» сертификат за распространение опыта. Доклад «Уроки каллиграфии и чистописания в начальной школ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ертификат.За активное участие в проведении конкурса чтецов, посвящённого творчеству С.Есенина «Я сердцем никогда не лгу». 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ертификат. За качественную подготовку  участников в поселковом конкурсе детских рисунков «Они сражались за Роди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зуренко А.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лагодарственное письмо за организацию улусного авторского семинара по теме «Пути повышения эффективности и качества образования в начальных классах в условиях реализации ФГОС», 13.03.20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рамота МКУ  "Вилюйское улусное управление образованием".  2019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рамота МКУ  "Вилюйское улусное управление образованием".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Благодарность за подготовку участника республиканского конкурса «Великая Победа» Якутск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харченко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лагодарственное письмо за организацию улусного авторского семинара по теме «Пути повышения эффективности и качества образования в начальных классах в условиях реализации ФГОС», 13.03.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КУ «Вилюйское улусное управление образования» сертификат за участие на улусном фестивале «Золотые уроки Вилюйской школы», декабрь 201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Вилюйское улусное управление образования» сертификат члену жюри улусной научно-практической конференции «Мир наших увлечений», 201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Диплом педагога за подготовку приз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го метапредметного интеллектуального марафона «Тайны Космоса»,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Свидетельство о ведении педагогической рабо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конкурса научно-исследовательских и творческих работ учащихся «Старт в науке», 15.05.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направления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Цель методической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ышение качества образования младших школьников путем формирования профессиональной компетентности учител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«Школы молодого учителя»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писок молодых учителей со стажем до 3 лет на 2019-2020  учебный год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08"/>
        <w:gridCol w:w="1701"/>
        <w:gridCol w:w="1417"/>
        <w:gridCol w:w="2552"/>
        <w:gridCol w:w="19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доклады, открытые уро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пециальных образовательных условий для детей с ограничительными возможностями здоровья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 по окружающему миру 3кл. «Органы чувств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Л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едагогических работников навыкам оказания первой помощи» в объёме 16 акад.часов (20.11.2019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специальных образовательных условий для детей с ОВЗ в образовательной организации»в объёме 72 часа (17.11.2019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1 кл тема: "Письмо изученных букв, слогов. Письмо элементов изученных букв".</w:t>
            </w:r>
          </w:p>
        </w:tc>
      </w:tr>
      <w:tr>
        <w:trPr>
          <w:trHeight w:val="3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С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коррекционного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кон. 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едагогических работников навыкам оказания первой помощи» в объёме 16 акад.часов (20.11.2019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специальных образовательных условий для детей с ОВЗ в образовательной организации»в объёме 72 часа (17.11.2019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аева А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специальных образовательных условий для детей с ОВЗ в образовательной организации»в объёме 72 часа (17.11.2019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г урок технологии «Лепка из необычного материал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тодические декады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Методическая нед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2"/>
        <w:gridCol w:w="1894"/>
        <w:gridCol w:w="1893"/>
        <w:gridCol w:w="19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ткрытые у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3"/>
        <w:gridCol w:w="2276"/>
        <w:gridCol w:w="1630"/>
        <w:gridCol w:w="18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ые уроки Вилюйской школы» Математика «Сложение и вычитание вида +2  -2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семинар. Математика «Повторение. Что узнали? Чему научились?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ые уроки Вилюйской школы»  «Странички для любознательны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омеева П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, тема: "Письмо изученных букв, слогов. Письмо элементов изученных букв"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ова Лаурита Егор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9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«Разделительный 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В.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семинар. Математика «Закрепление пройденного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В.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. урок проект « Рассказ о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семинар. Русский язык . «Имя прилагательно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«Органы чувств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семинар. Технология «Лепка из необычного материа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аева А.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. «Предложный падеж имен существительны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никова Т.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9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/>
        <w:t>Открытые внекласс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2"/>
        <w:gridCol w:w="5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В.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9г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Матери»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0г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«В гостях у сказки»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г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 ну-ка мальчики»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г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«Мы девчонок поздравляем»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9г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ых людей. Праздник для  наших бабушек и дедушек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9г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. Утренник « Мамочка милая..»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г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 ну-ка мальчики»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г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Хозяюшки»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Л.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9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ы школьниками стали»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никова Т.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ля ма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9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нсценированной песни ко Дню Защитника Отечества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9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ы школьниками стали»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 20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нсценированной песни «О той весне» ко Дню Защитника Отечества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«мамочка, милая сам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Распространение опыт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ломеева П.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лад «Достижение качества образования в начальной школе». Улусный авторский семинар(13 марта 2020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лусный конкурс-фестиваль открытых интегрированных уроков «Эффективный урок»(апрель 2020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овьева М.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VII улусный мастер-класс «Мир фантазии – 2019» Мастер-класс «Игра на блокфлейте»</w:t>
        <w:tab/>
        <w:t>3 декабря 2019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вторский семинар «Пути повышения эффективности и качества образования в начальных классах в условиях реализации ФГОС»</w:t>
        <w:tab/>
        <w:t>13 марта 2020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ошниченко В.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ур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усский язык. «Разделительный мягкий знак».2а к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атематика «Закрепление пройденного».2а к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зуренко А.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ур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усский язык. урок проект « Рассказ о слов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усский язык . «Имя прилагательн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вторский семинар. Выступление с докладом «Создание положительной мотивации на уроках как средство повышения качества знаний в начальной школе», 13.03.20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харченко Ю.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ур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тематика «Сложение и вычитание вида +2  -2», декабрь 2019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атематика «Повторение. Что узнали? Чему научились?», 13.03.20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вторский семинар. Выступление с докладом «Современные подходы к повышению качества знаний учащихся в начальной школе», 13.03.20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убликация Сайт: https://www.prodlenka.org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урок по математике «Сложение и вычитание вида +2 -2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2.2019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убликации уч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учителя предм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2"/>
        <w:gridCol w:w="45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к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публикова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омеева П.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ая карта урока по математике. Тема: «Странички для любознательных»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Международном педагогическом портале «Солнечный свет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 зимой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Международном педагогическом портале «Солнечный свет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ченко Ю.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математике «Сложение и вычитание вида +2 -2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Сайт: </w:t>
            </w:r>
            <w:hyperlink r:id="rId2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rodlenk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rg</w:t>
              </w:r>
              <w:r>
                <w:rPr>
                  <w:rStyle w:val="InternetLink"/>
                  <w:b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Достижения обучающихс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улусного (муниципального) этапа Всероссийской олимпиады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-2020 учебный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2977"/>
        <w:gridCol w:w="850"/>
        <w:gridCol w:w="1418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. Диплом победителя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шниченко 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. Диплом призёра 2 степени «Умелые руки не знают ску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 Олимпиада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ябина Сияна Олимпиада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конкурс.Диплом. Шакиров Иван в номинации «Весенняя фант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. Диплом поб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дистанционная олимпиадаШестопалова Ульяна   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дистанционная олимпиада Иванова Анастасия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 дистанционная олимпиада Константинова Анастасия 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сный конкурс «Юный каллиграф»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гин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ябина Си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т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арова Амел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ушевский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ова Кс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ушевский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арова Ам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муллин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нгвис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арова Ам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нгвис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а за лучший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енко А.Л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– Соловьева Кюннэ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Мария Алексеевна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- Константи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 - Скачк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- Жирк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 -Константи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эт-Жиркова Алена, Пахомова Ас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- Иса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- Соловьева Кюннэ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уреа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ло - Жирк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ло-Готовцева Ньургуйа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«Гармо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- Валюнин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о- Мартынова Ева, Унарова Амелия, Калимуллин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эт-Байгузина Лилия, Герасимова Ам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ская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ц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аева А.В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А.И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Дар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А.И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аева а.В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А.И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олев Максим(улу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никова Т.А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Венера(региональ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никова Т.А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олина(региональ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никова Т.А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олев Максим(республик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никова Т.А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Айгыла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ябина Сия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гина Валер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В.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ов –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ей –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ёров -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чество участия     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–  призёров.   2018г. – кол-во   призеров .    2019г. –     призёров.   2020г. –     призё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1496662906"/>
      <w:bookmarkStart w:id="18" w:name="_1496662789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е дистанционные олимпиады и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мпиады и конкурсы.</w:t>
      </w:r>
    </w:p>
    <w:p>
      <w:pPr>
        <w:pStyle w:val="Normal"/>
        <w:rPr/>
      </w:pPr>
      <w:r>
        <w:rPr/>
        <w:t>Победители и призёры Всероссийских и Международных дистанционных олимпиад.</w:t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3"/>
        <w:gridCol w:w="2050"/>
        <w:gridCol w:w="2095"/>
        <w:gridCol w:w="18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ков Серг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Вот задачка», 1 тур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Дани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Вот задачка», 1 тур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генидзев Мар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Вот задачка», 1 тур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генидзев Тамерл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Вот задачка», 1 тур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ов Дани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Вот задачка», 1 тур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Серг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Вот задачка», 1 тур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генидзев Мар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Вот задачка», 1 тур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генидзев Тамерл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Вот задачка», 1 тур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ков Сергей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генидзев Мар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генидзев Тамерл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он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в Артём ученик 3 «а»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ой дистанционной олимпиаде по музыке, посвещенной к 75-летию Победы в Великой Отечественной Войне 1941-1945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ёв Егор ученик    4 «б» класс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ой дистанционной олимпиаде по музыке, посвещенной к 75-летию Победы в Великой Отечественной Войне 1941-1945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 ученица      3 «б»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ой дистанционной олимпиаде по музыке, посвещенной к 75-летию Победы в Великой Отечественной Войне 1941-1945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ушевский Никита ученик    3 «б»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ой дистанционной олимпиаде по музыке, посвещенной к 75-летию Победы в Великой Отечественной Войне 1941-1945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Анастасия ученица      3 «б»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ой дистанционной олимпиаде по музыке, посвещенной к 75-летию Победы в Великой Отечественной Войне 1941-1945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в Арт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Вот-задачка.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ская Ал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 Вот-задачка.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 Вот-задачка.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 Вот-задачка.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ская Ал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 Вот-задачка.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 Паве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 Александ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ц Ка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ль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рист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Пора рос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това Улья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Пора рос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Прогулка СА.П.Чеховы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Пора рос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Прогулка СА.П.Чеховы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ушевский Ники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Пора рос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Прогулка СА.П.Чеховы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цкий Оле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Пора рос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космо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това Улья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Пора рос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космо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рист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Пора рос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космо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ёва Светл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Андр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бекова Ал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лександ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рист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Анаста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shd w:fill="FBF4EA" w:val="clear"/>
              </w:rPr>
              <w:t>Телешина Лил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това Улья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 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окружающему миру «Вот задач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Александ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окружающему миру «Вот задач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цкий Оле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окружающему миру «Вот задач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 Богд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ая олимпиада по русскому языку для 3 класса «Вот задачка» II 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ина Лил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X Всероссийская олимпиада по русскому язык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рист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X Всероссийская олимпиада по русскому язык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профессиональных конкурсах, интернет – викторинах и олимпиа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842"/>
        <w:gridCol w:w="1701"/>
        <w:gridCol w:w="1985"/>
        <w:gridCol w:w="1276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учащих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цкая Ан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коративно-прикладного творчества «Любимой маме», в номинации «Хорошее настроени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а Еле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коративно-прикладного творчества «Любимой маме», в номинации «Нежность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чёв Яросла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коративно-прикладного творчества «Любимой мам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Айгылаа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Они сражались за Родину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Кари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акция «Спасибо деду за Победу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ая Мар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акция «Спасибо деду за Победу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Айгылаа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ащитники Отечеств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ёв Яросла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метапредметный интеллектуальный марафон «Тайны Космоса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Айгылаа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метапредметный интеллектуальный марафон «Тайны Космоса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цев Никола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Ю.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метапредметный интеллектуальный марафон «Тайны Космоса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447"/>
        <w:gridCol w:w="816"/>
        <w:gridCol w:w="2040"/>
        <w:gridCol w:w="1632"/>
        <w:gridCol w:w="1224"/>
        <w:gridCol w:w="1224"/>
      </w:tblGrid>
      <w:tr>
        <w:trPr>
          <w:trHeight w:val="108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учащихс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67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в Арте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.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Вот-задачка.р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67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ская Али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Вот-задачка.р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67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Вот-задачка.р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67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ая Али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ко 75-летия победы в В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67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алова Зари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ко 75-летия победы в В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67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в Артё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.Н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ко 75-летия победы в В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30"/>
        <w:gridCol w:w="947"/>
        <w:gridCol w:w="2029"/>
        <w:gridCol w:w="1218"/>
        <w:gridCol w:w="1488"/>
        <w:gridCol w:w="1353"/>
      </w:tblGrid>
      <w:tr>
        <w:trPr>
          <w:trHeight w:val="5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учащихс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62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Александ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аева А.В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«Мир наших увлечений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П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ломеева П.В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лусный конкурс НПК</w:t>
      </w:r>
      <w:r>
        <w:rPr>
          <w:rFonts w:cs="Times New Roman" w:ascii="Times New Roman" w:hAnsi="Times New Roman"/>
          <w:sz w:val="24"/>
          <w:szCs w:val="24"/>
        </w:rPr>
        <w:t xml:space="preserve"> «Мир наших увлечений»: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Лушпа Алиса – 2 место, тема «Мой прадедушка – участник  В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овальский Ярослав – 1 место, тема «Электрическая цепь в электронном конструкторе  «Зна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ловье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V улусный конкурс «Мир наших увлечений» Соловьева Кюннэй «Блокфлейта- с чудесным голосом»Грамота I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зуренко А.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илачёва Светлана « Химия вокруг нас», 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асильева Ксения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лизун и как его сделать в домашних условиях», 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иколаев Н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851"/>
        <w:gridCol w:w="2790"/>
        <w:gridCol w:w="1437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то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К «Мир наших увлечений». Тема: «Космическая музы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с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хомова Ас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К «Мир наших увлечений». Тема: «Образ русского богатыря в былине из мультфильм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с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ие   школьников в  конкурсах различного уровня в текуще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харченко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Томская Мария. Семейный конкурс «Песни Победы» 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Рак Милана. Семейная викторина «Великая Отечественная война в искусстве», 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иколаева Айгылаана. Викторина ко Дню Победы, 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Узорский Сергей. Дистанционный семейный видеоконкурс «Победа в наших сердца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Жучёв Ярослав. Дистанционный семейный видеоконкурс «Победа в наших сердца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Кудрявцев Артем. Дистанционный семейный видеоконкурс «Победа в наших сердцах», 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Николаева Айгылаана. Конкурс рисунков «Салют Победы», 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орский Сергей. Конкурс рисунков «Салют Победы», 4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Сметанина Елена. Конкурс рисунков «Салют Победы», 4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удрявцев Артём. Конкурс рисунков «Салют Победы», 4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Готовцев Николай. Конкурс рисунков «Салют Победы», 4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Сайдамов Радомир. Конкурс рисунков «Салют Победы», 3 мест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рошниченко В.Д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апов Леанард. Школьный конкурс рисунков. Грамот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 Иван. Школьный конкурс рисунков. Дипло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зуренко А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741"/>
        <w:gridCol w:w="581"/>
        <w:gridCol w:w="1451"/>
        <w:gridCol w:w="1161"/>
        <w:gridCol w:w="3402"/>
        <w:gridCol w:w="871"/>
      </w:tblGrid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учащихс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Кристин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каллигра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Ксени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Кристин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викторина «Великая Отечественная война в искусстве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 Александр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семейная викторина «Великая Отечественная война в искусстве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Ксени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ая Отечественная война в искусстве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а Кристин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видеоконкурс  чтецов«Победа в наших сердцах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а Ксения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видеоконкурс  чтецов«Победа в наш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сердцах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ва Анастаси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видеоконкурс  чтецов«Победа в наших сердцах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арова Амели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видеоконкурс  чтецов«Победа в наших сердцах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чёва Светлан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видеоконкурс  чтецов«Победа в наших сердцах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Виктори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видеоконкурс  чтецов«Победа в наших сердцах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 Александр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яева Октябрин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алют Победы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ицкий Олег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алют Победы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Кристин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алют Победы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8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Ксени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алют Победы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нутришколь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К/Р за 4 </w:t>
      </w:r>
      <w:r>
        <w:rPr/>
        <w:t>четверть по математике: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6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/Р за 4 четверть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/Р за 4 четверть по окр.ми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2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/Р за год по математи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2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/Р за год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8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/Р за год по окр.ми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4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межуточной по ма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межуточной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межуточной по окр.ми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8"/>
        <w:gridCol w:w="974"/>
        <w:gridCol w:w="854"/>
        <w:gridCol w:w="919"/>
        <w:gridCol w:w="919"/>
        <w:gridCol w:w="919"/>
        <w:gridCol w:w="1269"/>
        <w:gridCol w:w="8"/>
        <w:gridCol w:w="1080"/>
      </w:tblGrid>
      <w:tr>
        <w:trPr>
          <w:trHeight w:val="3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вы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\з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2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 успеваемости по русскому языку за 1 полугодие и год на основе контрольных сре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9" w:name="_1496666767"/>
      <w:bookmarkStart w:id="20" w:name="_1496666372"/>
      <w:bookmarkStart w:id="21" w:name="_1496666767"/>
      <w:bookmarkStart w:id="22" w:name="_1496666372"/>
      <w:bookmarkEnd w:id="21"/>
      <w:bookmarkEnd w:id="22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качества успеваемости по итогам контрольных срезов (полугодие и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3" w:name="_1496666807"/>
      <w:bookmarkStart w:id="24" w:name="_1496666781"/>
      <w:bookmarkStart w:id="25" w:name="_1496666807"/>
      <w:bookmarkStart w:id="26" w:name="_1496666781"/>
      <w:bookmarkEnd w:id="25"/>
      <w:bookmarkEnd w:id="26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спеваемости по русскому языку по классам  по итогам годового контрольного с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7" w:name="_1496666739"/>
      <w:bookmarkStart w:id="28" w:name="_1496666739"/>
      <w:bookmarkEnd w:id="28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 успеваемости по русскому языку по классам по контрольным срезам (1 полугодие и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9" w:name="_1496666723"/>
      <w:bookmarkStart w:id="30" w:name="_1496666723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успеваемости по математике  по классам по итогам годового с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1" w:name="_1496666705"/>
      <w:bookmarkStart w:id="32" w:name="_1496666653"/>
      <w:bookmarkStart w:id="33" w:name="_1496666705"/>
      <w:bookmarkStart w:id="34" w:name="_1496666653"/>
      <w:bookmarkEnd w:id="33"/>
      <w:bookmarkEnd w:id="34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итогов годового контрольного среза по математике 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5" w:name="_1496666681"/>
      <w:bookmarkStart w:id="36" w:name="_1496666636"/>
      <w:bookmarkEnd w:id="35"/>
      <w:bookmarkEnd w:id="3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успеваемости по математике по итогом срезов за 1 полугодие и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7" w:name="_1496666617"/>
      <w:bookmarkStart w:id="38" w:name="_1496666617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ачества успеваемости по математике по итогам срезов за полугодие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9" w:name="_1496666597"/>
      <w:bookmarkStart w:id="40" w:name="_1496666597"/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спеваемости по классам по математике  за 1 полугодие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1" w:name="_1496666566"/>
      <w:bookmarkEnd w:id="4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ачества успеваемости по классам по математике за 1 полугодие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V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3">
    <w:name w:val="c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lenk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9:00Z</dcterms:created>
  <dc:creator>Учитель</dc:creator>
  <dc:description/>
  <cp:keywords/>
  <dc:language>en-US</dc:language>
  <cp:lastModifiedBy>Sergey</cp:lastModifiedBy>
  <dcterms:modified xsi:type="dcterms:W3CDTF">2020-05-28T09:45:00Z</dcterms:modified>
  <cp:revision>316</cp:revision>
  <dc:subject/>
  <dc:title/>
</cp:coreProperties>
</file>