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сыл-Сы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илюйский улус (район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: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на заседании МО                                                           </w:t>
      </w:r>
    </w:p>
    <w:p>
      <w:pPr>
        <w:pStyle w:val="Normal"/>
        <w:rPr/>
      </w:pPr>
      <w:r>
        <w:rPr/>
        <w:t>«     »__________2020г.                                                                                     «     »__________2020г.</w:t>
      </w:r>
    </w:p>
    <w:p>
      <w:pPr>
        <w:pStyle w:val="Normal"/>
        <w:rPr/>
      </w:pPr>
      <w:r>
        <w:rPr/>
        <w:t>Руководитель МО                                                                                              Директор МБОУ «КССОШ»</w:t>
      </w:r>
    </w:p>
    <w:p>
      <w:pPr>
        <w:pStyle w:val="Normal"/>
        <w:jc w:val="both"/>
        <w:rPr/>
      </w:pPr>
      <w:r>
        <w:rPr/>
        <w:t xml:space="preserve">________/Захарченко Ю.Н                                                                                ___________/Икоева А.З/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360" w:before="0" w:after="0"/>
        <w:jc w:val="center"/>
        <w:rPr>
          <w:rStyle w:val="C11c8"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360" w:before="0" w:after="0"/>
        <w:jc w:val="center"/>
        <w:rPr>
          <w:rStyle w:val="C11c8"/>
          <w:bCs/>
          <w:i/>
          <w:i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rStyle w:val="C11c8"/>
          <w:bCs/>
          <w:i/>
          <w:i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rStyle w:val="C11c8"/>
          <w:bCs/>
          <w:i/>
          <w:i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sz w:val="28"/>
          <w:szCs w:val="28"/>
        </w:rPr>
      </w:pPr>
      <w:r>
        <w:rPr>
          <w:rStyle w:val="C11c8"/>
          <w:bCs/>
          <w:iCs/>
          <w:sz w:val="28"/>
          <w:szCs w:val="28"/>
        </w:rPr>
        <w:t>Программа индивидуальной работы</w:t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>
          <w:rStyle w:val="C11c8"/>
          <w:bCs/>
          <w:iCs/>
          <w:sz w:val="28"/>
          <w:szCs w:val="28"/>
        </w:rPr>
        <w:t xml:space="preserve">с одарёнными учащимися </w:t>
      </w:r>
    </w:p>
    <w:p>
      <w:pPr>
        <w:pStyle w:val="C2c19"/>
        <w:spacing w:lineRule="auto" w:line="360" w:before="0" w:after="0"/>
        <w:jc w:val="center"/>
        <w:rPr>
          <w:sz w:val="28"/>
          <w:szCs w:val="28"/>
        </w:rPr>
      </w:pPr>
      <w:r>
        <w:rPr>
          <w:rStyle w:val="C11c8"/>
          <w:bCs/>
          <w:iCs/>
          <w:sz w:val="28"/>
          <w:szCs w:val="28"/>
        </w:rPr>
        <w:t>2 класса</w:t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>
          <w:rStyle w:val="C11c8"/>
          <w:bCs/>
          <w:iCs/>
          <w:sz w:val="28"/>
          <w:szCs w:val="28"/>
        </w:rPr>
        <w:t>на 2020-2021 учебный год</w:t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center"/>
        <w:rPr>
          <w:rStyle w:val="C11c8"/>
          <w:bCs/>
          <w:iCs/>
          <w:sz w:val="28"/>
          <w:szCs w:val="28"/>
        </w:rPr>
      </w:pPr>
      <w:r>
        <w:rPr/>
      </w:r>
    </w:p>
    <w:p>
      <w:pPr>
        <w:pStyle w:val="C2c19"/>
        <w:spacing w:lineRule="auto" w:line="360" w:before="0" w:after="0"/>
        <w:jc w:val="right"/>
        <w:rPr/>
      </w:pPr>
      <w:r>
        <w:rPr>
          <w:rStyle w:val="C11c8"/>
          <w:bCs/>
          <w:iCs/>
          <w:sz w:val="28"/>
          <w:szCs w:val="28"/>
        </w:rPr>
        <w:t>Разработчик:</w:t>
      </w:r>
    </w:p>
    <w:p>
      <w:pPr>
        <w:pStyle w:val="C2c19"/>
        <w:spacing w:lineRule="auto" w:line="360" w:before="0" w:after="0"/>
        <w:jc w:val="right"/>
        <w:rPr>
          <w:bCs/>
          <w:iCs/>
          <w:sz w:val="28"/>
          <w:szCs w:val="28"/>
        </w:rPr>
      </w:pPr>
      <w:r>
        <w:rPr>
          <w:rStyle w:val="C11c8"/>
          <w:bCs/>
          <w:iCs/>
          <w:sz w:val="28"/>
          <w:szCs w:val="28"/>
        </w:rPr>
        <w:t>учитель начальных классов Семенова Л,Е</w:t>
      </w:r>
    </w:p>
    <w:p>
      <w:pPr>
        <w:pStyle w:val="C1c7c11"/>
        <w:spacing w:lineRule="auto" w:line="360" w:before="0" w:after="0"/>
        <w:jc w:val="both"/>
        <w:rPr>
          <w:rStyle w:val="C3c22"/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1c7c11"/>
        <w:spacing w:lineRule="auto" w:line="360" w:before="0" w:after="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lineRule="auto" w:line="360" w:before="0" w:after="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lineRule="auto" w:line="360" w:before="0" w:after="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center"/>
        <w:rPr>
          <w:rStyle w:val="C3c22"/>
          <w:bCs/>
          <w:sz w:val="28"/>
          <w:szCs w:val="28"/>
        </w:rPr>
      </w:pPr>
      <w:r>
        <w:rPr>
          <w:rStyle w:val="C3c22"/>
          <w:bCs/>
          <w:sz w:val="28"/>
          <w:szCs w:val="28"/>
        </w:rPr>
        <w:t>Кысыл-Сыр 2020г.</w:t>
      </w:r>
    </w:p>
    <w:p>
      <w:pPr>
        <w:pStyle w:val="C2c19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rStyle w:val="C11c8"/>
          <w:bCs/>
          <w:iCs/>
          <w:sz w:val="28"/>
          <w:szCs w:val="28"/>
        </w:rPr>
        <w:t>Программа индивидуальной работы</w:t>
      </w:r>
      <w:r>
        <w:rPr>
          <w:sz w:val="28"/>
          <w:szCs w:val="28"/>
        </w:rPr>
        <w:t xml:space="preserve"> </w:t>
      </w:r>
    </w:p>
    <w:p>
      <w:pPr>
        <w:pStyle w:val="C2c19"/>
        <w:spacing w:lineRule="auto" w:line="360" w:before="0" w:after="0"/>
        <w:jc w:val="center"/>
        <w:rPr/>
      </w:pPr>
      <w:r>
        <w:rPr>
          <w:rStyle w:val="C11c8"/>
          <w:bCs/>
          <w:iCs/>
          <w:sz w:val="28"/>
          <w:szCs w:val="28"/>
        </w:rPr>
        <w:t xml:space="preserve">с одарёнными учащимися 2 класса </w:t>
      </w:r>
    </w:p>
    <w:p>
      <w:pPr>
        <w:pStyle w:val="C2c19"/>
        <w:spacing w:lineRule="auto" w:line="360" w:before="0" w:after="0"/>
        <w:jc w:val="center"/>
        <w:rPr/>
      </w:pPr>
      <w:r>
        <w:rPr>
          <w:rStyle w:val="C11c8"/>
          <w:bCs/>
          <w:iCs/>
          <w:sz w:val="28"/>
          <w:szCs w:val="28"/>
        </w:rPr>
        <w:t>на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1c7c11"/>
        <w:spacing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c22"/>
          <w:b/>
          <w:bCs/>
          <w:i/>
          <w:sz w:val="28"/>
          <w:szCs w:val="28"/>
        </w:rPr>
        <w:t>О</w:t>
      </w:r>
      <w:r>
        <w:rPr>
          <w:rStyle w:val="C3"/>
          <w:b/>
          <w:i/>
          <w:sz w:val="28"/>
          <w:szCs w:val="28"/>
        </w:rPr>
        <w:t>даренные дети</w:t>
      </w:r>
      <w:r>
        <w:rPr>
          <w:rStyle w:val="C3"/>
          <w:sz w:val="28"/>
          <w:szCs w:val="28"/>
        </w:rPr>
        <w:t xml:space="preserve">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аким образом, одаренность у разных детей может быть выражена в более или менее очевидной форме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</w:t>
      </w:r>
    </w:p>
    <w:p>
      <w:pPr>
        <w:pStyle w:val="C1c7c11"/>
        <w:spacing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  </w:t>
      </w:r>
      <w:r>
        <w:rPr>
          <w:rStyle w:val="C3"/>
          <w:sz w:val="28"/>
          <w:szCs w:val="28"/>
        </w:rPr>
        <w:t>Необходимо учитывать  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rStyle w:val="C3c22"/>
          <w:b/>
          <w:bCs/>
          <w:sz w:val="28"/>
          <w:szCs w:val="28"/>
        </w:rPr>
        <w:t>Цель</w:t>
      </w:r>
      <w:r>
        <w:rPr>
          <w:rStyle w:val="C3"/>
          <w:sz w:val="28"/>
          <w:szCs w:val="28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.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rStyle w:val="C3c22"/>
          <w:b/>
          <w:bCs/>
          <w:sz w:val="28"/>
          <w:szCs w:val="28"/>
        </w:rPr>
        <w:t>Задачи развития</w:t>
      </w:r>
      <w:r>
        <w:rPr>
          <w:rStyle w:val="C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личности одаренных учащихся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позитивной Я-концепци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творческой самостоятельност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рефлексивных умений.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 результативность деятельности с одаренными детьми.</w:t>
      </w:r>
    </w:p>
    <w:p>
      <w:pPr>
        <w:pStyle w:val="C1c7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еляются следующие виды одарённости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дарённост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 практической деятельности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дарённость в познавательной деятельности;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дарённость в духовно-ценностной деятельности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личительные особенности одаренных детей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Имеют доминирующую, активную, не насыщаемую познавательную потребность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Испытывают радость от умственного труда.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тегории одаренных детей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ети с признаками специальной умственной одаренности - одаренности в определенной области науки, искусства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ципы работы с одаренными детьми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нцип дифференциации и индивидуализации обучения (высшим уровнем реализации которых, является разработка индивидуальной программы развития одаренного ребенка)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нцип максимального разнообразия предоставляемых возможносте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нцип обеспечения свободы выбора учащимися дополнительных образовательных услуг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инцип усиления внимания к проблеме меж предметных связей в индивидуальной работе с учащимис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инцип создания условий для совместной работы учащихся при минимальной роли учителя.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одаренности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щая интеллектуальная (академическая) одаренность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онно - коммуникативная одаренность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ворческая одаренность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циальная одаренность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ртивная одаренность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Одаренным и талантливым детям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свойственны следующие чер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ind w:left="284" w:hanging="0"/>
        <w:jc w:val="center"/>
        <w:rPr>
          <w:rFonts w:eastAsia="Calibri"/>
          <w:b/>
          <w:b/>
          <w:color w:val="262626"/>
          <w:sz w:val="28"/>
          <w:szCs w:val="28"/>
          <w:lang w:val="en-US" w:eastAsia="en-US"/>
        </w:rPr>
      </w:pPr>
      <w:r>
        <w:rPr>
          <w:b/>
          <w:color w:val="262626"/>
          <w:sz w:val="28"/>
          <w:szCs w:val="28"/>
        </w:rPr>
        <w:t>Наиболее важные способности и умения, подлежащие развитию у одаренных детей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знавательные способности и навыки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ольшим объемом информации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й словарный запас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усвоенного на новый материал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 следственных связей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скрытых зависимостей и связей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лать выводы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нтегрировать и синтезировать информацию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шении сложных проблем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ации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лавливать сложные идеи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мечать тонкие различия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противоречиям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льтернативных путей поиска информации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итуаций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как сам процесс, так и результат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последствия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уждать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гипотез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дей на практике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еобразованиям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ность в мышлении.</w:t>
      </w:r>
    </w:p>
    <w:p>
      <w:pPr>
        <w:pStyle w:val="Normal"/>
        <w:numPr>
          <w:ilvl w:val="0"/>
          <w:numId w:val="7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любознательность.</w:t>
      </w:r>
    </w:p>
    <w:p>
      <w:pPr>
        <w:pStyle w:val="Normal"/>
        <w:numPr>
          <w:ilvl w:val="0"/>
          <w:numId w:val="0"/>
        </w:numPr>
        <w:ind w:left="567" w:hanging="141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ворческие способности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исковать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ргентное мышление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в мышлении и действиях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мышления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ысказывать оригинальные идеи, изобретать что-то новое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ое воображение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неоднозначных вещей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эстетические ценности.</w:t>
      </w:r>
    </w:p>
    <w:p>
      <w:pPr>
        <w:pStyle w:val="Normal"/>
        <w:numPr>
          <w:ilvl w:val="0"/>
          <w:numId w:val="9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ая интуиция.</w:t>
      </w:r>
    </w:p>
    <w:p>
      <w:pPr>
        <w:pStyle w:val="Normal"/>
        <w:numPr>
          <w:ilvl w:val="0"/>
          <w:numId w:val="0"/>
        </w:numPr>
        <w:ind w:left="567" w:hanging="141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обенности эмоциональной сферы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еская Я-концепция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другим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ческое отношение к людям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ость к особенностям других людей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ость к самоанализу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ое отношение к критике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елиться вещами и идеями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чивость в выполнении задания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в мышлении и поведении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терпения в ожидании вознаграждения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ость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юмора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кость к анализу нравственных проблем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воих силах и способностях.</w:t>
      </w:r>
    </w:p>
    <w:p>
      <w:pPr>
        <w:pStyle w:val="Normal"/>
        <w:numPr>
          <w:ilvl w:val="0"/>
          <w:numId w:val="4"/>
        </w:numPr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мотивация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262626"/>
          <w:sz w:val="28"/>
          <w:szCs w:val="28"/>
          <w:lang w:eastAsia="en-US"/>
        </w:rPr>
      </w:pPr>
      <w:r>
        <w:rPr>
          <w:rFonts w:eastAsia="Calibri"/>
          <w:b/>
          <w:color w:val="262626"/>
          <w:sz w:val="28"/>
          <w:szCs w:val="28"/>
          <w:lang w:eastAsia="en-US"/>
        </w:rPr>
        <w:t>Стратегия работы с одаренными детьми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либо деятельности: учебной, художественной, физической и др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Этот этап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успешной работы с одаренными учащимися.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итель должен быть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лечен своим делом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ным к экспериментальной, научной и творческой деятельности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фессионально грамотным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теллектуальным, нравственным и эрудированным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одником передовых педагогических технологий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ом, воспитателем и умелым организатором учебно-воспитательного процесса.</w:t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работы с одаренными учащимися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ворческие мастерские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упповые занятия по параллелям классов с сильными учащимися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жки по интересам;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нкурсы;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теллектуальный марафон;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частие в олимпиадах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а по индивидуальным планам; 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учно-исследовательские конференции.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й процесс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Использование в образовательном процессе интерактивных методов обуче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рганизация дифференцированной работы в рамках урока на этапах объяснения и закрепления материала, инструктажа домашнего зада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оведение предметных олимпиад, «Интеллектуальных марафонов»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ведение предметных недель, для развития интереса к учебным предметам и познавательных мотивов учеников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Организация внеурочной деятельности по развитию интеллектуального и культурного пространства школ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участие детей в традиционных общешкольных мероприятиях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выставки художественного детского творчеств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я работы дополнительного образования для расширения возможностей самореализации учеников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ь учителя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ведение целенаправленных наблюдений за учебной деятельностью обучающихся для выявления детей, имеющих склонность и показывающих высокую результативность в различных областях деятельности, методом педагогического наблюде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зучение и развитие уровня развития организационных, коммуникативных, информационных, мыслительных общеучебных умений и навыков; характеристики уровней развития мотивационно-потребностной и эмоционально-волевой сферы учащихс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бор методов, форм и приёмов, способствующих развитию самостоятельности мышления, инициативности и творчества, применение этих форм, методов и приёмов. Подготовка дополнительного материала к урокам для развития креативности одарённых и высокомотивированных учеников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зработка гибких индивидуальных программ развития одарённого ребёнка. Формирование умения учиться как базисной способности саморазвития и самоизменения (умения выделять учебную задачу, организовывать свою деятельность во времени, распределять своё внимание и т.п.)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рганизация контроля за развитием познавательной деятельности одарённых учащихся в виде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контроля по результатам (итогового контроля)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оцессуального контроля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едметного контрол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еспечение и сохранение душевного здоровья и эмоционального благополучия детей: забота о сохранении здоровья, полноценном функционировании нервной системы ребёнка, обеспечивающем способность к сосредоточенному умственному труду, соблюдении режима умственного труда и отдыха, достаточной физической активности в целях удовлетворения возрастных способносте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Формирование коммуникативных навыков, способности включаться и инициировать учебное сотрудничество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спользование в обучении междисциплинарного подхода на основе интеграции учебных тем и пробле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зучение проблем «открытого типа», учёт склонности детей к проблемности обучения, исследовательскому типу поведения, формирование навыки и методы исследовательской работы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чёт интересов одарённого ребёнка и максимальное поощрение углублённого изучения учебных тем, выбранных самим учеником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одействие изучению способов получения зна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еспечение гибкости и вариативности учебного процесса с точки зрения содержания форм и методов обуче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ддерживать и развивать уровень самостоятельности в учен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учение детей оценке результатов своей работы с помощью содержательных критериев, формирование у них умения публичного обсуждения и отстаивания своих идей и результатов творче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Style w:val="C3c22"/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действие развитию рефлексии. </w:t>
      </w:r>
    </w:p>
    <w:p>
      <w:pPr>
        <w:pStyle w:val="C13c17"/>
        <w:spacing w:lineRule="auto" w:line="360" w:before="0" w:after="0"/>
        <w:jc w:val="center"/>
        <w:rPr/>
      </w:pPr>
      <w:r>
        <w:rPr>
          <w:rStyle w:val="C3c22"/>
          <w:b/>
          <w:bCs/>
          <w:sz w:val="28"/>
          <w:szCs w:val="28"/>
        </w:rPr>
        <w:t>План работы</w:t>
      </w:r>
    </w:p>
    <w:tbl>
      <w:tblPr>
        <w:tblW w:w="99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5761"/>
        <w:gridCol w:w="1362"/>
        <w:gridCol w:w="1980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№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держание работы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зучение и реализация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ставление списков мотивированных учащихс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ланирование работы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олимпиадах (Инфоурок, Учи.ру и т.п.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, 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 конкурсах творческих рабо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, 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Занятия «Мы – исследователи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оектные рабо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Участие в конкурсах рисунков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3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Участие в  конкурсах исследовательских работ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сследовательские рабо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0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ябрь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 школьных конкурсах детского творчеств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Участие 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городских и региональных конкурсах детского творчеств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 xml:space="preserve">Участие 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 спортивных соревнованиях школьного уровн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 xml:space="preserve">Участие 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спортивных соревнованиях городского уровн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 xml:space="preserve">Участие 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одведение итог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нализ рабо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StudioScriptCTT;Times New Roman" w:hAnsi="StudioScriptCTT;Times New Roman" w:eastAsia="Calibri" w:cs="StudioScriptCTT;Times New Roman"/>
          <w:b/>
          <w:b/>
          <w:sz w:val="40"/>
          <w:szCs w:val="40"/>
          <w:lang w:eastAsia="en-US"/>
        </w:rPr>
      </w:pPr>
      <w:r>
        <w:rPr>
          <w:rFonts w:eastAsia="Calibri" w:cs="StudioScriptCTT;Times New Roman" w:ascii="StudioScriptCTT;Times New Roman" w:hAnsi="StudioScriptCTT;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Одарённые дет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ФИО учителя  Семенова Л.Е</w:t>
      </w:r>
      <w:r>
        <w:rPr/>
        <w:t xml:space="preserve">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0"/>
        <w:gridCol w:w="426"/>
        <w:gridCol w:w="425"/>
        <w:gridCol w:w="567"/>
        <w:gridCol w:w="425"/>
        <w:gridCol w:w="425"/>
        <w:gridCol w:w="426"/>
        <w:gridCol w:w="2268"/>
        <w:gridCol w:w="2409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 Им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арённого ученик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 одарё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арённого учащего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</w:t>
            </w:r>
          </w:p>
        </w:tc>
      </w:tr>
      <w:tr>
        <w:trPr>
          <w:trHeight w:val="20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ры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ллект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дня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тилеенко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Ал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4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 Еф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ёдк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 Ва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Сведения об участии в школьных и дистанционных  конкурсах, олимпиадах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2800</wp:posOffset>
                </wp:positionV>
                <wp:extent cx="6729730" cy="594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57"/>
                              <w:gridCol w:w="2693"/>
                              <w:gridCol w:w="1417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Побе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Новогодняя олимпиа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 Республиканская межпредметная олимпи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Васильев Вася-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«Задания от Якутского Деда Мороза - Эһээ Дьыл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Всероссийская  мини-олимпи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Васильев Вася –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30"/>
                                      <w:shd w:fill="FFFFFF" w:val="clear"/>
                                    </w:rPr>
                                    <w:t>Всероссийской литературной викторины для обучающихся начальных классов, посвящённой 150-летию со дня рождения А.И. Куприна «Благодарный обожатель жиз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опов Алексей- 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рокопьева Сайаана- 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Скрябин Айсаан- 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Я- познаю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Республиканск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Васильев Вася- 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Ефремов Сайнар-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  <w:lang w:val="en-US"/>
                                    </w:rPr>
                                    <w:t>IT- brains</w:t>
                                  </w: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Дальневосточная олимпи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антилеенко Артем- сертифик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Васильев Вася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оя защитная мас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Республиканская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Лебёдкин Артём-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68.3pt;mso-wrap-distance-left:0pt;mso-wrap-distance-right:9pt;mso-wrap-distance-top:0pt;mso-wrap-distance-bottom:0pt;margin-top:6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57"/>
                        <w:gridCol w:w="2693"/>
                        <w:gridCol w:w="1417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Побе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Новогодняя олимпиа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>4 Республиканская межпредметная олимпи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Васильев Вася-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«Задания от Якутского Деда Мороза - Эһээ Дьыл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Всероссийская  мини-олимпи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Васильев Вася –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30"/>
                                <w:shd w:fill="FFFFFF" w:val="clear"/>
                              </w:rPr>
                              <w:t>Всероссийской литературной викторины для обучающихся начальных классов, посвящённой 150-летию со дня рождения А.И. Куприна «Благодарный обожатель жиз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Всероссийск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опов Алексей- диплом 2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рокопьева Сайаана- диплом 2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Скрябин Айсаан- 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Я- познаю ми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Республиканск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Васильев Вася- 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Ефремов Сайнар-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Cs w:val="22"/>
                                <w:lang w:val="en-US"/>
                              </w:rPr>
                              <w:t>IT- brains</w:t>
                            </w:r>
                            <w:r>
                              <w:rPr>
                                <w:rFonts w:eastAsia="Calibri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Дальневосточная олимпи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антилеенко Артем- сертифика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Васильев Вася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оя защитная мас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Республиканская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Лебёдкин Артём-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udioScriptCT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22">
    <w:name w:val="c3 c22"/>
    <w:basedOn w:val="Style13"/>
    <w:qFormat/>
    <w:rPr/>
  </w:style>
  <w:style w:type="character" w:styleId="C3">
    <w:name w:val="c3"/>
    <w:basedOn w:val="Style13"/>
    <w:qFormat/>
    <w:rPr/>
  </w:style>
  <w:style w:type="character" w:styleId="C11c8">
    <w:name w:val="c11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7c11">
    <w:name w:val="c1 c7 c1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2:00Z</dcterms:created>
  <dc:creator>Baget</dc:creator>
  <dc:description/>
  <cp:keywords/>
  <dc:language>en-US</dc:language>
  <cp:lastModifiedBy>User</cp:lastModifiedBy>
  <cp:lastPrinted>2013-04-18T23:33:00Z</cp:lastPrinted>
  <dcterms:modified xsi:type="dcterms:W3CDTF">2021-01-18T08:45:00Z</dcterms:modified>
  <cp:revision>16</cp:revision>
  <dc:subject/>
  <dc:title/>
</cp:coreProperties>
</file>