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jc w:val="both"/>
        <w:rPr/>
      </w:pPr>
      <w:r>
        <w:rPr/>
        <w:t>Класс: 1 Б</w:t>
      </w:r>
    </w:p>
    <w:p>
      <w:pPr>
        <w:pStyle w:val="Normal"/>
        <w:jc w:val="both"/>
        <w:rPr/>
      </w:pPr>
      <w:r>
        <w:rPr/>
        <w:t>Учитель: Варварикова Д.М.</w:t>
      </w:r>
    </w:p>
    <w:p>
      <w:pPr>
        <w:pStyle w:val="Normal"/>
        <w:jc w:val="both"/>
        <w:rPr/>
      </w:pPr>
      <w:r>
        <w:rPr/>
        <w:t>Предмет: Русский язык</w:t>
      </w:r>
    </w:p>
    <w:p>
      <w:pPr>
        <w:pStyle w:val="Normal"/>
        <w:jc w:val="both"/>
        <w:rPr/>
      </w:pPr>
      <w:r>
        <w:rPr/>
        <w:t xml:space="preserve">Тема урока. </w:t>
      </w:r>
      <w:r>
        <w:rPr>
          <w:b/>
        </w:rPr>
        <w:t xml:space="preserve"> Согласные звуки </w:t>
      </w:r>
      <w:r>
        <w:rPr>
          <w:rFonts w:eastAsia="AIGDT;Symbol" w:cs="AIGDT;Symbol" w:ascii="AIGDT;Symbol" w:hAnsi="AIGDT;Symbol"/>
          <w:b/>
        </w:rPr>
        <w:t>[</w:t>
      </w:r>
      <w:r>
        <w:rPr>
          <w:b/>
        </w:rPr>
        <w:t>с</w:t>
      </w:r>
      <w:r>
        <w:rPr>
          <w:rFonts w:eastAsia="AIGDT;Symbol" w:cs="AIGDT;Symbol" w:ascii="AIGDT;Symbol" w:hAnsi="AIGDT;Symbol"/>
          <w:b/>
        </w:rPr>
        <w:t>]</w:t>
      </w:r>
      <w:r>
        <w:rPr>
          <w:b/>
        </w:rPr>
        <w:t xml:space="preserve">, </w:t>
      </w:r>
      <w:r>
        <w:rPr>
          <w:rFonts w:eastAsia="AIGDT;Symbol" w:cs="AIGDT;Symbol" w:ascii="AIGDT;Symbol" w:hAnsi="AIGDT;Symbol"/>
          <w:b/>
        </w:rPr>
        <w:t>[</w:t>
      </w:r>
      <w:r>
        <w:rPr>
          <w:b/>
        </w:rPr>
        <w:t>с’</w:t>
      </w:r>
      <w:r>
        <w:rPr>
          <w:rFonts w:eastAsia="AIGDT;Symbol" w:cs="AIGDT;Symbol" w:ascii="AIGDT;Symbol" w:hAnsi="AIGDT;Symbol"/>
          <w:b/>
        </w:rPr>
        <w:t>]</w:t>
      </w:r>
      <w:r>
        <w:rPr>
          <w:b/>
        </w:rPr>
        <w:t xml:space="preserve">, буквы </w:t>
      </w:r>
      <w:r>
        <w:rPr>
          <w:b/>
          <w:i/>
        </w:rPr>
        <w:t>С, с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0735"/>
      </w:tblGrid>
      <w:tr>
        <w:trPr>
          <w:trHeight w:val="42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C1"/>
              </w:rPr>
            </w:pPr>
            <w:r>
              <w:rPr>
                <w:rStyle w:val="C1"/>
              </w:rPr>
              <w:t>познакомить с буквой с, со звуками [c], [c’], с ролью звука и буквы в русском язы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1"/>
              </w:rPr>
              <w:t>формируем умение выделять звук в слов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1"/>
              </w:rPr>
              <w:t>формируем умение находить слова с заданным звуком;</w:t>
            </w:r>
          </w:p>
          <w:p>
            <w:pPr>
              <w:pStyle w:val="Normal"/>
              <w:spacing w:before="0" w:after="0"/>
              <w:contextualSpacing/>
              <w:rPr>
                <w:rStyle w:val="C1"/>
              </w:rPr>
            </w:pPr>
            <w:r>
              <w:rPr>
                <w:rStyle w:val="C1"/>
              </w:rPr>
              <w:t>формируем умение различать звуки и буквы, буква как знак зву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2"/>
              </w:rPr>
              <w:t>учить читать слоги, слова с изучаемой буквой, формировать навыки чтения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ющие 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речь и мышление учащихс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ые 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любовь к природе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2"/>
              </w:rPr>
              <w:t>Звук, согласный, мягкий, твердый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С,с 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устный фронтальный и группово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60"/>
        <w:gridCol w:w="2354"/>
        <w:gridCol w:w="3274"/>
        <w:gridCol w:w="2331"/>
        <w:gridCol w:w="239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заимодействия (сотрудничества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2"/>
              </w:rPr>
              <w:t>1.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Цель - мотивация 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Приветствует учащихся, настраивает детей на рабо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 xml:space="preserve">Слушают. Приветствуют учителя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2"/>
              </w:rPr>
              <w:t>Мы пришли сюда…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Не лениться, а …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Тот только тот, кто много…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В жизни что-то…</w:t>
            </w:r>
            <w:r>
              <w:rPr>
                <w:rStyle w:val="C1"/>
              </w:rPr>
              <w:t xml:space="preserve"> 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Согласны ли вы с этими словами?</w:t>
            </w:r>
          </w:p>
          <w:p>
            <w:pPr>
              <w:pStyle w:val="C4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Почему?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13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rStyle w:val="C13"/>
              </w:rPr>
              <w:t>Коммуникативные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строя на работу в доброжелательной атмосфер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</w:rPr>
              <w:t>2.   Актуализация знаний и фиксация затруднения 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Цель - познакомить со звуком и буквой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C3"/>
              </w:rPr>
              <w:t>Проводит беседу с учащимися, ставит проблему о звуке, который будут изучать на данном уроке, подводит детей к определению темы уро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ют учебную задачу урока. Осуществляют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Производят слого-звуковой анализ слов с изучаемыми звуками (лес, лос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ют звук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в процессе слого-звукового анализа, наблюдают над особенностями их произнес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уют выделенные звуки с опорой на таблицу, доказывают, что они согласные, сравнивают их. Слышат и различают новые звуки в слов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нают, сравнивают и различают заглавную и строчную, печатную и письменную буквы С, с. </w:t>
            </w:r>
          </w:p>
          <w:p>
            <w:pPr>
              <w:pStyle w:val="Normal"/>
              <w:jc w:val="both"/>
              <w:rPr/>
            </w:pPr>
            <w:r>
              <w:rPr/>
              <w:t>Соотносят новые звуки и букву, их обозначающу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- Сегодня мы с вами отправимся на именины к одной букве. К какой пока не скажу. Догадаетесь сами.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Ребята, отгадайте загадку: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Угадайте, что за птица: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Света яркого боится,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Клюв крючком, глаза пятачком,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Ушастая голова. Это…..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Но сова пришла к нам не одна – она привела с собой друзей. (снеговик, синица, самолёт, слон).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- Как вы думаете, почему эти предметы дружат?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- Что их объединяет?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</w:rPr>
            </w:pPr>
            <w:r>
              <w:rPr>
                <w:rStyle w:val="C1"/>
              </w:rPr>
              <w:t>- Что же мы сегодня будем «открывать»?  (новый звук и новую букву).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>Сформулируйте тему нашего урока.</w:t>
            </w:r>
          </w:p>
          <w:p>
            <w:pPr>
              <w:pStyle w:val="C0"/>
              <w:shd w:fill="FFFFFF" w:val="clear"/>
              <w:spacing w:lineRule="auto" w:line="360"/>
              <w:rPr/>
            </w:pPr>
            <w:r>
              <w:rPr>
                <w:rStyle w:val="C1"/>
              </w:rPr>
              <w:t xml:space="preserve">- чему вы должны научиться? </w:t>
            </w:r>
          </w:p>
          <w:p>
            <w:pPr>
              <w:pStyle w:val="C0"/>
              <w:shd w:fill="FFFFFF" w:val="clear"/>
              <w:spacing w:lineRule="auto" w:line="360"/>
              <w:rPr>
                <w:rStyle w:val="C1"/>
              </w:rPr>
            </w:pPr>
            <w:r>
              <w:rPr/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Работа с учебником «Азбука» стр. 45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Учитель показывает картинки лес, лось.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C2"/>
              </w:rPr>
              <w:t>-Какой звук слышим в конце этих слов? Какой он? Почему вы так думаете?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Учитель показывает</w:t>
            </w:r>
            <w:r>
              <w:rPr/>
              <w:t xml:space="preserve"> заглавную и строчную, печатную и письменную буквы С, 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13"/>
              </w:rPr>
              <w:t>Коммуникативные УУД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13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rStyle w:val="C13"/>
              </w:rPr>
              <w:t>Регулятивные</w:t>
            </w:r>
            <w:r>
              <w:rPr>
                <w:rStyle w:val="C13"/>
                <w:rFonts w:cs="Arial" w:ascii="Arial" w:hAnsi="Arial"/>
              </w:rPr>
              <w:t xml:space="preserve">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знаний о звуке и букве С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2"/>
              </w:rPr>
              <w:t>3.Работа над новым материалом.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Цель – формирование умения находить и выделять звуки С (мягкие, тверды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Организует беседу о звуках речи с практическими упражнения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примеры слов с новыми звуками.</w:t>
            </w:r>
          </w:p>
          <w:p>
            <w:pPr>
              <w:pStyle w:val="Normal"/>
              <w:jc w:val="both"/>
              <w:rPr/>
            </w:pPr>
            <w:r>
              <w:rPr/>
              <w:t>Читают слоги-слияния и слова с новой буквой по ориентирам (дополнительным пометам). Ориентируются на букву гласного при чтении слогов-слияний с изменением буквы гласного. Составляют слоги-слияния. Выбирают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 xml:space="preserve"> ил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/>
              <w:t>с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слова из букв и с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rStyle w:val="C2"/>
              </w:rPr>
            </w:pPr>
            <w:r>
              <w:rPr>
                <w:rStyle w:val="C2"/>
              </w:rPr>
              <w:t>Работа по учебнику стр. 46.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Составление слов по схемам, из слогов(работа в парах).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(чтение слогов-слияний, чтение слов)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2"/>
              </w:rPr>
              <w:t>Работа по рисунку учебника стр.47.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-Кто изображен на рисунке? Что он делает? 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-Прочитайте стихотворение о слоне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Игра со словами – названиями животных (продолжи перечисле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13"/>
              </w:rPr>
              <w:t>Коммуникативные УУД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13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rStyle w:val="C13"/>
              </w:rPr>
              <w:t>Регулятивные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практике знаний о звуке и букве С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изкультмину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Учитель организует проведение физкультминут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Дети выполняют физические упражн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360" w:before="90" w:after="90"/>
              <w:rPr>
                <w:rStyle w:val="C2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ктуализация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  <w:t>Цель – обобщи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по сюжетной картинке.</w:t>
            </w:r>
          </w:p>
          <w:p>
            <w:pPr>
              <w:pStyle w:val="Normal"/>
              <w:jc w:val="both"/>
              <w:rPr/>
            </w:pPr>
            <w:r>
              <w:rPr/>
              <w:t>Читают текст вслух. Читают предложения с интонацией и паузами в соответствии со знаками препинания. Отвечают на вопросы учителя по содержанию текста.</w:t>
            </w:r>
          </w:p>
          <w:p>
            <w:pPr>
              <w:pStyle w:val="Normal"/>
              <w:jc w:val="both"/>
              <w:rPr/>
            </w:pPr>
            <w:r>
              <w:rPr/>
              <w:t>Соотносят текст и иллюстрац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ют текст по его началу с опорой на иллюстрацию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красоте осенней природы на основе жизненных впечатлений.  Формулируют под руководством учителя простейшие правила поведения в лесу и пар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ют смысл пословиц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стр.45.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текст. Найдите в нем слова с буквой С. Где могут расти эти деревья?</w:t>
            </w:r>
          </w:p>
          <w:p>
            <w:pPr>
              <w:pStyle w:val="Normal"/>
              <w:jc w:val="both"/>
              <w:rPr/>
            </w:pPr>
            <w:r>
              <w:rPr/>
              <w:t>-Прочитайте и попробуйте выучить наизусть стихотворение Бунина о лесе.</w:t>
            </w:r>
          </w:p>
          <w:p>
            <w:pPr>
              <w:pStyle w:val="Normal"/>
              <w:jc w:val="both"/>
              <w:rPr/>
            </w:pPr>
            <w:r>
              <w:rPr/>
              <w:t>Работа с иллюстрацией на стр.4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ьте рассказ по рисунку. </w:t>
            </w:r>
          </w:p>
          <w:p>
            <w:pPr>
              <w:pStyle w:val="Normal"/>
              <w:jc w:val="both"/>
              <w:rPr/>
            </w:pPr>
            <w:r>
              <w:rPr/>
              <w:t>А вы бывали в лесу? Любите ли вы лес? Как нужно вести себя в лесу, чтобы не потревожить лесных обитателей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именять свои знания на практике. Развитие реч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ируют свои действия 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есто изученн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равильности своих действий, выявление ошибок, неясностей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 его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твечают</w:t>
            </w:r>
            <w:r>
              <w:rPr/>
              <w:t xml:space="preserve"> на итоговые вопросы урока и оценивают свои достижения на урок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мы учились сегодня на уроке? Научились?</w:t>
            </w:r>
          </w:p>
          <w:p>
            <w:pPr>
              <w:pStyle w:val="Normal"/>
              <w:jc w:val="both"/>
              <w:rPr/>
            </w:pPr>
            <w:r>
              <w:rPr/>
              <w:t>-знаю, что звук С –согласный, бывает мягкий и твердый, глухой;</w:t>
            </w:r>
          </w:p>
          <w:p>
            <w:pPr>
              <w:pStyle w:val="Normal"/>
              <w:jc w:val="both"/>
              <w:rPr/>
            </w:pPr>
            <w:r>
              <w:rPr/>
              <w:t>-умею находить его в словах, умею читать слоги и слова с буквой 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воих достижен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03:00Z</dcterms:created>
  <dc:creator>user</dc:creator>
  <dc:description/>
  <cp:keywords/>
  <dc:language>en-US</dc:language>
  <cp:lastModifiedBy>Олооккэээ</cp:lastModifiedBy>
  <cp:lastPrinted>2020-09-28T23:19:00Z</cp:lastPrinted>
  <dcterms:modified xsi:type="dcterms:W3CDTF">2020-11-24T15:01:00Z</dcterms:modified>
  <cp:revision>8</cp:revision>
  <dc:subject/>
  <dc:title>Технологическая карта урока</dc:title>
</cp:coreProperties>
</file>