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МАТЕМАТИКЕ В 1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 Знаки &gt;  (больше),  &lt;  (меньше),  =  (равно)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К «Школа России», автор учебника М.И. Мо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урока</w:t>
      </w:r>
      <w:r>
        <w:rPr/>
        <w:t>: в ходе практической работы и наблюдений познакомить со знаками &gt;, &lt;, =; научить выполнять записи с этими знаками; закреплять знания состава чисел, развивать умение рассужд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ланируемые результаты:</w:t>
      </w:r>
      <w:r>
        <w:rPr/>
        <w:t xml:space="preserve"> учащиеся научатся сравнивать любые два числа и записывать результат сравнения, используя знаки &gt;, &lt;, =; читать записи; выполнять мыслительные операции анализа и синтеза и делать умозаключения; применять полученные ранее знания в измененных условиях; слушать собеседника и вести диалог; слушать учителя и выполнять его требования; оценивать себя, границы своего знания и незнания; работать в паре и оценивать товарищ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ентироваться в учебн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нформацию, представленную в виде текста, рисунка, сх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цировать предметы, объекты по заданным критериям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ывать свое рабочее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контроль в форме сличения своей работы с заданным эталоном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дополнения, исправления в свою работу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нормы речевого этик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ать в диало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ать с товарищами при выполнении заданий в паре: устанавливать и соблюдать очередность действий, корректно сообщать товарищу об ошиб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коллективном обсуждении учебной проблем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борудование: </w:t>
      </w:r>
      <w:r>
        <w:rPr>
          <w:i/>
        </w:rPr>
        <w:t>для учителя</w:t>
      </w:r>
      <w:r>
        <w:rPr>
          <w:b/>
          <w:i/>
        </w:rPr>
        <w:t xml:space="preserve"> - </w:t>
      </w:r>
      <w:r>
        <w:rPr/>
        <w:t>интерактивная доска или проектор; магнитный набор цифр и знаков, геометрических фигур; учебник «Математика, 1 класс»; рабочая тетрадь с печатной основой;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для учащихся – </w:t>
      </w:r>
      <w:r>
        <w:rPr/>
        <w:t>геометрический набор; большие карточки с цифрами; учебник; рабочая тетрадь, пенал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 Логическая разми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колько хвостов у четырех щеня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колько месяцев длится лет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 лишнее: ручка, карандаш, отрезок? Поче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шли четыре дня после воскресенья. Какой наступил ден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колько букв в слове «книга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ный сч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годня мы отправимся в математическое путешествие, но сначала нам нужно выбрать транспортное средство. Путешествие сказочное, поэтому, прибывать на станции мы будем всегда одновременно.</w:t>
      </w:r>
    </w:p>
    <w:p>
      <w:pPr>
        <w:pStyle w:val="Normal"/>
        <w:jc w:val="both"/>
        <w:rPr/>
      </w:pPr>
      <w:r>
        <w:rPr/>
        <w:t>Приготовьте счетный набор, выполни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: </w:t>
      </w:r>
    </w:p>
    <w:p>
      <w:pPr>
        <w:pStyle w:val="Normal"/>
        <w:jc w:val="both"/>
        <w:rPr/>
      </w:pPr>
      <w:r>
        <w:rPr/>
        <w:t>Выбрать рисунок и выложить такой же на п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3200"/>
                          <a:chOff x="0" y="0"/>
                          <a:chExt cx="5371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93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93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93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0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66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66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27160" cy="22860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9160" y="913680"/>
                            <a:ext cx="226080" cy="22716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35000">
                            <a:off x="2057040" y="114480"/>
                            <a:ext cx="227160" cy="22860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87600">
                            <a:off x="1829160" y="685440"/>
                            <a:ext cx="226080" cy="22716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5280" y="913680"/>
                            <a:ext cx="226800" cy="22680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457200" cy="227880"/>
                          </a:xfrm>
                          <a:prstGeom prst="rtTriangl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456480" cy="228600"/>
                          </a:xfrm>
                          <a:prstGeom prst="rtTriangl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800" y="685080"/>
                            <a:ext cx="457200" cy="2278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113000" y="685080"/>
                            <a:ext cx="455400" cy="2278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770640" y="0"/>
                            <a:ext cx="453960" cy="2278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8800"/>
                            <a:ext cx="454680" cy="227880"/>
                          </a:xfrm>
                          <a:prstGeom prst="rtTriangl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00200"/>
                            <a:ext cx="453960" cy="228600"/>
                          </a:xfrm>
                          <a:prstGeom prst="rtTriangl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2193120"/>
                            <a:ext cx="2077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306880"/>
                            <a:ext cx="4363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28160"/>
                            <a:ext cx="4363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2.95pt;height:216.05pt" coordorigin="0,-1" coordsize="8459,4321">
                <v:rect id="shape_0" stroked="t" o:allowincell="f" style="position:absolute;left:0;top:1;width:8458;height:43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#ff9900" stroked="t" o:allowincell="f" style="position:absolute;left:179;top:901;width:357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0;top:900;width:357;height:358;flip:y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0;top:540;width:356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3239;top:361;width:356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239;top:720;width:356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239;top:1080;width:356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579;top:361;width:356;height:35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579;top:720;width:356;height:3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940;top:361;width:356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940;top:720;width:356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666699" stroked="t" o:allowincell="f" style="position:absolute;left:5760;top:1080;width:356;height:35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120;top:1080;width:356;height:35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5399;top:1080;width:356;height:35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;top:2880;width:356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2880;width:356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79;top:2880;width:356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20;top:2520;width:356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079;top:2520;width:356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99;top:2880;width:356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99;top:2520;width:356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cc99" stroked="t" o:allowincell="f" style="position:absolute;left:900;top:901;width:719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680;top:2880;width:720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760;top:2880;width:720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olive" stroked="t" o:allowincell="f" style="position:absolute;left:1439;top:2880;width:721;height:35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rect id="shape_0" fillcolor="olive" stroked="t" o:allowincell="f" style="position:absolute;left:2159;top:2880;width:720;height:35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oval id="shape_0" fillcolor="silver" stroked="t" o:allowincell="f" style="position:absolute;left:359;top:1260;width:3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79;top:1260;width:357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gray" stroked="t" o:allowincell="f" style="position:absolute;left:720;top:3239;width:356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980;top:3239;width:357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60;top:3239;width:357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40;top:3239;width:357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00" stroked="t" o:allowincell="f" style="position:absolute;left:3600;top:1080;width:357;height:359;mso-wrap-style:none;v-text-anchor:middle;mso-position-horizontal-relative:char" type="_x0000_t6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881;top:1439;width:355;height:357;mso-wrap-style:none;v-text-anchor:middle;rotation:90;mso-position-horizontal-relative:char" type="_x0000_t6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239;top:180;width:357;height:359;mso-wrap-style:none;v-text-anchor:middle;rotation:137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880;top:1079;width:355;height:357;mso-wrap-style:none;v-text-anchor:middle;rotation:266;mso-position-horizontal-relative:char" type="_x0000_t6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99;top:1439;width:356;height:356;mso-wrap-style:none;v-text-anchor:middle;rotation:180;mso-position-horizontal-relative:char" type="_x0000_t6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479;top:2880;width:719;height:358;mso-wrap-style:none;v-text-anchor:middle;mso-position-horizontal-relative:char" type="_x0000_t6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2520;width:718;height:359;mso-wrap-style:none;v-text-anchor:middle;mso-position-horizontal-relative:char" type="_x0000_t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680;top:1079;width:719;height:358;mso-wrap-style:none;v-text-anchor:middle;rotation:180;mso-position-horizontal-relative:char" type="_x0000_t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77;top:1079;width:716;height:358;flip:x;mso-wrap-style:none;v-text-anchor:middle;rotation:180;mso-position-horizontal-relative:char" type="_x0000_t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red" stroked="t" o:allowincell="f" style="position:absolute;left:5938;top:0;width:714;height:358;flip:x;mso-wrap-style:none;v-text-anchor:middle;rotation:180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960;top:2880;width:715;height:358;flip:x;mso-wrap-style:none;v-text-anchor:middle;mso-position-horizontal-relative:char" type="_x0000_t6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79;top:2520;width:714;height:359;flip:x;mso-wrap-style:none;v-text-anchor:middle;mso-position-horizontal-relative:char" type="_x0000_t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9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9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3454;width:326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3633;width:68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619;width:68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Какое кол-во фигур вы использовали? Положите карточку соответствующую кол-ву. ( На доске также.)</w:t>
      </w:r>
    </w:p>
    <w:p>
      <w:pPr>
        <w:pStyle w:val="Normal"/>
        <w:ind w:firstLine="708"/>
        <w:jc w:val="both"/>
        <w:rPr/>
      </w:pPr>
      <w:r>
        <w:rPr/>
        <w:t xml:space="preserve">- На каких рисунках </w:t>
      </w:r>
      <w:r>
        <w:rPr>
          <w:i/>
        </w:rPr>
        <w:t xml:space="preserve">столько же </w:t>
      </w:r>
      <w:r>
        <w:rPr/>
        <w:t>фигур? (</w:t>
      </w:r>
      <w:r>
        <w:rPr>
          <w:i/>
        </w:rPr>
        <w:t>Корабль, легковая машина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- На каких рисунках </w:t>
      </w:r>
      <w:r>
        <w:rPr>
          <w:i/>
        </w:rPr>
        <w:t>меньше всего</w:t>
      </w:r>
      <w:r>
        <w:rPr/>
        <w:t>? (</w:t>
      </w:r>
      <w:r>
        <w:rPr>
          <w:i/>
        </w:rPr>
        <w:t>Маленький грузовик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- На каких </w:t>
      </w:r>
      <w:r>
        <w:rPr>
          <w:i/>
        </w:rPr>
        <w:t>больше 6, но меньше 9</w:t>
      </w:r>
      <w:r>
        <w:rPr/>
        <w:t>? (</w:t>
      </w:r>
      <w:r>
        <w:rPr>
          <w:i/>
        </w:rPr>
        <w:t>Ракета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нимание! Путешествие начинается. Чтобы попасть на математическую станцию, необходимо хором вести отсчет. Закрыли глаза. Считаем </w:t>
      </w:r>
      <w:r>
        <w:rPr>
          <w:i/>
        </w:rPr>
        <w:t>от1 до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танция «Быстрый счет»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- Мы прибываем на станцию ( Чтение хором, на доске появляется запис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 задание </w:t>
      </w:r>
      <w:r>
        <w:rPr/>
        <w:t>(Работа с большими карточками, цифры от 1 до 5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ети, получившие карточки, выходят к доске и строятся по порядку. (Проверк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Делайте шаг вперед, если ответом является  число на карточке и называй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Какое число следует за числом 3? 4?</w:t>
      </w:r>
    </w:p>
    <w:p>
      <w:pPr>
        <w:pStyle w:val="Normal"/>
        <w:ind w:left="360" w:hanging="0"/>
        <w:jc w:val="both"/>
        <w:rPr/>
      </w:pPr>
      <w:r>
        <w:rPr/>
        <w:t>2) Какое число стоит между числами 1 и 3? 3 и 5?</w:t>
      </w:r>
    </w:p>
    <w:p>
      <w:pPr>
        <w:pStyle w:val="Normal"/>
        <w:ind w:left="360" w:hanging="0"/>
        <w:jc w:val="both"/>
        <w:rPr/>
      </w:pPr>
      <w:r>
        <w:rPr/>
        <w:t>3) Какое число предшествует числу 4? 5? 2?</w:t>
      </w:r>
    </w:p>
    <w:p>
      <w:pPr>
        <w:pStyle w:val="Normal"/>
        <w:ind w:left="360" w:hanging="0"/>
        <w:jc w:val="both"/>
        <w:rPr/>
      </w:pPr>
      <w:r>
        <w:rPr/>
        <w:t>4) Назовите соседей числа 3? 2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 задание </w:t>
      </w:r>
      <w:r>
        <w:rPr/>
        <w:t>(Задачи в стихах. Дети показывают карточку с ответ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Карандаш один у Миш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рандаш один у Гриш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олько всего карандашей у малыш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Четыре краски есть у Сан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 у маленького бр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краски посчитайте с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, постарайтесь-ка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Четыре сороки пришли на уро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 из сорок не знала ур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олько прилежно трудилось со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Два щенка – баловника бегают, резвя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шалунишкам три дружка с громким лаем мча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месте лучше – вес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олько будет всех друзей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ы справились с заданиями, и мы отправляемся на следующую 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танция «Спортивная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Закрываем глаза, путешествие продолжае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Хором считаем от 3 до 8.</w:t>
      </w:r>
    </w:p>
    <w:p>
      <w:pPr>
        <w:pStyle w:val="Normal"/>
        <w:jc w:val="both"/>
        <w:rPr/>
      </w:pPr>
      <w:r>
        <w:rPr/>
        <w:t>(Дети встают и выполняют заряд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читали, мы считал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теперь тихонько вста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 – присели, два – нагнулис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носочках потянулис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и ставим на бочок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носочках скок, скок, ск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теперь все тихо сел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аем наш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танция «Числовые д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Закрыли глаза. Считаем от 7 до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ы должны зажечь окошки в домиках. (Работа ведется около доски и с места, ответ дети показывают карточками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9144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9162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91512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346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74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600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227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2960"/>
                            <a:ext cx="227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8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439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3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9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9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5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5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5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5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9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9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5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52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9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9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43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43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89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89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540;width:1439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80;width:1442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440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545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3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8;width:35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438;width:35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5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- Закрыть глаза – продолжить состав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это 1 и ?</w:t>
      </w:r>
    </w:p>
    <w:p>
      <w:pPr>
        <w:pStyle w:val="Normal"/>
        <w:jc w:val="both"/>
        <w:rPr/>
      </w:pPr>
      <w:r>
        <w:rPr/>
        <w:t>3 – это 2 и ?</w:t>
      </w:r>
    </w:p>
    <w:p>
      <w:pPr>
        <w:pStyle w:val="Normal"/>
        <w:jc w:val="both"/>
        <w:rPr/>
      </w:pPr>
      <w:r>
        <w:rPr/>
        <w:t>4 – это 2 и ?</w:t>
      </w:r>
    </w:p>
    <w:p>
      <w:pPr>
        <w:pStyle w:val="Normal"/>
        <w:jc w:val="both"/>
        <w:rPr/>
      </w:pPr>
      <w:r>
        <w:rPr/>
        <w:t>4 – это 1 и ?</w:t>
      </w:r>
    </w:p>
    <w:p>
      <w:pPr>
        <w:pStyle w:val="Normal"/>
        <w:jc w:val="both"/>
        <w:rPr/>
      </w:pPr>
      <w:r>
        <w:rPr/>
        <w:t>5 – это 4 и ?</w:t>
      </w:r>
    </w:p>
    <w:p>
      <w:pPr>
        <w:pStyle w:val="Normal"/>
        <w:jc w:val="both"/>
        <w:rPr/>
      </w:pPr>
      <w:r>
        <w:rPr/>
        <w:t>5 – это 2 и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по теме урока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1) Фронтальн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танция «Математические зна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Закрыли глаза. Считаем от 10 до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еречислите знаки, которые вы знаете. (Дети выходят к доске и берут  карточки со знаками +, -, =. )</w:t>
      </w:r>
    </w:p>
    <w:p>
      <w:pPr>
        <w:pStyle w:val="Normal"/>
        <w:jc w:val="both"/>
        <w:rPr/>
      </w:pPr>
      <w:r>
        <w:rPr/>
        <w:t>Дети выкладывают на парте примеры (счетный на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     3=5              - Какие карточки перевернуты? Выйти к доске и заполнить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14300" cy="173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pt;width:8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пропус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    1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173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8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430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pt;width:8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3     1      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Физкультминутка</w:t>
      </w:r>
      <w:r>
        <w:rPr/>
        <w:t xml:space="preserve"> на внимание.</w:t>
      </w:r>
    </w:p>
    <w:p>
      <w:pPr>
        <w:pStyle w:val="Normal"/>
        <w:jc w:val="both"/>
        <w:rPr/>
      </w:pPr>
      <w:r>
        <w:rPr/>
        <w:t>Покажите, что вы готовы к работе.</w:t>
      </w:r>
    </w:p>
    <w:p>
      <w:pPr>
        <w:pStyle w:val="Normal"/>
        <w:jc w:val="both"/>
        <w:rPr/>
      </w:pPr>
      <w:r>
        <w:rPr/>
        <w:t>- левую руку вверх</w:t>
      </w:r>
    </w:p>
    <w:p>
      <w:pPr>
        <w:pStyle w:val="Normal"/>
        <w:jc w:val="both"/>
        <w:rPr/>
      </w:pPr>
      <w:r>
        <w:rPr/>
        <w:t>- 3 вращения кистью</w:t>
      </w:r>
    </w:p>
    <w:p>
      <w:pPr>
        <w:pStyle w:val="Normal"/>
        <w:jc w:val="both"/>
        <w:rPr/>
      </w:pPr>
      <w:r>
        <w:rPr/>
        <w:t>- правую руку вверх</w:t>
      </w:r>
    </w:p>
    <w:p>
      <w:pPr>
        <w:pStyle w:val="Normal"/>
        <w:jc w:val="both"/>
        <w:rPr/>
      </w:pPr>
      <w:r>
        <w:rPr/>
        <w:t>- 2 хлопка</w:t>
      </w:r>
    </w:p>
    <w:p>
      <w:pPr>
        <w:pStyle w:val="Normal"/>
        <w:jc w:val="both"/>
        <w:rPr/>
      </w:pPr>
      <w:r>
        <w:rPr/>
        <w:t>- правую руку вперед</w:t>
      </w:r>
    </w:p>
    <w:p>
      <w:pPr>
        <w:pStyle w:val="Normal"/>
        <w:jc w:val="both"/>
        <w:rPr/>
      </w:pPr>
      <w:r>
        <w:rPr/>
        <w:t>- 3 вращения кистью</w:t>
      </w:r>
    </w:p>
    <w:p>
      <w:pPr>
        <w:pStyle w:val="Normal"/>
        <w:jc w:val="both"/>
        <w:rPr/>
      </w:pPr>
      <w:r>
        <w:rPr/>
        <w:t>- левую руку вперед</w:t>
      </w:r>
    </w:p>
    <w:p>
      <w:pPr>
        <w:pStyle w:val="Normal"/>
        <w:jc w:val="both"/>
        <w:rPr/>
      </w:pPr>
      <w:r>
        <w:rPr/>
        <w:t>- 2 хлопка</w:t>
      </w:r>
    </w:p>
    <w:p>
      <w:pPr>
        <w:pStyle w:val="Normal"/>
        <w:ind w:firstLine="708"/>
        <w:jc w:val="both"/>
        <w:rPr/>
      </w:pPr>
      <w:r>
        <w:rPr/>
        <w:t>- Сложили руки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Вернуться к изображениям транспортных средств. Индивидуальная работа (дети используют счетный набор) и фронтальная (на доске – магнитные  цифры).</w:t>
      </w:r>
    </w:p>
    <w:p>
      <w:pPr>
        <w:pStyle w:val="Normal"/>
        <w:jc w:val="both"/>
        <w:rPr/>
      </w:pPr>
      <w:r>
        <w:rPr/>
        <w:tab/>
        <w:t>- Сравните количество фигур корабля и легковой машины. Как это записать? (10=10)</w:t>
      </w:r>
    </w:p>
    <w:p>
      <w:pPr>
        <w:pStyle w:val="Normal"/>
        <w:jc w:val="both"/>
        <w:rPr/>
      </w:pPr>
      <w:r>
        <w:rPr/>
        <w:tab/>
        <w:t>- А теперь сравните по количеству фигуры грузовиков. Где фигур больше? Как же мы запишем сравнение? (Ответы детей.)</w:t>
      </w:r>
    </w:p>
    <w:p>
      <w:pPr>
        <w:pStyle w:val="Normal"/>
        <w:ind w:firstLine="708"/>
        <w:jc w:val="both"/>
        <w:rPr/>
      </w:pPr>
      <w:r>
        <w:rPr/>
        <w:t>- Мы не можем воспользоваться знаком =. Нужен новый знак. В математике этот знак называется больше  &gt;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 xml:space="preserve"> &gt;</w:t>
      </w:r>
      <w:r>
        <w:rPr/>
        <w:t xml:space="preserve"> 6</w:t>
        <w:tab/>
        <w:t xml:space="preserve">     </w:t>
      </w:r>
    </w:p>
    <w:p>
      <w:pPr>
        <w:pStyle w:val="Normal"/>
        <w:jc w:val="both"/>
        <w:rPr/>
      </w:pPr>
      <w:r>
        <w:rPr/>
        <w:t>(Читает учитель. Читают все дети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каком рисунке фигур меньше? Значит, какое число меньше 6 или 9? В записи мы будем использовать знак меньше &lt;.</w:t>
      </w:r>
    </w:p>
    <w:p>
      <w:pPr>
        <w:pStyle w:val="Normal"/>
        <w:ind w:firstLine="708"/>
        <w:jc w:val="both"/>
        <w:rPr/>
      </w:pPr>
      <w:r>
        <w:rPr/>
        <w:t xml:space="preserve">6 &lt; 9      </w:t>
      </w:r>
    </w:p>
    <w:p>
      <w:pPr>
        <w:pStyle w:val="Normal"/>
        <w:jc w:val="both"/>
        <w:rPr/>
      </w:pPr>
      <w:r>
        <w:rPr/>
        <w:t>(Читает учитель. Читают все дети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Что вам напоминают эти знаки? (уголки, клювики, ротики)</w:t>
      </w:r>
    </w:p>
    <w:p>
      <w:pPr>
        <w:pStyle w:val="Normal"/>
        <w:jc w:val="both"/>
        <w:rPr/>
      </w:pPr>
      <w:r>
        <w:rPr/>
        <w:t>Открытый ротик направлен к большему числу, уголочек  – к мень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минут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2) Работа по учебнику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Откройте учебник на с. 46. Как называются знаки вверху страницы? (</w:t>
      </w:r>
      <w:r>
        <w:rPr>
          <w:i/>
        </w:rPr>
        <w:t>Больше, меньше, равно.</w:t>
      </w:r>
      <w:r>
        <w:rPr/>
        <w:t>)</w:t>
      </w:r>
    </w:p>
    <w:p>
      <w:pPr>
        <w:pStyle w:val="Normal"/>
        <w:jc w:val="both"/>
        <w:rPr/>
      </w:pPr>
      <w:r>
        <w:rPr/>
        <w:tab/>
        <w:t>- Прочитайте, что мы будем делать сегодня на уроке.</w:t>
      </w:r>
    </w:p>
    <w:p>
      <w:pPr>
        <w:pStyle w:val="Normal"/>
        <w:jc w:val="both"/>
        <w:rPr/>
      </w:pPr>
      <w:r>
        <w:rPr/>
        <w:tab/>
        <w:t>- Что мы уже узнали? (</w:t>
      </w:r>
      <w:r>
        <w:rPr>
          <w:i/>
        </w:rPr>
        <w:t>Как обозначаются слова  «больше», «меньше», «равно».</w:t>
      </w:r>
      <w:r>
        <w:rPr/>
        <w:t>)</w:t>
      </w:r>
    </w:p>
    <w:p>
      <w:pPr>
        <w:pStyle w:val="Normal"/>
        <w:jc w:val="both"/>
        <w:rPr/>
      </w:pPr>
      <w:r>
        <w:rPr/>
        <w:tab/>
        <w:t>- Как вы думаете, для чего нужны эти знаки? (</w:t>
      </w:r>
      <w:r>
        <w:rPr>
          <w:i/>
        </w:rPr>
        <w:t>Чтобы экономить время при записи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Посмотрите на левый верхний рисунок. Какие фигуры вы видите? (</w:t>
      </w:r>
      <w:r>
        <w:rPr>
          <w:i/>
        </w:rPr>
        <w:t>Два зеленых квадрата и три синих круг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- Чего больше? Как это записать? Чего меньше? Прочитайте запись.</w:t>
      </w:r>
    </w:p>
    <w:p>
      <w:pPr>
        <w:pStyle w:val="Normal"/>
        <w:jc w:val="both"/>
        <w:rPr/>
      </w:pPr>
      <w:r>
        <w:rPr/>
        <w:t>(По аналогии разбираются картинки справа, иллюстрирующие записи 5&gt;4, 4&lt;5 и 5=5.)</w:t>
      </w:r>
    </w:p>
    <w:p>
      <w:pPr>
        <w:pStyle w:val="Normal"/>
        <w:jc w:val="both"/>
        <w:rPr/>
      </w:pPr>
      <w:r>
        <w:rPr/>
        <w:tab/>
        <w:t>- Посмотрите на рисунок с птицами. Составьте рассказ по записи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Было 3 птицы, прилетела еще 1. Птиц стало 4.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- Птиц стало больше или меньше? Как это записали? </w:t>
      </w:r>
    </w:p>
    <w:p>
      <w:pPr>
        <w:pStyle w:val="Normal"/>
        <w:jc w:val="both"/>
        <w:rPr/>
      </w:pPr>
      <w:r>
        <w:rPr/>
        <w:tab/>
        <w:t>- Составьте рассказ по второй записи. (</w:t>
      </w:r>
      <w:r>
        <w:rPr>
          <w:i/>
        </w:rPr>
        <w:t>Было 4 птицы, одна птица улетела. Осталось 3 птицы.</w:t>
      </w:r>
      <w:r>
        <w:rPr/>
        <w:t>)</w:t>
      </w:r>
    </w:p>
    <w:p>
      <w:pPr>
        <w:pStyle w:val="Normal"/>
        <w:jc w:val="both"/>
        <w:rPr/>
      </w:pPr>
      <w:r>
        <w:rPr/>
        <w:tab/>
        <w:t>- Птиц стало больше или меньше? Прочитайте запись. (</w:t>
      </w:r>
      <w:r>
        <w:rPr>
          <w:i/>
        </w:rPr>
        <w:t>Три меньше четырех.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 паре.</w:t>
      </w:r>
    </w:p>
    <w:p>
      <w:pPr>
        <w:pStyle w:val="Normal"/>
        <w:jc w:val="both"/>
        <w:rPr/>
      </w:pPr>
      <w:r>
        <w:rPr/>
        <w:tab/>
        <w:t>- Вместе с соседом по парте составьте записи к картинкам с вишнями.</w:t>
      </w:r>
    </w:p>
    <w:p>
      <w:pPr>
        <w:pStyle w:val="Normal"/>
        <w:jc w:val="both"/>
        <w:rPr/>
      </w:pPr>
      <w:r>
        <w:rPr/>
        <w:t>(Проверка. Записи приведены на доске: 3+1=4, 4&gt;1, 4-3=1, 1&lt;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 изученного материала</w:t>
      </w:r>
    </w:p>
    <w:p>
      <w:pPr>
        <w:pStyle w:val="Normal"/>
        <w:ind w:firstLine="708"/>
        <w:jc w:val="both"/>
        <w:rPr/>
      </w:pPr>
      <w:r>
        <w:rPr/>
        <w:t>1) Работа в тетради с печатной основой.</w:t>
      </w:r>
    </w:p>
    <w:p>
      <w:pPr>
        <w:pStyle w:val="Normal"/>
        <w:ind w:firstLine="708"/>
        <w:jc w:val="both"/>
        <w:rPr/>
      </w:pPr>
      <w:r>
        <w:rPr/>
        <w:t>- Откройте тетрадь на с. 18. Прочитайте первое задание. Самостоятельно запишите, какое время показывают часы.</w:t>
      </w:r>
    </w:p>
    <w:p>
      <w:pPr>
        <w:pStyle w:val="Normal"/>
        <w:jc w:val="both"/>
        <w:rPr/>
      </w:pPr>
      <w:r>
        <w:rPr/>
        <w:t>(Фронтальная проверка.)</w:t>
      </w:r>
    </w:p>
    <w:p>
      <w:pPr>
        <w:pStyle w:val="Normal"/>
        <w:jc w:val="both"/>
        <w:rPr/>
      </w:pPr>
      <w:r>
        <w:rPr/>
        <w:tab/>
        <w:t>- Посмотрите на знаки, приведенные ниже. Как называется знак, который записан первым? Вторым?</w:t>
      </w:r>
    </w:p>
    <w:p>
      <w:pPr>
        <w:pStyle w:val="Normal"/>
        <w:jc w:val="both"/>
        <w:rPr/>
      </w:pPr>
      <w:r>
        <w:rPr/>
        <w:t>(Объяснение, показ, запись знаков в тетради.)</w:t>
      </w:r>
    </w:p>
    <w:p>
      <w:pPr>
        <w:pStyle w:val="Normal"/>
        <w:jc w:val="both"/>
        <w:rPr/>
      </w:pPr>
      <w:r>
        <w:rPr/>
        <w:tab/>
        <w:t>- Посмотрите на рисунок с мяч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писать количество, заполнить пропуски рисунками, с помощью новых знаков составить запись 5&gt;3, 3&lt;5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) Работа по учебнику.</w:t>
      </w:r>
    </w:p>
    <w:p>
      <w:pPr>
        <w:pStyle w:val="Normal"/>
        <w:jc w:val="both"/>
        <w:rPr/>
      </w:pPr>
      <w:r>
        <w:rPr/>
        <w:tab/>
        <w:t>- Рассмотрите рисунок на с. 47. вспомните сказку В. Сутеева «Мешок яблок». За что звери принесли зайцу столько подарков? (</w:t>
      </w:r>
      <w:r>
        <w:rPr>
          <w:i/>
        </w:rPr>
        <w:t>За доброту.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 паре.</w:t>
      </w:r>
    </w:p>
    <w:p>
      <w:pPr>
        <w:pStyle w:val="Normal"/>
        <w:jc w:val="both"/>
        <w:rPr/>
      </w:pPr>
      <w:r>
        <w:rPr/>
        <w:tab/>
        <w:t>- Пользуясь рисунком, расскажите соседу по парте, как можно получить число 5.</w:t>
      </w:r>
    </w:p>
    <w:p>
      <w:pPr>
        <w:pStyle w:val="Normal"/>
        <w:jc w:val="both"/>
        <w:rPr/>
      </w:pPr>
      <w:r>
        <w:rPr/>
        <w:t>(Проверка. Выходит к доске пара для ответа. Спросить несколько пар.)</w:t>
      </w:r>
    </w:p>
    <w:p>
      <w:pPr>
        <w:pStyle w:val="Normal"/>
        <w:jc w:val="both"/>
        <w:rPr/>
      </w:pPr>
      <w:r>
        <w:rPr/>
        <w:tab/>
        <w:t>- Посмотрите на следующий рисунок. Сколько желтых полосок нужно положить, чтобы накрыть розовую? А сколько зеленых? Почему получили разные ответы? (</w:t>
      </w:r>
      <w:r>
        <w:rPr>
          <w:i/>
        </w:rPr>
        <w:t>Полоски разной длины.</w:t>
      </w:r>
      <w:r>
        <w:rPr/>
        <w:t>) Каких полосок нужно больш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ефлексия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ше путешествие заканчивает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Оцените, как вы поняли новую тему, с помощью «Светофо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уро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 какими знаками мы сегодня познакомились?</w:t>
      </w:r>
    </w:p>
    <w:p>
      <w:pPr>
        <w:pStyle w:val="Normal"/>
        <w:jc w:val="both"/>
        <w:rPr/>
      </w:pPr>
      <w:r>
        <w:rPr/>
        <w:tab/>
        <w:t>- Покажите знак «больше».</w:t>
      </w:r>
    </w:p>
    <w:p>
      <w:pPr>
        <w:pStyle w:val="Normal"/>
        <w:jc w:val="both"/>
        <w:rPr/>
      </w:pPr>
      <w:r>
        <w:rPr/>
        <w:tab/>
        <w:t xml:space="preserve">- Покажите знак «меньше».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56:00Z</dcterms:created>
  <dc:creator>Ольга</dc:creator>
  <dc:description/>
  <cp:keywords/>
  <dc:language>en-US</dc:language>
  <cp:lastModifiedBy>Олооккэээ</cp:lastModifiedBy>
  <dcterms:modified xsi:type="dcterms:W3CDTF">2021-01-18T16:00:00Z</dcterms:modified>
  <cp:revision>64</cp:revision>
  <dc:subject/>
  <dc:title/>
</cp:coreProperties>
</file>