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0" w:after="30"/>
        <w:jc w:val="center"/>
        <w:rPr>
          <w:color w:val="000000"/>
          <w:sz w:val="24"/>
          <w:szCs w:val="28"/>
          <w:u w:val="single"/>
        </w:rPr>
      </w:pPr>
      <w:r>
        <w:rPr>
          <w:rFonts w:eastAsia="Calibri"/>
          <w:kern w:val="2"/>
          <w:sz w:val="24"/>
          <w:szCs w:val="24"/>
        </w:rPr>
        <w:drawing>
          <wp:inline distT="0" distB="0" distL="0" distR="0">
            <wp:extent cx="6897370" cy="1009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1009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8"/>
          <w:u w:val="single"/>
        </w:rPr>
        <w:t>Пояснительная записка.</w:t>
      </w:r>
    </w:p>
    <w:p>
      <w:pPr>
        <w:pStyle w:val="Style16"/>
        <w:ind w:firstLine="70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Для современной школы требуется учитель, способный свободно и активно мыслить, моделировать воспитательно–образовательный процесс, самостоятельно генерировать и воплощать новые идеи и технологии обучения и воспитания, поэтому важную роль в нашей работе играет профессиональная компетентность педагога на современном этапе развития образования. С целью повышения психологической культуры в образовательном процессе систематически проходить курсы повышения квалификации по предмету и дополнительному образованию, занимаюсь самообразованием по индивидуальной программе развития своего профессионализма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Cs w:val="28"/>
          <w:u w:val="single"/>
        </w:rPr>
        <w:t xml:space="preserve">Методическая проблема, над которой работает учитель: </w:t>
      </w:r>
    </w:p>
    <w:p>
      <w:pPr>
        <w:pStyle w:val="Normal"/>
        <w:spacing w:lineRule="auto" w:line="276" w:before="280" w:after="280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«Использование инновационных технологий в образовательном процессе для повышения мотивации к предмету и качества образования».  Срок реализации программы – 2 года (до 2022 г.)</w:t>
      </w:r>
    </w:p>
    <w:p>
      <w:pPr>
        <w:pStyle w:val="Normal"/>
        <w:rPr>
          <w:b/>
          <w:b/>
          <w:color w:val="000000"/>
          <w:szCs w:val="28"/>
          <w:u w:val="single"/>
          <w:lang w:val="en-US"/>
        </w:rPr>
      </w:pPr>
      <w:r>
        <w:rPr>
          <w:b/>
          <w:color w:val="000000"/>
          <w:szCs w:val="28"/>
          <w:u w:val="single"/>
        </w:rPr>
        <w:t> </w:t>
      </w:r>
      <w:r>
        <w:rPr>
          <w:b/>
          <w:color w:val="000000"/>
          <w:szCs w:val="28"/>
          <w:u w:val="single"/>
        </w:rPr>
        <w:t xml:space="preserve">Цели: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уметь видеть проблемы к прогнозированию, к внедрению инноваций, к исследовательской работе, к опытно-экспериментальной работе,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обеспечить программирование своей деятельности, творческой рефлексии, генерирование идей, воплощение творческого замысл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ть ИКТ на уроке и во внеурочной деятельности для повышения мотивации к предмету и качества образован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вить учебно-познавательную компетенцию учащихся через совершенствование  общих и специальных учебных умений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76" w:before="0" w:after="0"/>
        <w:jc w:val="both"/>
        <w:rPr/>
      </w:pPr>
      <w:r>
        <w:rPr>
          <w:color w:val="000000"/>
          <w:szCs w:val="28"/>
        </w:rPr>
        <w:t xml:space="preserve">ознакомить учащихся со способами самостоятельной работы  в изучении английского языка,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формировать способность учащихся к творческому саморазвитию, к творческой деятельности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Cs w:val="28"/>
          <w:u w:val="single"/>
        </w:rPr>
        <w:t>Задачи:</w:t>
      </w:r>
      <w:r>
        <w:rPr>
          <w:color w:val="000000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должение внедрения инновационных технологий, методик в преподавание английского языка, повышая тем самым научно-теоретический уровень в области теории и методики преподавания английского языка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изучение психологических и возрастных особенностей школьников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  <w:szCs w:val="28"/>
        </w:rPr>
        <w:t>проведение  целенаправленной работы с одарёнными детьми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  <w:szCs w:val="28"/>
        </w:rPr>
        <w:t xml:space="preserve">создание условий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проявления творческих  способностей учащихся на уроках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Cs w:val="28"/>
        </w:rPr>
        <w:t>для развития таких качеств, как ответственность и самостоятельность в приобретении необходимых знаний по предмет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Cs w:val="28"/>
        </w:rPr>
        <w:t>разработка и внедрение в практику образовательной деятельности рабочих (авторских) программ по преподаваемому предмету с применением ИКТ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ка методических рекомендаций, дидактических материалов в рамках реализуемой инновации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Источники самообразования: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МИ, в том числе: специализированная литература (методическая, научно-популярная, публицистическая, художественная), Интернет; медиа-информация на различных носителях, семинары, конференции, лектории, мероприятия по обмену опытом, мастер-классы, курсы повышения квалификации, экскурсии, театры, выставки, музеи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Методы процесса самообразования:</w:t>
      </w:r>
    </w:p>
    <w:p>
      <w:pPr>
        <w:pStyle w:val="Normal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Изучение ФГОС начального общего образования.</w:t>
      </w:r>
    </w:p>
    <w:p>
      <w:pPr>
        <w:pStyle w:val="Normal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Изучение проектирования универсальных учебных действий.</w:t>
      </w:r>
    </w:p>
    <w:p>
      <w:pPr>
        <w:pStyle w:val="Normal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Практическое применение ОУД в процессе образования на основе методологии проектирования концепции развития ОУД.</w:t>
      </w:r>
    </w:p>
    <w:p>
      <w:pPr>
        <w:pStyle w:val="Normal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Участие в Интернет форумах по заявленной проблеме.</w:t>
      </w:r>
    </w:p>
    <w:p>
      <w:pPr>
        <w:pStyle w:val="Normal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Сбор и селекционирование информационного материала по проблеме применения ОУД.</w:t>
      </w:r>
    </w:p>
    <w:p>
      <w:pPr>
        <w:pStyle w:val="Normal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Формы самообразовани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ндивидуальная – через индивидуальный план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8"/>
        </w:rPr>
        <w:t>групповая – через участие в деятельности районного методического объединения учителей иностранного языка, а также через участие в жизни школы.</w:t>
      </w:r>
    </w:p>
    <w:p>
      <w:pPr>
        <w:pStyle w:val="Normal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Литература, которую необходимо изучить: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Федеральный государственный стандарт начального общего образования. М.Просвещение. 2011 год.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Как проектировать универсальные учебные действия в начальной школе. От действия к мысли. М. Просвещение. 2011 год.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Копылова В.В. Методика проектной деятельности на уроках английского языка. М. 2003 г.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Мухина С.А., Соловьёва А.А. Нетрадиционные педагогические технологии в обучении. Ростов-на Дону. 2004 г.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Иностранные языки в школе. М. Просвещение.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Урок иностранного языка: планирование и контроль (методические рекомендации)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Приложение к газете «Первое сентября»</w:t>
      </w:r>
    </w:p>
    <w:p>
      <w:pPr>
        <w:pStyle w:val="Normal"/>
        <w:autoSpaceDE w:val="false"/>
        <w:ind w:left="720" w:hanging="0"/>
        <w:rPr/>
      </w:pPr>
      <w:r>
        <w:rPr>
          <w:szCs w:val="28"/>
        </w:rPr>
        <w:t>8.</w:t>
      </w:r>
      <w:r>
        <w:rPr>
          <w:bCs/>
          <w:szCs w:val="28"/>
        </w:rPr>
        <w:t xml:space="preserve"> Фундаментальное</w:t>
      </w:r>
      <w:r>
        <w:rPr>
          <w:b/>
          <w:bCs/>
          <w:szCs w:val="28"/>
        </w:rPr>
        <w:t xml:space="preserve"> </w:t>
      </w:r>
      <w:r>
        <w:rPr>
          <w:szCs w:val="28"/>
        </w:rPr>
        <w:t>ядро содержания общего образования / Рос. акад. наук,    Рос. акад. образования; под ред. В. В. Козлова, А. М. Кондакова. — 4!е изд., дораб. —</w:t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  <w:t>М. : Просвещение, 2011. — 79 с. — (Стандарты второго поколения)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Направления самообразования: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i/>
          <w:color w:val="000000"/>
          <w:sz w:val="24"/>
          <w:szCs w:val="24"/>
        </w:rPr>
        <w:t> 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635"/>
        <w:gridCol w:w="1886"/>
        <w:gridCol w:w="1701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сновные направле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Действия и меропри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роки реализации</w:t>
            </w:r>
          </w:p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Отметка о выполнении</w:t>
            </w:r>
          </w:p>
        </w:tc>
      </w:tr>
      <w:tr>
        <w:trPr>
          <w:trHeight w:val="6554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Профессионально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зучить программы и учебники, уяснить их особенности и требования: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 xml:space="preserve">Примерная программа по иностранным языкам. </w:t>
            </w:r>
            <w:r>
              <w:rPr>
                <w:color w:val="000000"/>
              </w:rPr>
              <w:t>Английский</w:t>
            </w:r>
            <w:r>
              <w:rPr>
                <w:bCs/>
                <w:color w:val="000000"/>
              </w:rPr>
              <w:t xml:space="preserve"> язык (базовый уровень). Основное общее образование, размещённой на сайте Минобрнауки России </w:t>
            </w:r>
            <w:r>
              <w:rPr>
                <w:bCs/>
                <w:color w:val="000000"/>
                <w:lang w:val="en-US"/>
              </w:rPr>
              <w:t>http</w:t>
            </w:r>
            <w:r>
              <w:rPr>
                <w:bCs/>
                <w:color w:val="000000"/>
              </w:rPr>
              <w:t>://</w:t>
            </w:r>
            <w:r>
              <w:rPr>
                <w:bCs/>
                <w:color w:val="000000"/>
                <w:lang w:val="en-US"/>
              </w:rPr>
              <w:t>www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  <w:lang w:val="en-US"/>
              </w:rPr>
              <w:t>Mon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gov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ru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- Авторская программа общеобразовательных учреж</w:t>
              <w:softHyphen/>
              <w:t xml:space="preserve">дений по английскому языку для 2-4 классов УМК – </w:t>
            </w:r>
            <w:r>
              <w:rPr>
                <w:color w:val="000000"/>
                <w:lang w:val="en-US"/>
              </w:rPr>
              <w:t>Spotlight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</w:rPr>
              <w:t>Фундаментальное</w:t>
            </w:r>
            <w:r>
              <w:rPr>
                <w:b/>
                <w:bCs/>
              </w:rPr>
              <w:t xml:space="preserve"> </w:t>
            </w:r>
            <w:r>
              <w:rPr/>
              <w:t>ядро содержания общего образования / Рос. акад. наук, Рос. акад. образования; под ред. В. В. Козлова, А. М. Кондакова. — 4!е изд., дораб. —</w:t>
            </w:r>
          </w:p>
          <w:p>
            <w:pPr>
              <w:pStyle w:val="Normal"/>
              <w:autoSpaceDE w:val="false"/>
              <w:rPr/>
            </w:pPr>
            <w:r>
              <w:rPr/>
              <w:t>М. : Просвещение, 2011. — 79 с. — (Стандарты второго поколения).</w:t>
            </w:r>
          </w:p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ФЕДЕРАЛЬНЫЙ ГОСУДАРСТВЕННЫЙ ОБРАЗОВАТЕЛЬНЫЙ    СТАНДАРТ НАЧАЛЬНОГО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(в ред. приказов Минобрнауки России от 26.11.2010 № 1241, от 22.09.2011 № 2357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4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накомиться с новыми педагогическими технологиями через предметные издания и Интернет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учебный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 Повышать квалификацию на  курсах по ФГОС для учителей- предметников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Психолого-педагогически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ть свои знания в области классической и современной психологии и педагогик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Методически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овершенствовать знания современного содержания образования учащихс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Текущий учебный го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Знакомиться с новыми формами, методами и приёмами обучен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Принимать активное участие в работе школьного МО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рганизовать работу с одарёнными детьми и принимать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ие в научно-практических конференциях, конкурсах творческих работ, олимпиадах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 Изучать опыт работы лучших учителей своей школы, района, области через Интернет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осещать уроки коллег и участвовать в обмене опыто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ериодически проводить самоанализ профессиональной деятельност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Создать собственную базу лучших сценариев уроков, интересных приемов и находок на урок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Текущий учебный го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Проводить открытые уроки и мастер-клас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Разработать программы элективного курса по предмету, авторских програм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Текущий учебный го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Выступать с докладами, с творческим отчётом  на тему «Использование инновационных технологий в образовательном процессе для повышения мотивации к предмету и качества образования» на заседаниях МО.</w:t>
            </w:r>
          </w:p>
          <w:p>
            <w:pPr>
              <w:pStyle w:val="Style16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1. Разработать рабочие программы по английскому языку, соответствующую ФГОС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Текущий учебный го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ентябр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Информационно- коммуникативные технологи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Изучать ИКТ и внедрять их в учебный процес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о</w:t>
            </w:r>
          </w:p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Обзор в Интернете информации по английскому языку, педагогике и психологи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Охрана здоровь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дрять в образовательный процесс здоровье сберегающие технологи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о</w:t>
            </w:r>
          </w:p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Психологическо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.Ознакомиться с </w:t>
            </w:r>
            <w:r>
              <w:rPr/>
              <w:t>новыми  формами мониторинга в образовательном процессе.</w:t>
            </w:r>
          </w:p>
          <w:p>
            <w:pPr>
              <w:pStyle w:val="Normal"/>
              <w:jc w:val="center"/>
              <w:rPr/>
            </w:pPr>
            <w:r>
              <w:rPr/>
              <w:t>2. Ознакомиться с формами профилактики профессионального выгор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нояб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                      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Ожидаемые результаты</w:t>
      </w:r>
      <w:r>
        <w:rPr>
          <w:color w:val="000000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спеваемости и уровня обученности учащихся, мотивации к изучению предмета,</w:t>
      </w:r>
    </w:p>
    <w:p>
      <w:pPr>
        <w:pStyle w:val="Style16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своего теоретического, научно-методического уровня, профессионального мастерства и компетентности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и апробирование дидактических материалов, тестов, наглядностей, создание электронного комплектов педагогических разработок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и проведение открытых уроков, мастер-классов, обобщение опыта по исследуемой теме;</w:t>
      </w:r>
    </w:p>
    <w:p>
      <w:pPr>
        <w:pStyle w:val="Style16"/>
        <w:numPr>
          <w:ilvl w:val="0"/>
          <w:numId w:val="3"/>
        </w:numPr>
        <w:spacing w:lineRule="auto" w:line="276" w:before="30" w:after="30"/>
        <w:jc w:val="both"/>
        <w:rPr/>
      </w:pPr>
      <w:r>
        <w:rPr>
          <w:sz w:val="24"/>
          <w:szCs w:val="24"/>
        </w:rPr>
        <w:t xml:space="preserve">доклады, выступления на заседаниях педагогических советов, участие в конкурсах и конференциях  с  самообобщением опыта.                          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2:27:00Z</dcterms:created>
  <dc:creator>Радуга-news</dc:creator>
  <dc:description/>
  <cp:keywords/>
  <dc:language>en-US</dc:language>
  <cp:lastModifiedBy>Оля</cp:lastModifiedBy>
  <cp:lastPrinted>2021-01-17T19:20:00Z</cp:lastPrinted>
  <dcterms:modified xsi:type="dcterms:W3CDTF">2021-01-22T08:31:00Z</dcterms:modified>
  <cp:revision>13</cp:revision>
  <dc:subject/>
  <dc:title>Индивидуальный план самообразования</dc:title>
</cp:coreProperties>
</file>