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Обеспеченность кадрам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Качественный состав педагогических кадров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626"/>
        <w:gridCol w:w="931"/>
        <w:gridCol w:w="973"/>
        <w:gridCol w:w="1153"/>
        <w:gridCol w:w="1217"/>
        <w:gridCol w:w="940"/>
        <w:gridCol w:w="845"/>
        <w:gridCol w:w="835"/>
        <w:gridCol w:w="934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 педработников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ок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е  професс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ое професс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торая, СЗ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 категори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1496653777"/>
      <w:bookmarkStart w:id="1" w:name="_1496653736"/>
      <w:bookmarkStart w:id="2" w:name="_1496653719"/>
      <w:bookmarkStart w:id="3" w:name="_1496653688"/>
      <w:bookmarkStart w:id="4" w:name="_1496653650"/>
      <w:bookmarkStart w:id="5" w:name="_1496653828"/>
      <w:bookmarkStart w:id="6" w:name="_1496653801"/>
      <w:bookmarkStart w:id="7" w:name="_1496653433"/>
      <w:bookmarkStart w:id="8" w:name="_1496653777"/>
      <w:bookmarkStart w:id="9" w:name="_1496653736"/>
      <w:bookmarkStart w:id="10" w:name="_1496653719"/>
      <w:bookmarkStart w:id="11" w:name="_1496653688"/>
      <w:bookmarkStart w:id="12" w:name="_1496653650"/>
      <w:bookmarkStart w:id="13" w:name="_1496653828"/>
      <w:bookmarkStart w:id="14" w:name="_1496653801"/>
      <w:bookmarkStart w:id="15" w:name="_1496653433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Повышение квалификации педагогами школы за период 2019-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84"/>
        <w:gridCol w:w="1856"/>
        <w:gridCol w:w="2764"/>
        <w:gridCol w:w="161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численность педработников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шли курсы повышения квалификации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ундаментальные кур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блемные кур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Курсы повышения квалификации.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81"/>
        <w:gridCol w:w="1661"/>
        <w:gridCol w:w="2387"/>
        <w:gridCol w:w="1587"/>
        <w:gridCol w:w="11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кур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окуме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ова Христина Христофор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Якутс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ОУ РС(Я) ДП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О и П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Методика подготовки к итоговой аттестации по математике в форме ОГЭ, ЕГЭ и междун.исс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утск ГАПОУРС(Я) «Якутский автодорожный техникум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педагогических работников навыкам оказания первой помощ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Иванна Ивано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номная некоммерческая организация ДПО «Центр инновационного развития образовани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Фундаментальные  курсы для учителей математик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904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Якутс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БУ Академия наук РС(Я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ектирование учебного занятия на основе системно-деятельностного подхода в рамках ФГОС ДО, НОО и ООО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Якутс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ОУ РС(Я) ДП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О и П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Методика подготовки к итоговой аттестации по математике в форме ОГЭ, ЕГЭ и междун.исс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Якутс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АОУ ВО</w:t>
              <w:br/>
              <w:t>СВФУ ИМ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«Современные тенденции математического образования в школе». Авторские курсы д.п.н., профессора, академика РАЕ В.А. Далингер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. Омск)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ьева Алена Николаев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Якутс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АОУ ВО</w:t>
              <w:br/>
              <w:t>СВФУ ИМ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ческий обзор итогов ГИА в форме ОГЭ и поиск путей повышения уровня математической подготовки обучающихс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2019 – Вилюйский образовательный форум «Образование – драйвер развития» Максимова Х.Х., Тимофеева И.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12.19 – профессорский час «Роль математики в освоении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 технологий» Максимова Х.Х., Тимофеева И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Аттестация педагогических работников на 2020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63"/>
        <w:gridCol w:w="962"/>
        <w:gridCol w:w="963"/>
        <w:gridCol w:w="962"/>
        <w:gridCol w:w="969"/>
        <w:gridCol w:w="967"/>
        <w:gridCol w:w="964"/>
        <w:gridCol w:w="963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 пед .работник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шая категори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ая категори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ая категор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з категории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-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-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-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-в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bookmarkStart w:id="16" w:name="_1496656526"/>
      <w:bookmarkEnd w:id="1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/>
        <w:t xml:space="preserve">  Возрастной состав педагогического коллектива.  Педагогический стаж.</w:t>
      </w:r>
    </w:p>
    <w:tbl>
      <w:tblPr>
        <w:tblW w:w="6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6"/>
        <w:gridCol w:w="142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аж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врильева Алена Никола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ова Христина Христофор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арова Анастасия Григорь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мофеева Иванна Иван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Награды, з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сновные направления методической рабо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 работы методического объединения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новационных технологий в образовательной деятельности учителей математического цикла в условиях перехода на ФГОС второго поко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работы методического объедин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Формирование инновационного образовательного  комплекса, ориентированного  на раскрытие творческого потенциала участников образовательного процесса в системе непрерывного развивающего и развивающегося обра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Развитие математических способностей учащихся путем осуществления дифференцированного обучения на уроках предметов математического цикла и во внеурочное врем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епрерывное совершенствование уровня педагогического мастерства учителей, их эрудиции и компетентности в области учебных предметов и методики их препода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математики, информатики в течение 2019-2020 учебного года работают по следующим темам </w:t>
      </w:r>
      <w:r>
        <w:rPr>
          <w:rFonts w:cs="Times New Roman" w:ascii="Times New Roman" w:hAnsi="Times New Roman"/>
          <w:b/>
          <w:sz w:val="24"/>
          <w:szCs w:val="24"/>
        </w:rPr>
        <w:t>самообразования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666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само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врильева Алена Никола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как одна из форм развивающего обуч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ова Христина Христофор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 современных технологий в образовательный процесс на основе дифференциации обучения и индивидуального подхода на уроках математи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арова Анастасия Григорье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мофеева Иванна Ивановн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 к изучению математики в современных условия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Работа «Школы молодого учителя».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Список молодых учителей со стажем до 3 лет на 2019-2020  учебный год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808"/>
        <w:gridCol w:w="1701"/>
        <w:gridCol w:w="1417"/>
        <w:gridCol w:w="2552"/>
        <w:gridCol w:w="198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упления, доклады, открытые урок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ьева А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бзор итогов ГИА в форме ОГЭ и поиск путей повышения уровня математической подготовк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.19 открытый урок по теме «Квадратичные функци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Методические декады учителей-предме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Методическая недел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12"/>
        <w:gridCol w:w="1894"/>
        <w:gridCol w:w="1893"/>
        <w:gridCol w:w="191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врильева Алена Николае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арова Анастасия Григорье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мофеева Иванна Иван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внеаудиторные меропри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врильева Алена Николае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внеаудиторные меропри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арова Анастасия Григорье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внеаудиторные меропри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мофеева Иванна Иванов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мероприят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 члены М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/>
        <w:t>Открытые уро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97"/>
        <w:gridCol w:w="2113"/>
        <w:gridCol w:w="1690"/>
        <w:gridCol w:w="181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линия треугольник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ова Христина Христофоро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ичные функ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ьева Алена Николаев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/>
        <w:t>Открытые внеклассн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337"/>
        <w:gridCol w:w="5005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>
          <w:trHeight w:val="58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ьева Алена Никола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я игра по математике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арова Анастасия Григор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астливый случай по информатике</w:t>
            </w:r>
          </w:p>
        </w:tc>
      </w:tr>
      <w:tr>
        <w:trPr>
          <w:trHeight w:val="25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офеева Иванна Иван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 виктор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Распространение опыта работы.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Публикации учителей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а Христина Христофоро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372"/>
        <w:gridCol w:w="456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убликаци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публикова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 открытых уроков, мероприятий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Достижения обучающихся.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школьного этапа Всероссийской олимпиады: </w:t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685"/>
        <w:gridCol w:w="1958"/>
        <w:gridCol w:w="2109"/>
        <w:gridCol w:w="333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льева А.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кова Эвели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нова Эвели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ева Алан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льева А.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Арте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рукова Виктор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сина Виктор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И.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ин Анто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Анто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нин Владимир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льева А.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Николи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Элл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ченко Соф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И.И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Ольга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нтон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Юрий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И.И.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Х.Х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 Роман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кин Яков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Екатерин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Х.Х.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И.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 Серг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ммулина Кс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Алин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льева А.Н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ый Ники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фтерова Юл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вик Вячеслав, Сорокина Карин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Х.Х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рте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Дарь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олев Максим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Х.Х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рко Богда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ун Владаими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Нюргустан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улусная арифметическая олимпиада имени Донского, результаты:</w:t>
      </w:r>
    </w:p>
    <w:tbl>
      <w:tblPr>
        <w:tblW w:w="6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673"/>
        <w:gridCol w:w="1934"/>
        <w:gridCol w:w="193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ен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И.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Никола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И.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ин Анто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И.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Оль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И.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нто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И.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Юри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этап Всероссийской олимпиады. Результаты:</w:t>
      </w:r>
    </w:p>
    <w:tbl>
      <w:tblPr>
        <w:tblW w:w="6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673"/>
        <w:gridCol w:w="1934"/>
        <w:gridCol w:w="193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ен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И.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ин Анто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И.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нко Ольг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И.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Анто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декабря 2019 была проведена республиканская дистанционная олимпиада математики.</w:t>
      </w:r>
      <w:r>
        <w:rPr/>
        <w:t xml:space="preserve"> </w:t>
      </w:r>
    </w:p>
    <w:tbl>
      <w:tblPr>
        <w:tblW w:w="6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668"/>
        <w:gridCol w:w="1936"/>
        <w:gridCol w:w="193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ы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ени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овые мест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Х.Х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лкин Як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Х.Х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Юл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Х.Х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Дарь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НПК</w:t>
      </w:r>
    </w:p>
    <w:tbl>
      <w:tblPr>
        <w:tblW w:w="104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721"/>
        <w:gridCol w:w="2215"/>
        <w:gridCol w:w="2888"/>
        <w:gridCol w:w="1654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ьева А.Н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Екатери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экономии электриче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Х.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ва Елена, Ващенко Эдуар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ая математика в жизн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И.И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чева Валерия, Силачева Анастас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нецы – чудо прир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сный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Х.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ва Елена, Ващенко Эдуар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 как средство повышения интереса к математи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Х.Х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ва Елена, Ващенко Эдуар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 как средство повышения интереса к математик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17" w:name="_1496666705"/>
      <w:bookmarkStart w:id="18" w:name="_1496666653"/>
      <w:bookmarkStart w:id="19" w:name="_1496666705"/>
      <w:bookmarkStart w:id="20" w:name="_1496666653"/>
      <w:bookmarkEnd w:id="19"/>
      <w:bookmarkEnd w:id="20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Times New Roman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4"/>
      <w:u w:val="single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NoSpacingChar">
    <w:name w:val="No Spacing Char"/>
    <w:qFormat/>
    <w:rPr>
      <w:rFonts w:eastAsia="Times New Roman" w:cs="Calibri"/>
      <w:lang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Style15">
    <w:name w:val="Без интервала Знак"/>
    <w:qFormat/>
    <w:rPr>
      <w:lang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23">
    <w:name w:val="c2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u w:val="single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Абзац списка2"/>
    <w:basedOn w:val="Normal"/>
    <w:next w:val="Style22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b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Название объекта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5:06:00Z</dcterms:created>
  <dc:creator>Учитель</dc:creator>
  <dc:description/>
  <cp:keywords/>
  <dc:language>en-US</dc:language>
  <cp:lastModifiedBy>Христина</cp:lastModifiedBy>
  <dcterms:modified xsi:type="dcterms:W3CDTF">2020-05-31T04:17:00Z</dcterms:modified>
  <cp:revision>5</cp:revision>
  <dc:subject/>
  <dc:title/>
</cp:coreProperties>
</file>