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57770" cy="10689590"/>
                <wp:effectExtent l="0" t="0" r="0" b="0"/>
                <wp:wrapTopAndBottom/>
                <wp:docPr id="1" name="Group 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12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0600" y="735840"/>
                            <a:ext cx="5267160" cy="89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0520" y="4146480"/>
                            <a:ext cx="34383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0520" y="4146480"/>
                            <a:ext cx="34383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7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4" stroked="f" o:allowincell="f" style="position:absolute;left:0;top:0;width:11901;height:16833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35" stroked="f" o:allowincell="f" style="position:absolute;left:1324;top:1159;width:8294;height:14126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236" stroked="f" o:allowincell="f" style="position:absolute;left:3859;top:6530;width:5414;height:1885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237" stroked="f" o:allowincell="f" style="position:absolute;left:3859;top:6530;width:5414;height:1885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с молодыми и вновь прибывшими учителями МО 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20-2021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лодой учитель: Гаврильева Алена Никола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ила к работе – 01 сентября 2019 года, стаж работы – 2 год 7 ме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авник: Тимофеева Иванна Ивановна, учитель математики, стаж работы 12 лет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Цель: </w:t>
      </w:r>
      <w:r>
        <w:rPr>
          <w:rFonts w:cs="Times New Roman" w:ascii="Times New Roman" w:hAnsi="Times New Roman"/>
        </w:rPr>
        <w:t>оказание методической помощи молодому специалисту при становлении и вновь прибывшему работнику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дачи:  формировать и воспитывать у молодых специалистов, вновь прибывших педагогов потребность в непрерывном образовании, способствовать формированию индивидуального стиля творческой профессиональной деятель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3"/>
        <w:gridCol w:w="1456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гнозируемый</w:t>
              <w:br/>
              <w:t xml:space="preserve"> результат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ведению документации  специалистов (оформление рабочих  программ, форм отчетной документ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отное оформление и ведение документации, практическое применение в работе, выявление уровня методической подготовки молодых специалистов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уроков, наблюдение, оказание методиче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Х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качества преподавания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ещения внутришкольных семинаров, круглых столов, мастер-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Х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применение полученных знаний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посещения уро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графика взаимо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профессиональным опытом работ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участие в тематической неделе МО математик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Х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ткрытых занятий вновь прибывшими специалис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ёт о работе над темой само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методической подготовки молодых специалистов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углом сто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, трудностей в работе молодых учителей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валификации молодыми специалистами на семинарах, курсах повышения квалифик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едагогической компет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565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0:00Z</dcterms:created>
  <dc:creator>Ирина</dc:creator>
  <dc:description/>
  <cp:keywords/>
  <dc:language>en-US</dc:language>
  <cp:lastModifiedBy>Христина</cp:lastModifiedBy>
  <cp:lastPrinted>2019-10-24T19:43:00Z</cp:lastPrinted>
  <dcterms:modified xsi:type="dcterms:W3CDTF">2021-01-23T04:33:00Z</dcterms:modified>
  <cp:revision>5</cp:revision>
  <dc:subject/>
  <dc:title>ПЛАН РАБОТЫ С МОЛОДЫМИ И ВНОВЬ ПРИБЫВШИМИ СПЕЦИАЛИСТАМИ</dc:title>
</cp:coreProperties>
</file>