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57770" cy="10689590"/>
                <wp:effectExtent l="0" t="0" r="0" b="0"/>
                <wp:wrapTopAndBottom/>
                <wp:docPr id="1" name="Group 1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9480"/>
                          <a:chOff x="0" y="0"/>
                          <a:chExt cx="755784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1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7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7880" y="735840"/>
                            <a:ext cx="5450040" cy="93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2" style="position:absolute;margin-left:0pt;margin-top:0pt;width:595.1pt;height:841.7pt" coordorigin="0,0" coordsize="11902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5" stroked="f" o:allowincell="f" style="position:absolute;left:0;top:0;width:11901;height:16833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26" stroked="f" o:allowincell="f" style="position:absolute;left:1209;top:1159;width:8582;height:1474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адиционном обучении нет возможности адаптироваться к индивидуальным особенностям учащихся во время урока, и одаренный ребенок оказывается вне поля зрения. И постепенно любознательность, познавательные потребности, особенно в старших классах, угасают, потому что одаренный ребенок по уровню познавательного развития опережает своих сверстников. Поэтому возникает особая форма организации работы с одарёнными учащимися, нацеленная на обоснование принципиально новой системы образования детей повышенного уровня обучаемости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учащимися, имеющими повышенный уровень мотивации, включение учащихся в исследовательскую деятельнос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еника как личности компетентной, успешной и востребованной обществ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интереса к творческой и исследовательской деятельности, к выполнению сложных заданий, способности мыслить творчески, а также укрепление в них уверенности в своих силах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устойчивого интереса к математике;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математических способностей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обходимыми для применения  в практической деятельност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дивидуальный подход в работе с одаренными учащимися на уроках   математики и во внеурочное время с учетом возрастных и индивидуальных особенностей детей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в различные внеурочные конкурсы, интеллектуальные игры, олимпиады, позволяющие учащимся проявлять свои возмож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интерес к математике начинает формироваться в 14 -15 лет.  Но это не происходит само собой: для того, чтобы ученик 5, 6 или 7 класса начал всерье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радость. Решение олимпиадных задач позволяет учащимся накапливать опыт в сопоставлении, наблюдении, выявлять несложные математические закономерности, высказывать догадки, нуждающиеся в доказательстве. Тем самым создаются условия для выработки у учащихся потребности в рассуждениях, учащиеся учатся думать.  Для подтверждения своей успешности учащиеся могут участвовать в районных, областных и Всероссийских олимпиадах, вести исследовательскую, самостоятельную работу, по итогам которой оформлять рефераты, исследовательские работы  и проекты. Одним из важных показателей успешности работы учителя с одарёнными детьми является, конечно, результативность ГИА и ЕГЭ. Сюда можно добавить поступление выпускников в ВУЗы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одаренными деть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идет в трех направлениях. Постоянный подбор задач, которые решаются различными способами, выделяя оптимальный способ. Решение задач повышенной сложности в освободившееся время на уроках  и внеурочное время. Проведение кружковой работы с классом, которая выявит способных «раскрутиться». Привлечение детей к олимпиадам, турнирам, игр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боте с одарёнными учащимися очень важная роль отводится индивидуальной работе на уроке и во внеурочное время. Пока учащиеся на уроке работают самостоятельно можно работать в индивидуальном режиме с отдельными учениками. Но этого не достато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целенаправленной подготовки учащихся к участию в олимпиаде необходимо рассматривать на дополнительных занятиях, факультативах,  или предлагать для самостоятельного обучения по дополнительной литературе, различные типы олимпиадных задач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е задачи,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ребусы,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е задачи (на разрезание и др.),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задачи, текстовые задачи: решаемые с конца, на переливание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опрос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источник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 прогнозировани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 исследования проблемы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одаренными учащимис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с сильными учащимис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конкурсы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конферен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ство в ученических научных обществах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учающихся – оценка общей одаренности.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пособными и одаренными детьми на уроках.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заданий повышенной сложност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задания на развитие логического мышления, нахождение общего, частного, промежуточного понятий, расположение понятий от более частных к более общи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творческого мышления – выполнение творческих работ обучающимис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составление учебных проекто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прогнозирование ситуаций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с обучающимися – создание постоянных (НОУ) и временных групп (групп по подготовке к олимпиадам, конкурсам, конференциям)  с учетом интересов учащихся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работы – принцип «обогащения»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эффективно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ысокий уровень познавательного интереса к предме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Учащиеся становятся призерами олимпиад и конкурсов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 этап – аналитический 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предмету – в области математического развития. В связи с этим следует вовлекать учащихся в различные виды умственной, поисково-познавательной и творческ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I этап – диагностический – индивидуальная оценка познавательных, творческих возможностей и способностей ребенка. 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II этап – этап формирования, углубления и развития способностей учащихся. С этой целью в школе организуется научное общество учащихся , куда входят самые активные, самые творческие, самые любознательные, самые трудолюбивые и способные в разных областях знаний и цикла естественно-математических наук ребя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с одаренными детьми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ации и индивидуализации обучения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яемых возможностей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 одаренных детей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усиления внимания к проблеме межпредметных связей в индивидуальной работе с учащимися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й роли учител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пешной работы с одаренными учащимися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работы с одаренными детьми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 учителю в своей работе необходимо регулярно использовать дифференциацию и индивидуализацию в обучении.  Прежде всего, важно изучить индивидуальные особенности учеников в классе. Затем работать в трех направлен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I - разноуровневый подход к детям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уровневые задания (обучающие и контролирующие). Использовать разноуровневые задания необходимо не только на уроках, но и в виде домашнего зад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I - обучение самостоятельной работ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ь работать самостоятельно с учебником, с дополнительной литературой, проводить исследовательскую рабо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I -обучение исследовательской работе. 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следовательская работа активизирует обучение, придает ему творческий характер и таким образом передает учащимся инициативу в организации своей познавательной деятельности развития творческих способност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дивидуальной работы с одарёнными деть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55"/>
        <w:gridCol w:w="1581"/>
        <w:gridCol w:w="1600"/>
        <w:gridCol w:w="1795"/>
      </w:tblGrid>
      <w:tr>
        <w:trPr>
          <w:trHeight w:val="48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</w:tc>
      </w:tr>
      <w:tr>
        <w:trPr>
          <w:trHeight w:val="4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ые и внеурочные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предметных олимпиад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октябрь-но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предметных олимпиад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школьного уров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муниципального и регионального уровней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жидаемые результаты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ачества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числа детей, активно занимающихся творческой, интеллектуальной деятельн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здание исследовательских работ учащих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Список одаренных учеников на 2020-2021 у.г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4"/>
        <w:gridCol w:w="7184"/>
      </w:tblGrid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22:00Z</dcterms:created>
  <dc:creator>Admin</dc:creator>
  <dc:description/>
  <cp:keywords/>
  <dc:language>en-US</dc:language>
  <cp:lastModifiedBy>Христина</cp:lastModifiedBy>
  <cp:lastPrinted>2021-01-18T16:03:00Z</cp:lastPrinted>
  <dcterms:modified xsi:type="dcterms:W3CDTF">2021-01-23T04:24:00Z</dcterms:modified>
  <cp:revision>6</cp:revision>
  <dc:subject/>
  <dc:title>БОУ ТР ОО «Троснянская  средняя общеобразовательная школа»</dc:title>
</cp:coreProperties>
</file>